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мещения сведений о доходах, расходах,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 имуществе и обязательствах имущественного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а отдельных категорий лиц и член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х семей на официальном сайте администрации муниципального района Большеглушицкий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арской области и предоставления этих сведений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российским и региональным средствам массовой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и для опубликования</w:t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2565</wp:posOffset>
                </wp:positionV>
                <wp:extent cx="2642235" cy="128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0.1pt;mso-wrap-distance-left:9.05pt;mso-wrap-distance-right:9.05pt;mso-wrap-distance-top:0pt;mso-wrap-distance-bottom:0pt;margin-top:-15.9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-2109470</wp:posOffset>
                </wp:positionV>
                <wp:extent cx="2821305" cy="203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-166.1pt;mso-position-vertical-relative:text;margin-left:2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69"/>
      <w:bookmarkStart w:id="1" w:name="Par69"/>
      <w:bookmarkEnd w:id="1"/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bookmarkStart w:id="2" w:name="Par80"/>
      <w:bookmarkEnd w:id="2"/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, представленные главой сельского поселения Мокша муниципального района Большеглушицкий Самарской области, лицами, замещающими в администрации сельского поселения Мокша муниципального района Большеглушицкий Самарской области должность муниципальной службы сельского поселения Мокш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 подлежащие размещению в информационно-телекоммуникационной се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нтернет на официальном сайте администрации муниципального района Большеглушицкий Самарской области</w:t>
      </w:r>
    </w:p>
    <w:tbl>
      <w:tblPr>
        <w:tblW w:w="154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1106"/>
        <w:gridCol w:w="850"/>
        <w:gridCol w:w="907"/>
        <w:gridCol w:w="822"/>
        <w:gridCol w:w="711"/>
        <w:gridCol w:w="794"/>
        <w:gridCol w:w="850"/>
        <w:gridCol w:w="1134"/>
        <w:gridCol w:w="1134"/>
        <w:gridCol w:w="2323"/>
      </w:tblGrid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&lt;1&gt;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&lt;2&gt;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о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1 катего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земельная дол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4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4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4 кв.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8000 кв.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6 кв.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836,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Земельная  дол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Приусадеб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4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8000 кв.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6 кв.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4 кв.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ВАЗ 2105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aewo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92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митриев Василий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зем.па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97/4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6000 кв.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1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-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733,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зем.па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зем.па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4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5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64000 кв.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6000 кв.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кв.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1 кв.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291,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занов Дмит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кв.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6 кв.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) Nissan Qashga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) Opel Cors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90131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2000,0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 _______________________   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  (Ф.И.О. руководителя)            (дата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3" w:name="Par190"/>
      <w:bookmarkEnd w:id="3"/>
      <w:r>
        <w:rPr>
          <w:rFonts w:eastAsia="Calibri"/>
          <w:sz w:val="20"/>
          <w:szCs w:val="20"/>
          <w:lang w:eastAsia="en-US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4" w:name="Par191"/>
      <w:bookmarkEnd w:id="4"/>
      <w:r>
        <w:rPr>
          <w:rFonts w:eastAsia="Calibri"/>
          <w:sz w:val="20"/>
          <w:szCs w:val="20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255" w:gutter="0" w:header="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ложении дисциплинарного взыскания Дубровиной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2:00Z</dcterms:created>
  <dc:creator>Admin</dc:creator>
  <dc:description/>
  <cp:keywords/>
  <dc:language>en-US</dc:language>
  <cp:lastModifiedBy>1</cp:lastModifiedBy>
  <cp:lastPrinted>2016-03-30T14:46:00Z</cp:lastPrinted>
  <dcterms:modified xsi:type="dcterms:W3CDTF">2016-03-31T05:54:00Z</dcterms:modified>
  <cp:revision>1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