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ahoma" w:ascii="Tahoma" w:hAnsi="Tahoma"/>
          <w:sz w:val="20"/>
          <w:szCs w:val="20"/>
        </w:rPr>
        <w:t xml:space="preserve">о доходах за отчетный период с 1 января 2015 года по 31 декабря 2015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сельского поселения Большая Дергуновка муниципального района Большеглушицкий Самарской области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32"/>
        <w:gridCol w:w="1040"/>
        <w:gridCol w:w="1266"/>
        <w:gridCol w:w="961"/>
        <w:gridCol w:w="867"/>
        <w:gridCol w:w="1110"/>
        <w:gridCol w:w="898"/>
        <w:gridCol w:w="945"/>
        <w:gridCol w:w="12"/>
        <w:gridCol w:w="697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1&gt;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2&gt;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ид, марк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79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3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кв. 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4&gt;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ыхно</w:t>
            </w:r>
          </w:p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алерий Иванович</w:t>
            </w:r>
          </w:p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лава сельского поселения Большая Дергуновка муниципального района Большеглушицкий Самар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411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800.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3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пруг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02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80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на Евген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главы администрации сельского поселения Большая Дергуновка муниципального района Большеглушицкий Сама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3978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2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912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29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00,00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00,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- 211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3:00Z</dcterms:created>
  <dc:creator>MakarovaAE</dc:creator>
  <dc:description/>
  <dc:language>en-US</dc:language>
  <cp:lastModifiedBy>Долгих Денис Михайлович</cp:lastModifiedBy>
  <dcterms:modified xsi:type="dcterms:W3CDTF">2016-03-31T06:13:00Z</dcterms:modified>
  <cp:revision>2</cp:revision>
  <dc:subject/>
  <dc:title/>
</cp:coreProperties>
</file>