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2565</wp:posOffset>
                </wp:positionV>
                <wp:extent cx="2642235" cy="128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0.1pt;mso-wrap-distance-left:9.05pt;mso-wrap-distance-right:9.05pt;mso-wrap-distance-top:0pt;mso-wrap-distance-bottom:0pt;margin-top:-15.9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-2109470</wp:posOffset>
                </wp:positionV>
                <wp:extent cx="2821305" cy="203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-166.1pt;mso-position-vertical-relative:text;margin-left:2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80"/>
      <w:bookmarkStart w:id="1" w:name="Par69"/>
      <w:bookmarkStart w:id="2" w:name="Par80"/>
      <w:bookmarkStart w:id="3" w:name="Par69"/>
      <w:bookmarkEnd w:id="2"/>
      <w:bookmarkEnd w:id="3"/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характера, представленные главой муниципального района Большеглушицкий Самарской области,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 подлежащие размещению в информационно-телекоммуникационной се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нтернет на официальном сайте администрации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9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1559"/>
        <w:gridCol w:w="1985"/>
        <w:gridCol w:w="1275"/>
        <w:gridCol w:w="1134"/>
        <w:gridCol w:w="907"/>
        <w:gridCol w:w="739"/>
        <w:gridCol w:w="1189"/>
        <w:gridCol w:w="992"/>
        <w:gridCol w:w="850"/>
        <w:gridCol w:w="1728"/>
        <w:gridCol w:w="130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9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2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беник Александр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района Большеглушицкий Сама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oyot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mry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седесБенцGLK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АЗ 315195; Автоприцеп 829450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товездехо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YFN 660FWA GRIZZLI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гохо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Bombardir SKI-DOO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2135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,6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 (супруг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седесБенцML 3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51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е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е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25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254" w:gutter="0" w:header="0" w:top="42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ложении дисциплинарного взыскания Дубровиной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6:00Z</dcterms:created>
  <dc:creator>Admin</dc:creator>
  <dc:description/>
  <cp:keywords/>
  <dc:language>en-US</dc:language>
  <cp:lastModifiedBy>filatovaes</cp:lastModifiedBy>
  <cp:lastPrinted>2015-05-13T13:32:00Z</cp:lastPrinted>
  <dcterms:modified xsi:type="dcterms:W3CDTF">2016-04-13T06:22:00Z</dcterms:modified>
  <cp:revision>10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