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-846455</wp:posOffset>
                </wp:positionV>
                <wp:extent cx="282130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28.45pt;mso-wrap-distance-left:9.05pt;mso-wrap-distance-right:9.05pt;mso-wrap-distance-top:0pt;mso-wrap-distance-bottom:0pt;margin-top:-66.65pt;mso-position-vertical-relative:text;margin-left:2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мещения сведений о доходах, расходах,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 имуществе и обязательствах имущественного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а отдельных категорий лиц и член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х семей на официальном сайте администрации муниципального района Большеглушицкий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арской области и предоставления этих сведений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российским и региональным средствам массовой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и для опубликования</w:t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2565</wp:posOffset>
                </wp:positionV>
                <wp:extent cx="264223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0.1pt;mso-wrap-distance-left:9.05pt;mso-wrap-distance-right:9.05pt;mso-wrap-distance-top:0pt;mso-wrap-distance-bottom:0pt;margin-top:-15.9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69"/>
      <w:bookmarkStart w:id="1" w:name="Par69"/>
      <w:bookmarkEnd w:id="1"/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bookmarkStart w:id="2" w:name="Par80"/>
      <w:bookmarkEnd w:id="2"/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 xml:space="preserve">характера, представленные главой муниципального района Большеглушицкий Самарской области, лицами, замещающими в администрации муниципального района Большеглушицкий Самарской области должность муниципальной службы муниципального района Большеглушицкий Самарской области, руководителями муниципальных учреждений муниципального района Большеглушицкий Самар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 подлежащие размещению в информационно-телекоммуникационной се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нтернет на официальном сайте администрации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984"/>
        <w:gridCol w:w="1701"/>
        <w:gridCol w:w="1985"/>
        <w:gridCol w:w="1134"/>
        <w:gridCol w:w="737"/>
        <w:gridCol w:w="739"/>
        <w:gridCol w:w="794"/>
        <w:gridCol w:w="794"/>
        <w:gridCol w:w="763"/>
        <w:gridCol w:w="1221"/>
        <w:gridCol w:w="113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9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докимова Гали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БУ ОУ ДОД Детская музык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ad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1901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d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anta</w:t>
            </w:r>
            <w:r>
              <w:rPr>
                <w:rFonts w:eastAsia="Calibri"/>
                <w:sz w:val="22"/>
                <w:szCs w:val="22"/>
                <w:lang w:eastAsia="en-US"/>
              </w:rPr>
              <w:t>$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ad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so15L Lada Larg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5438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танции технического обслуживания. 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155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авинская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 МКУ 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4/6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432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6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лопотов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КУ Управление по вопросам семьи, опеки 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IA ce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114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зовой автомобиль ГАЗ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302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21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ликова Ирин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КУ «Управление социальной защиты населения м.р. Большеглушиц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906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ймуразов Михаил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УП «ЖЭК №1», ПО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ФОРД ЭКОС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60139-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,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606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ючин Владимир Пав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БУ м.р. Большеглушицкий Самарской области «МФ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000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прицеп УАЗ 8109 одноосны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2180-30 «Нива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зовой фургон цельнометаллический ГАЗ 27527 (Собо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295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,2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,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731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грова Еле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У Финансовое управление администрации м.р. Большеглушиц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ВАЗ 210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192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 (кредитный договор № 634/5818-0001862 от 02.09.2014 г., накопленные средства за предыдущие годы)</w:t>
            </w:r>
          </w:p>
        </w:tc>
      </w:tr>
      <w:tr>
        <w:trPr>
          <w:trHeight w:val="1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иков Александр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БУ ДМО «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ord F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07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46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нова Ирина Владимировн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УП м.р. Большеглушицкий Самарской области «Земельный кадас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цинов Валерий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КУ «Централизованная бухгалт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 с супруг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8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UNDA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ER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YOT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OROLL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)</w:t>
            </w:r>
            <w:r>
              <w:rPr>
                <w:rFonts w:eastAsia="Calibri"/>
                <w:sz w:val="22"/>
                <w:szCs w:val="22"/>
                <w:lang w:eastAsia="en-US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9615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9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 с супруг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 с супруг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 с супруг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8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350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 с супруг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 с супруг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8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йкамалова Людмил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БУ Информационный центр «Степные извест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2896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8246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2 до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4 до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шевский Роман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МКУ Управления по строитель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 2715011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ZDA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453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253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азов Ермек Кады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АУ «Центр административно-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 (1/4 до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4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имов Алексе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КУ Управление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87 517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1 657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 _______________________   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(Ф.И.О. руководителя)            (дата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3" w:name="Par190"/>
      <w:bookmarkEnd w:id="3"/>
      <w:r>
        <w:rPr>
          <w:rFonts w:eastAsia="Calibri"/>
          <w:sz w:val="22"/>
          <w:szCs w:val="22"/>
          <w:lang w:eastAsia="en-US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4" w:name="Par191"/>
      <w:bookmarkEnd w:id="4"/>
      <w:r>
        <w:rPr>
          <w:rFonts w:eastAsia="Calibri"/>
          <w:sz w:val="22"/>
          <w:szCs w:val="22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254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0:00Z</dcterms:created>
  <dc:creator>Admin</dc:creator>
  <dc:description/>
  <cp:keywords/>
  <dc:language>en-US</dc:language>
  <cp:lastModifiedBy>filatovaes</cp:lastModifiedBy>
  <cp:lastPrinted>2015-04-10T09:44:00Z</cp:lastPrinted>
  <dcterms:modified xsi:type="dcterms:W3CDTF">2016-05-13T06:55:00Z</dcterms:modified>
  <cp:revision>9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