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</w:t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hanging="0"/>
        <w:jc w:val="center"/>
        <w:rPr/>
      </w:pPr>
      <w:r>
        <w:rPr>
          <w:rFonts w:cs="Arial" w:ascii="Arial" w:hAnsi="Arial"/>
          <w:sz w:val="18"/>
          <w:szCs w:val="18"/>
        </w:rPr>
        <w:t>о доходах, расходах, об имуществе и обязательствах имущественного характера, представленные депутатами Собрания представителей                                                                              сельского поселения Фрунзенское муниципального района Большеглушицкий Сама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отчетный период с 1 января 2015 года по 31 декабря 2015 го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подлежащие размещению в информационно-телекоммуникационной се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тернет на официальном сайте муниципального района Большеглушицкий Сама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2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3"/>
        <w:gridCol w:w="1984"/>
        <w:gridCol w:w="1985"/>
        <w:gridCol w:w="964"/>
        <w:gridCol w:w="850"/>
        <w:gridCol w:w="1021"/>
        <w:gridCol w:w="625"/>
        <w:gridCol w:w="794"/>
        <w:gridCol w:w="794"/>
        <w:gridCol w:w="850"/>
        <w:gridCol w:w="1134"/>
        <w:gridCol w:w="1134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кларированный годовой доход </w:t>
            </w:r>
            <w:hyperlink w:anchor="Par19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19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(кв. м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располож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унов 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ООО «Фрунзенское», председатель Собрания представителей сельского поселения Фрунзенск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с/х производ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ыре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 (1/12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 (1/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4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ectr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EVROLE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IVA</w:t>
            </w:r>
            <w:r>
              <w:rPr>
                <w:rFonts w:cs="Arial" w:ascii="Arial" w:hAnsi="Arial"/>
                <w:sz w:val="18"/>
                <w:szCs w:val="18"/>
              </w:rPr>
              <w:t xml:space="preserve"> 212300-55, ГАЗ – 2705 грузовой фургон,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тор колесный ЮМЗ -6Л, трактор БЕЛАРУС 82.1,   трактор МТЗ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622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ыре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 (1/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772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ырехкомнатная 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остаев Серге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КХ Волгарь», заведующий АЗ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с/х производ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 (3/836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960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7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11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43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ведения личного под.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 (1/4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7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DA2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16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чер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7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инов Васил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КХ Волгарь», зам. директо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огороднич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ведения личного подс.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 (1/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2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278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 (1/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ведения личного подс.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огороднич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89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повская Вер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У СО «ЦСО м.р. Большеглушицкий», социальный работ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ведения личного подс.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с/х производ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е зда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 (2/517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3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8100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334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инов Александр 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«ОЦ»  п. Фрунзенский, учитель физкуль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ведения личного подс.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с/х производ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е зда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 (1/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 (2/517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 (1/4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124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8100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SSAN ALM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993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ведения личного подс.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с/х производ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е зда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 (1/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 (4/517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 (1/4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4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8100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318-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гманов Курман Ра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КХ Волгарь», агроном-учетчик бригады  №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ведения личного подс.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 (1/2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600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2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27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 (1/26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600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8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ужбаев Даут Амарзя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КХ Волгарь», управляющий бригадой №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с/х производ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ведения личного подс.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е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 (1/12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400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4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З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ENSTF</w:t>
            </w:r>
            <w:r>
              <w:rPr>
                <w:rFonts w:cs="Arial" w:ascii="Arial" w:hAnsi="Arial"/>
                <w:sz w:val="18"/>
                <w:szCs w:val="18"/>
              </w:rPr>
              <w:t>698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29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с/х производ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 (1/124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400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е зда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349-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даренко Евген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«ОЦ»    п. Фрунзенский, секрета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875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авина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 ДС «Солнышко» ГБОУ СОШ «ОЦ»   п. Фрунзенский, заведущ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ведения личного подс.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 (1/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 (1/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461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ведения личного подс.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с/х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 (1/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 (1/4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 (2/51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8100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861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щулина Ольг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охозяй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ведения личного подс.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инд. жилищ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 (1/3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 (1/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7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5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ведения личного подс.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инд. жилищ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с/х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 (1/3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 (1/3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 (9/50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7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5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560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2933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UDI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712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7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ведения личного подсобного хо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 (1/3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 (1/3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7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_____________   </w:t>
      </w:r>
      <w:r>
        <w:rPr>
          <w:rFonts w:cs="Arial" w:ascii="Arial" w:hAnsi="Arial"/>
          <w:sz w:val="18"/>
          <w:szCs w:val="18"/>
          <w:u w:val="single"/>
        </w:rPr>
        <w:t>Картунов  С.Н.</w:t>
      </w:r>
      <w:r>
        <w:rPr>
          <w:rFonts w:cs="Arial" w:ascii="Arial" w:hAnsi="Arial"/>
          <w:sz w:val="18"/>
          <w:szCs w:val="18"/>
        </w:rPr>
        <w:t xml:space="preserve">     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подпись)    (Ф.И.О. руководителя)            (дат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bookmarkStart w:id="0" w:name="Par190"/>
      <w:bookmarkEnd w:id="0"/>
      <w:r>
        <w:rPr>
          <w:rFonts w:cs="Arial" w:ascii="Arial" w:hAnsi="Arial"/>
          <w:sz w:val="18"/>
          <w:szCs w:val="18"/>
        </w:rPr>
        <w:t>&lt;1&gt; В случае, если в отчетном периоде депутату Собрания представителей сельского поселения Фрунзенское  муниципального района Большеглушицкий Самарской области по месту работы,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bookmarkStart w:id="1" w:name="Par191"/>
      <w:bookmarkEnd w:id="1"/>
      <w:r>
        <w:rPr>
          <w:rFonts w:cs="Arial" w:ascii="Arial" w:hAnsi="Arial"/>
          <w:sz w:val="18"/>
          <w:szCs w:val="18"/>
        </w:rPr>
        <w:t>&lt;2&gt; Сведения указываются, если сумма сделки превышает общий доход депутата Собрания представителей сельского поселения Фрунзенское  муниципального района Большеглушицкий Самарской области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19:00Z</dcterms:created>
  <dc:creator>Филякина Лариса Викторовна</dc:creator>
  <dc:description/>
  <dc:language>en-US</dc:language>
  <cp:lastModifiedBy>Долгих Денис Михайлович</cp:lastModifiedBy>
  <cp:lastPrinted>2016-03-30T09:46:00Z</cp:lastPrinted>
  <dcterms:modified xsi:type="dcterms:W3CDTF">2016-04-08T11:19:00Z</dcterms:modified>
  <cp:revision>2</cp:revision>
  <dc:subject/>
  <dc:title/>
</cp:coreProperties>
</file>