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Большеглушицкий Самарской области (далее-комиссия)  от 22.10.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. Большая Глушица, ул. Гагарина, д.91, каб.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: И.В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Е.С.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 Анц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В. Шали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Ф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sz w:val="28"/>
          <w:szCs w:val="28"/>
        </w:rPr>
        <w:t>А.А. Айтасов - прокурор Большеглушиц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8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е количество голосов, которыми обладают члены комиссии, принимающие участие в заседании комиссии – 6 (шест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орум для проведения заседания комиссии, определенный п.13 Положения о комиссии, утвержденного постановлением главы муниципального района Большеглушицкий Самарской области  от 17.05.2013 г. № 640, имеется, комиссия вправе принимать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24 Положения о комиссии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2 Положения комиссия единогласно определила принимать решения открытым голосование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вестки дня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О рассмотрении  представления прокурора Большеглушицкого района об устранении выявленных нарушений требований федерального законодательства о муниципальной службе в Российской Федерации и противодействии коррупции  в отношении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О рассмотрении  представления прокурора Большеглушицкого района об устранении выявленных нарушений требований федерального законодательства о муниципальной службе в Российской Федерации и противодействии коррупции  в отношении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 рассмотрении  представления прокурора Большеглушицкого района об устранении выявленных нарушений требований федерального законодательства о муниципальной службе в Российской Федерации и противодействии коррупции  в отношении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 рассмотрении  представления прокурора Большеглушицкого района об устранении выявленных нарушений требований федерального законодательства о муниципальной службе в Российской Федерации и противодействии коррупции  в отношении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 рассмотрении  представления прокурора Большеглушицкого района об устранении выявленных нарушений требований федерального законодательства о муниципальной службе в Российской Федерации и противодействии коррупции  в отношении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 рассмотрении  представления прокурора Большеглушицкого района об устранении выявленных нарушений требований федерального законодательства о муниципальной службе в Российской Федерации и противодействии коррупции  в отношении муниципального служа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ие вопроса по пункту 1 повестки заседания Комиссии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 И.В. Куликова: в соответствии в п.15 Положения о комиссии необходимо утвердить повестку дн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ШИЛИ:  Утвердить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sz w:val="28"/>
          <w:szCs w:val="28"/>
        </w:rPr>
        <w:t>Рассмотрение вопроса по пункту 2 повестки заседания Коми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ШАЛИ И.В. Куликову - председателя комиссии, руководителя аппарата администрации муниципального района Большеглушицкий Самарской области о поступившем в комиссию представлении прокурора Большеглушицкого района об устранении выявленных нарушений требований федерального законодательства о муниципальной службе в Российской Федерации и противодействии коррупции, в соответствии с которым муниципальный служащий  в справке о доходах, об имуществе и обязательствах имущественного характера в отношении супруга не указал, что супруг является учредителем ТН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пояснила, что товарищество было организовано до вступления в брак, а в период с 2009 по 2012 годы данное товарищество не функционировало. В настоящее время ТНВ снято с Единого государственного реестра юридических лиц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ть предоставленные муниципальным служащим сведения о доходах, об имуществе и обязательствах имущественного характерав о своего супруга неполны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главе муниципального района Большеглушицкий Самарской области А.В. Грибенику применить меру дисциплинарной ответственности в отношении муниципального служащего по причине представления неполных сведений о доходах, об имуществе и обязательствах имущественного характера своего супруга, представляемых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Рассмотрение вопроса по пункту 3 повестки заседания Комиссии.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ШАЛИ  И.В. Куликову- председателя комиссии, руководителя аппарата администрации муниципального района Большеглушицкий Самарской области о поступившем в комиссию представлении прокурора Большеглушицкого района об устранении выявленных нарушений требований федерального законодательства о муниципальной службе в Российской Федерации и противодействии коррупции, в соответствии с которым муниципальным служащим  в справке о доходах, об имуществе и обязательствах имущественного характера в отношении своего супруга в разделе 2.2. «Транспортные средства» не указан автомоби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В. Куликова, пояснила, что в связи с нахождением муниципального служащего  в отпуске по уходу за ребенком предоставлено ходатайство о рассмотрении вышеуказанного вопроса без её участ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знать предоставленные муниципальным служащим  сведения о доходах, об имуществе и обязательствах имущественного характера своего супруга непол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главе муниципального района Большеглушицкий Самарской области А.В. Грибенику применить меру дисциплинарной ответственности в отношении муниципальным служащим   по выходу из отпуска по уходу за ребёнком по причине представления неполных сведений о доходах, об имуществе и обязательствах имущественного характера своего супруга, представляемых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ие вопроса по пункту 4  повестки заседания Комисси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УШАЛИ  И.В. Куликову- председателя комиссии, руководителя аппарата администрации муниципального района Большеглушицкий Самарской области о поступившем в комиссию представлении прокурора Большеглушицкого района об устранении выявленных нарушений требований федерального законодательства о муниципальной службе в Российской Федерации и противодействии коррупции, в соответствии с которым муниципальным служащим в справке о доходах, об имуществе и обязательствах имущественного характера в отношении супруга в разделе 2.2. «Транспортные средства» не указано о наличии прицепа АУ71546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пояснила, что информацией о наличии в собственности</w:t>
      </w:r>
      <w:r>
        <w:rPr/>
        <w:t xml:space="preserve"> </w:t>
      </w:r>
      <w:r>
        <w:rPr>
          <w:sz w:val="28"/>
          <w:szCs w:val="28"/>
        </w:rPr>
        <w:t>мужа прицепа не владел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знать предоставленные муниципальным служащим сведения о доходах, об имуществе и обязательствах имущественного характера своего супруга непол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главе муниципального района Большеглушицкий Самарской области А.В. Грибенику применить меру дисциплинарной ответственности в отношении муниципальному служащему по причине представления неполных сведений о доходах, об имуществе и обязательствах имущественного характера своего супруга, представляемых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Рассмотрение вопроса по пункту 5 повестки заседания Комиссии.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ШАЛИ  И.В. Куликову- председателя комиссии, руководителя аппарата администрации муниципального района Большеглушицкий Самарской области о поступившем в комиссию представлении прокурора Большеглушицкого района об устранении выявленных нарушений требований федерального законодательства о муниципальной службе в Российской Федерации и противодействии коррупции, в соответствии с которым муниципальным служащим в справке о доходах, об имуществе и обязательствах имущественного характера своих несовершеннолетних детей в разделе 5.1. «Объекты недвижимости, находящиеся в пользовании» не указаны сведения об объектах недвижимости, находящихся в пользо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пояснила, что информация о наличии в пользовании несовершеннолетних детей объектов недвижимости не указана по причине невнимательности.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ть предоставленные муниципальным служащим сведения о доходах, об имуществе и обязательствах имущественного характера своих несовершеннолетних детей непол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руководителю применить меру дисциплинарной ответственности в отношении муниципально служащего по выходу из отпуска по уходу за ребёнком  по причине представления неполных сведений о доходах, об имуществе и обязательствах имущественного характера несовершеннолетних детей, представляемых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Рассмотрение вопроса по пункту 6 повестки заседания Коми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ЛИ  И.В. Куликову- председателя комиссии, руководителя аппарата администрации муниципального района Большеглушицкий Самарской области о поступившем в комиссию представлении прокурора Большеглушицкого района об устранении выявленных нарушений требований федерального законодательства о муниципальной службе в Российской Федерации и противодействии коррупции, в соответствии с которым в справке о доходах, об имуществе и обязательствах имущественного характера в отношении себя и своего супруга в разделе 5.1. «Объекты недвижимости, находящиеся в пользовании» не указана улица, на которой расположен 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пояснила, что информация об улице,</w:t>
      </w:r>
      <w:r>
        <w:rPr/>
        <w:t xml:space="preserve"> </w:t>
      </w:r>
      <w:r>
        <w:rPr>
          <w:sz w:val="28"/>
          <w:szCs w:val="28"/>
        </w:rPr>
        <w:t xml:space="preserve">на которой расположен дом, не указана в связи с технической ошиб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ть предоставленные муниципальным служащим сведения о доходах, об имуществе и обязательствах имущественного характера в отношении себя и своего супруга непол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руководителю применить меру дисциплинарной ответственности к муниципальному служащему по причине представления неполных сведений о доходах, об имуществе и обязательствах имущественного характера в отношении себя и своего супруга, представляемых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Рассмотрение вопроса по пункту 7 повестки заседания Комисс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ЛИ  И.В. Куликову- председателя комиссии, руководителя аппарата администрации муниципального района Большеглушицкий Самарской области о поступившем в комиссию представлении прокурора Большеглушицкого района об устранении выявленных нарушений требований федерального законодательства о муниципальной службе в Российской Федерации и противодействии коррупции, в соответствии с которым муниципального служащего  в справке о доходах, об имуществе и обязательствах имущественного характера в отношении несовершеннолетних детей в разделе 5.1. «Объекты недвижимости, находящиеся в пользовании» не указаны сведения об объектах недвижим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пояснила, что</w:t>
      </w:r>
      <w:r>
        <w:rPr/>
        <w:t xml:space="preserve"> </w:t>
      </w:r>
      <w:r>
        <w:rPr>
          <w:sz w:val="28"/>
          <w:szCs w:val="28"/>
        </w:rPr>
        <w:t>информация о наличии в пользовании несовершеннолетних детей объектов недвижимости не указана по причине невнимательности. В настоящее время предоставлены уточненные сведения о  доходах, об имуществе и обязательствах имущественного характера в отношении несовершеннолетн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ть предоставленные муниципальным служащим сведения о доходах, об имуществе и обязательствах имущественного характера несовершеннолетних детей непол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руководителю применить меру дисциплинарной ответственности к муниципальному служащему по причине представления неполных сведений о доходах, об имуществе и обязательствах имущественного характера в отношении несовершеннолетних детей, представляемых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4:00Z</dcterms:created>
  <dc:creator>admin</dc:creator>
  <dc:description/>
  <cp:keywords/>
  <dc:language>en-US</dc:language>
  <cp:lastModifiedBy>filatovaes</cp:lastModifiedBy>
  <cp:lastPrinted>2016-08-29T10:54:00Z</cp:lastPrinted>
  <dcterms:modified xsi:type="dcterms:W3CDTF">2016-08-29T09:21:00Z</dcterms:modified>
  <cp:revision>7</cp:revision>
  <dc:subject/>
  <dc:title>ПРОТОКОЛ № 5</dc:title>
</cp:coreProperties>
</file>