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характера, представленные главой сельского поселения Малая Глушица муниципального района Большеглушицкий Самарской области, лицами, замещающими в администрации сельского поселения Малая Глушица муниципального района Большеглушицкий Самарской области должность муниципальной службы                              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длежащие размещению в информационно-телекоммуникационной се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 на официальном сайте администрации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575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1843"/>
        <w:gridCol w:w="1863"/>
        <w:gridCol w:w="1276"/>
        <w:gridCol w:w="1539"/>
        <w:gridCol w:w="1438"/>
        <w:gridCol w:w="708"/>
        <w:gridCol w:w="1134"/>
        <w:gridCol w:w="709"/>
        <w:gridCol w:w="709"/>
        <w:gridCol w:w="1134"/>
        <w:gridCol w:w="1417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lang w:eastAsia="en-US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lang w:eastAsia="en-US"/>
                </w:rPr>
                <w:t>&lt;2&gt;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ид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одиче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тантин Викто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Глушица муниципального района Большеглушиц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ание магаз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1/185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040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8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0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22069 (грузопассажирск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8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упру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емельный участок из земель сельскохозяйственного назна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1/18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ание мага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8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Щербак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Юрий Иван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меститель глав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з земель  сельскохозяйственного назнач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1,0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ALINA-11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9814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42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 _______________________  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(Ф.И.О. руководителя)                         (дата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7:00Z</dcterms:created>
  <dc:creator>Новопавловка</dc:creator>
  <dc:description/>
  <cp:keywords/>
  <dc:language>en-US</dc:language>
  <cp:lastModifiedBy>1</cp:lastModifiedBy>
  <cp:lastPrinted>2015-07-24T13:35:00Z</cp:lastPrinted>
  <dcterms:modified xsi:type="dcterms:W3CDTF">2016-04-01T05:31:00Z</dcterms:modified>
  <cp:revision>154</cp:revision>
  <dc:subject/>
  <dc:title>Постановление Губернатора Самарской области от 18 декабря 2009 г</dc:title>
</cp:coreProperties>
</file>