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300990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</w:t>
      </w:r>
    </w:p>
    <w:p>
      <w:pPr>
        <w:pStyle w:val="Normal"/>
        <w:spacing w:before="120" w:after="120"/>
        <w:jc w:val="center"/>
        <w:rPr>
          <w:sz w:val="24"/>
          <w:szCs w:val="24"/>
          <w:lang w:val="ru-RU"/>
        </w:rPr>
      </w:pPr>
      <w:r>
        <w:rPr>
          <w:b/>
          <w:bCs/>
          <w:lang w:val="ru-RU"/>
        </w:rPr>
        <w:t>СОБРАНИЕ ПРЕДСТАВИТЕЛЕЙ</w:t>
      </w:r>
    </w:p>
    <w:p>
      <w:pPr>
        <w:pStyle w:val="Heading6"/>
        <w:spacing w:before="120" w:after="120"/>
        <w:jc w:val="center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ПЯТОГО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 Е Ш Е Н И Е  </w:t>
      </w:r>
      <w:r>
        <w:rPr>
          <w:b/>
          <w:bCs/>
          <w:sz w:val="28"/>
          <w:szCs w:val="28"/>
          <w:u w:val="single"/>
          <w:lang w:val="ru-RU"/>
        </w:rPr>
        <w:t>№ 5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_</w:t>
      </w:r>
      <w:r>
        <w:rPr>
          <w:b/>
          <w:bCs/>
          <w:sz w:val="28"/>
          <w:szCs w:val="28"/>
          <w:u w:val="single"/>
          <w:lang w:val="ru-RU"/>
        </w:rPr>
        <w:t>29 марта_ 2016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регулярных перевозок пассажиров и багажа автомобильным транспортом на территории  муниципального района Большеглушицкий Самарской области</w:t>
      </w:r>
    </w:p>
    <w:p>
      <w:pPr>
        <w:pStyle w:val="ConsTitle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ст.  1</w:t>
        </w:r>
      </w:hyperlink>
      <w:r>
        <w:rPr>
          <w:sz w:val="28"/>
          <w:szCs w:val="28"/>
          <w:lang w:val="ru-RU" w:eastAsia="ru-RU"/>
        </w:rPr>
        <w:t xml:space="preserve">5 Федерального закона от 06.10.2003 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ст. 4 Закона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руководствуясь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Уставом</w:t>
        </w:r>
      </w:hyperlink>
      <w:r>
        <w:rPr>
          <w:sz w:val="28"/>
          <w:szCs w:val="28"/>
          <w:lang w:val="ru-RU" w:eastAsia="ru-RU"/>
        </w:rPr>
        <w:t xml:space="preserve"> муниципального района Большеглушицкий Самарской области, Собрание представителей муниципального района  Большеглушицкий Самарской област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  <w:lang w:val="ru-RU" w:eastAsia="ru-RU"/>
          </w:rPr>
          <w:t>Положение</w:t>
        </w:r>
      </w:hyperlink>
      <w:r>
        <w:rPr>
          <w:sz w:val="28"/>
          <w:szCs w:val="28"/>
          <w:lang w:val="ru-RU" w:eastAsia="ru-RU"/>
        </w:rPr>
        <w:t xml:space="preserve"> об организации регулярных перевозок пассажиров и багажа автомобильным транспортом на территории муниципального района Большеглушицкий Самарской области (Приложение № 1)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править настоящее Решение главе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по истечении десяти дней после  его официального опубликования и распространяется на правоотношения, возникшие с 11 января 2016 год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7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  <w:gridCol w:w="2459"/>
        <w:gridCol w:w="2459"/>
        <w:gridCol w:w="612"/>
        <w:gridCol w:w="2458"/>
      </w:tblGrid>
      <w:tr>
        <w:trPr>
          <w:trHeight w:val="910" w:hRule="atLeast"/>
        </w:trPr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2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907"/>
              <w:gridCol w:w="4155"/>
            </w:tblGrid>
            <w:tr>
              <w:trPr>
                <w:trHeight w:val="910" w:hRule="atLeast"/>
              </w:trPr>
              <w:tc>
                <w:tcPr>
                  <w:tcW w:w="41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Собрания представите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Большеглушиц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_____________ Н.В. Назар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Гл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Большеглушиц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Сама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______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____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_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А.В. Грибени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95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риложение №1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Большеглушицкий Сама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lang w:val="ru-RU" w:eastAsia="ru-RU"/>
        </w:rPr>
        <w:t>от ______________ года  № _____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 организации регулярных перевозок пассажиров и багажа автомобильным транспортом на территории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ст.  1</w:t>
        </w:r>
      </w:hyperlink>
      <w:r>
        <w:rPr>
          <w:sz w:val="28"/>
          <w:szCs w:val="28"/>
          <w:lang w:val="ru-RU" w:eastAsia="ru-RU"/>
        </w:rPr>
        <w:t xml:space="preserve">5 Федерального закона от 06.10.2003 № 131-ФЗ «Об общих принципах организации местного самоуправления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, ст. 4 Закона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 (далее – Закон Самарской области № 14-ГД),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Уставом</w:t>
        </w:r>
      </w:hyperlink>
      <w:r>
        <w:rPr>
          <w:sz w:val="28"/>
          <w:szCs w:val="28"/>
          <w:lang w:val="ru-RU" w:eastAsia="ru-RU"/>
        </w:rPr>
        <w:t xml:space="preserve"> муниципального района Большеглушицкий Самарской области в целях организации регулярных перевозок пассажиров и багажа автомобильным транспортом на территории муниципального района Большеглушицкий Самарской области (далее - регулярные перевозки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Термины и понятия, используемые в настоящем Положении, применяются в том значении, в каком они определены федеральным законодательством и  законодательством Самарской област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Действие настоящего Положения распространяется на органы местного самоуправления муниципального района Большеглушицкий Самарской области, юридические лица всех форм собственности и индивидуальных предпринимателей без образования юридического лиц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  <w:szCs w:val="28"/>
          <w:lang w:val="ru-RU" w:eastAsia="ru-RU"/>
        </w:rPr>
      </w:pPr>
      <w:bookmarkStart w:id="0" w:name="Par35"/>
      <w:bookmarkEnd w:id="0"/>
      <w:r>
        <w:rPr>
          <w:sz w:val="28"/>
          <w:szCs w:val="28"/>
          <w:lang w:val="ru-RU" w:eastAsia="ru-RU"/>
        </w:rPr>
        <w:t xml:space="preserve">1.4. Уполномоченным органом местного самоуправления муниципального района Большеглушицкий Самарской области на осуществление функций по организации регулярных перевозок является администрация муниципального района Большеглушицкий Самарской области (далее – администрация муниципального района).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Организация регулярных перевозок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В целях организации регулярных перевозок администрация муниципального района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разрабатывает и утверждает документ планирования муниципальных регулярных перевозок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пределяет порядок установления, изменения, отмены муниципальных  маршрутов регулярных перевозок с учетом положений Федерального закона № 220-ФЗ и Закона Самарской области № 14-ГД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устанавливает форму заявления об установлении или изменении муниципальных маршрутов регулярных перевозок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устанавливает, изменяет, отменяет муниципальные маршруты регулярных перевозок, а также вносит соответствующие изменения в реестр муниципальных перевозок в связи с установлением, изменением, отменой муниципальных маршрутов регулярных перевозок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устанавливает регулируемые тарифы на перевозки по муниципальным маршрутам регулярных перевозок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выполняет функции заказчика регулярных перевозок по муниципальным маршрутам по регулируемым тарифам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заключает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Федерального закона № 220-ФЗ, с перевозчиками муниципальные контракты на выполнение работ, связанных с осуществлением регулярных перевозок по муниципальным маршрутам по регулируемым тарифам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устанавливает шкалу для оценки критериев, предусмотренных Федеральным законом № 220-ФЗ, для проведения открытого конкурса по муниципальным маршрутам регулярных перевозок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организует и проводит открытые конкурсы по муниципальным маршрутам регулярных перевозок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 выдает перевозчикам свидетельства об осуществлении перевозок по муниципальным маршрутам регулярных перевозок, а также переоформляет указанные свидетельства по основаниям и в порядке, предусмотренным Федеральным законом № 220-ФЗ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) выдает перевозчикам карты муниципальных маршрутов регулярных перевозок, а также переоформляет указанные карты по основаниям и в порядке, предусмотренным Федеральным законом № 220-ФЗ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) подготавливает заключения о наличии или отсутствии оснований для отказа в установлении или изменении межмуниципального маршрута регулярных перевозок в порядке, предусмотренном Законом Самарской области № 14-ГД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) обращается в суд с заявлениями о прекращении свидетельств об осуществлении перевозок по муниципальным маршрутам регулярных перевозок при наступлении обстоятельств, предусмотренных  Федеральным законом № 220-ФЗ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) осуществляет ведение реестра муниципальных маршрутов регулярных перевозок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) осуществляет контроль за выполнением условий муниципальных контрактов на выполнение работ, связанных с осуществлением регулярных перевозок по муниципальным маршрутам по регулируемым тарифам, и свидетельств об осуществлении перевозок по муниципальным маршрутам регулярных перевозок, за исключением вопросов, отнесенных Федеральным законом № 220-ФЗ к компетенции органов государственного транспортного контроля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6) осуществляет иные полномочия в соответствии с федеральным законодательством, законодательством Самарской области и муниципальными нормативными правовыми актами муниципального района Большеглушицкий Самарской области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 Муниципальный маршрут регулярных перевозок в границах муниципального района Большеглушицкий Самарской области устанавливается, изменяется, отменяется в соответствии с Порядком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района Большеглушицкий Самарской области, утвержденным постановлением  администрации  муниципального района Большеглушицкий Самарской области,  с учетом положений Федерального закона № 220-ФЗ и Закона Самарской области № 14-ГД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3. Осуществление регулярных перевозок по регулируемым тарифам обеспечивается посредством заключения  администрацией муниципального района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 220-ФЗ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метом муниципального контракта является выполнение юридическим лицом, индивидуальным предпринимателем, с которым заключен муниципальный контракт,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2.4. Регулируемые тарифы на перевозки по муниципальным маршрутам регулярных перевозок в границах муниципального района Большеглушицкий Самарской области устанавливаются постановлением администрации муниципального района Большеглушицкий Самарской области. </w:t>
      </w:r>
    </w:p>
    <w:p>
      <w:pPr>
        <w:pStyle w:val="ConsPlusNormal"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муниципального района устанавливает муниципальные маршруты регулярных перевозок для осуществления регулярных перевозок по нерегулируемым тарифам.</w:t>
      </w:r>
    </w:p>
    <w:p>
      <w:pPr>
        <w:pStyle w:val="ConsPlusNormal"/>
        <w:bidi w:val="0"/>
        <w:spacing w:lineRule="auto" w:line="360"/>
        <w:ind w:left="0" w:right="0" w:firstLine="539"/>
        <w:jc w:val="both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муниципального района по результатам открытого конкурса на право осуществления перевозок по маршруту регулярных перевозок (далее - открытый конкурс) при наличии хотя бы одного из обстоятельств, предусмотренных Федеральным законом № 220-ФЗ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муниципального района в случаях, предусмотренных Федеральным законом № 220-ФЗ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Организация и проведение открытого конкурса по муниципальным маршрутам регулярных перевозок осуществляется в соответствии с Федеральным законом № 220-ФЗ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Свидетельство об осуществлении перевозок по муниципальному маршруту регулярных перевозок оформляется на бланке или в виде электронной карт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ланк свидетельства об осуществлении перевозок по муниципальному маршруту регулярных перевозок является документом строгой отчетности, защищенным от подделк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 бланка свидетельства об осуществлении перевозок по муниципальному маршруту регулярных перевозок и порядок 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с учетом положений Федерального закона № 220-ФЗ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Карта муниципального маршрута регулярных перевозок оформляется на бланке или в форме электронной карт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ланк карты муниципального маршрута регулярных перевозок является документом строгой отчетности, защищенным от подделк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 бланка карты муниципального маршрута регулярных перевозок и порядок 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с учетом положений Федерального закона № 220-ФЗ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арта муниципального маршрута регулярных перевозок выдается на каждое транспортное средство, используемое для регулярных перевозок по соответствующему муниципальному маршруту. Количество таких карт должно соответствовать максимальному количеству транспортных средств, указанному в соответствующем реестре муниципальных маршрутов регулярных перевозок в отношении этого муниципального маршрута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9. Ведение реестра муниципальных маршрутов регулярных перевозок  осуществляется с учетом положений Федерального закона № 220-ФЗ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 Заключительные полож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.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, не указанных в ч. 1 ст. 35 Федерального закона № 220-ФЗ, организуется администрацией муниципального района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Водитель транспортного средства, используемого для осуществления регулярных перевозок, обязан иметь при себе и предоставлять для проверки должностным лицам органа государственного транспортного контроля карту муниципального маршрута регулярных перевозок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3.3. Юридические лица и индивидуальные предприниматели без образования юридического лица за допущенные нарушения при осуществлении регулярных перевозок несут ответственность в соответствии с федеральным  законодательством и законодательством Самарской област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sectPr>
      <w:footerReference w:type="default" r:id="rId7"/>
      <w:type w:val="nextPage"/>
      <w:pgSz w:w="11906" w:h="16838"/>
      <w:pgMar w:left="1133" w:right="566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81CE452F2147659EE43224548ED919CEE0D3C5DB61A4B6158E1D4796FB26DBBA54D646F1E6F11Bf0c0F" TargetMode="External"/><Relationship Id="rId4" Type="http://schemas.openxmlformats.org/officeDocument/2006/relationships/hyperlink" Target="consultantplus://offline/ref=3A81CE452F2147659EE42C2942E28511C9E88FCDDA63A9E14FD1461AC1F22C8CFD1B8F04B5EBF11F06D679f2cCF" TargetMode="External"/><Relationship Id="rId5" Type="http://schemas.openxmlformats.org/officeDocument/2006/relationships/hyperlink" Target="consultantplus://offline/ref=3A81CE452F2147659EE43224548ED919CEE0D3C5DB61A4B6158E1D4796FB26DBBA54D646F1E6F11Bf0c0F" TargetMode="External"/><Relationship Id="rId6" Type="http://schemas.openxmlformats.org/officeDocument/2006/relationships/hyperlink" Target="consultantplus://offline/ref=3A81CE452F2147659EE42C2942E28511C9E88FCDDA63A9E14FD1461AC1F22C8CFD1B8F04B5EBF11F06D679f2cC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30:00Z</dcterms:created>
  <dc:creator>User</dc:creator>
  <dc:description/>
  <dc:language>en-US</dc:language>
  <cp:lastModifiedBy>nameless</cp:lastModifiedBy>
  <cp:lastPrinted>2016-01-21T09:25:00Z</cp:lastPrinted>
  <dcterms:modified xsi:type="dcterms:W3CDTF">2016-05-12T21:30:00Z</dcterms:modified>
  <cp:revision>2</cp:revision>
  <dc:subject/>
  <dc:title>Утверждено</dc:title>
</cp:coreProperties>
</file>