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лжность, наименование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разде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 к муниципальному служащем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ые сведения о лицах, обратившихся в целях склонения к совершению коррупционных правонарушений (фамилия, имя, отчество (при наличии), место работы, должность, адрес проживания лица, склонявшего к совершению коррупционных правонарушений, и другие известные о данном лице све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совершению коррупционного правонарушения, а также информация об отказе (согласии) муниципального служащего принять предложение лица о совершении коррупционного правонару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уведомлении муниципальным служащим органов прокуратуры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муниципальным служащим в соответствующие орга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_ от "_____" ____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9:00Z</dcterms:created>
  <dc:creator>Шалимова Юлия Владимировна</dc:creator>
  <dc:description/>
  <dc:language>en-US</dc:language>
  <cp:lastModifiedBy>Долгих Денис Михайлович</cp:lastModifiedBy>
  <dcterms:modified xsi:type="dcterms:W3CDTF">2016-05-06T04:39:00Z</dcterms:modified>
  <cp:revision>2</cp:revision>
  <dc:subject/>
  <dc:title/>
</cp:coreProperties>
</file>