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ольшеглушицкой районной общественной организации СОО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российское общество инвалидов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ственная организация «Всероссийское общество инвалидов» (ВОИ) является общероссийской общественной организацией инвалидов, основанной на членстве физических лиц, осуществляющей свою деятельность на основании Устава, в соответствии с Конституцией и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глушицкая районная общественная организация Самарской областной организации общероссийской общественной организации «Всероссийское общество инвалидов» </w:t>
      </w:r>
      <w:r>
        <w:rPr>
          <w:rFonts w:cs="Times New Roman" w:ascii="Times New Roman" w:hAnsi="Times New Roman"/>
          <w:sz w:val="28"/>
          <w:szCs w:val="28"/>
        </w:rPr>
        <w:t xml:space="preserve">была образована в 1988 году. Главной целью организации является защита прав и интересов инвалидов и достижение ими равных с другими гражданами возможностей участия во всех сферах жизни об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рганизация инвалидов тесно сотрудничает со всеми ветвями исполнительной и законодательной власти – администрацией муниципального района Большеглушицкий, Собранием представителей муниципального района Большеглушицкий, сельскими поселениям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ВОИ, районная организация инвалидов является юридическим лицом, имеет свой банковский с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организации: 446180 Самарская область, село Большая Глушица, ул. Гагарина, д.27, телефон 8(84673)2-15-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льшеглушицкой районной общественной организации СОО ООО «Всероссийское общество инвалидов» - Зенченко Светлана Петровна. Должность председателя является выборной. Председатель, Президиум организации, выбираются на отчетно-выборной конференции, которая проходит раз в пять л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Большеглушицкой районной общественной организации на 01.02.2012г. составляет 443 человека. Членами организации могут быть и  люди, не имеющие инвалидности, но желающие вести активную, общественную жиз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5:00Z</dcterms:created>
  <dc:creator>User</dc:creator>
  <dc:description/>
  <cp:keywords/>
  <dc:language>en-US</dc:language>
  <cp:lastModifiedBy>Admin</cp:lastModifiedBy>
  <dcterms:modified xsi:type="dcterms:W3CDTF">2012-02-29T06:05:00Z</dcterms:modified>
  <cp:revision>2</cp:revision>
  <dc:subject/>
  <dc:title/>
</cp:coreProperties>
</file>