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iCs/>
        </w:rPr>
        <w:t>Приложение № 4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</w:rPr>
        <w:t xml:space="preserve">к постановлению главы 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</w:t>
      </w:r>
      <w:r>
        <w:rPr>
          <w:rFonts w:cs="Arial" w:ascii="Arial" w:hAnsi="Arial"/>
          <w:bCs/>
          <w:iCs/>
        </w:rPr>
        <w:t xml:space="preserve">сельского поселения Малая Глушица  </w:t>
      </w:r>
    </w:p>
    <w:p>
      <w:pPr>
        <w:pStyle w:val="Default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муниципального района Большеглушицкий </w:t>
      </w:r>
    </w:p>
    <w:p>
      <w:pPr>
        <w:pStyle w:val="Default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</w:t>
      </w:r>
      <w:r>
        <w:rPr>
          <w:rFonts w:cs="Arial" w:ascii="Arial" w:hAnsi="Arial"/>
          <w:bCs/>
          <w:iCs/>
        </w:rPr>
        <w:t xml:space="preserve">Самарской области </w:t>
      </w:r>
    </w:p>
    <w:p>
      <w:pPr>
        <w:pStyle w:val="Default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</w:t>
      </w:r>
      <w:r>
        <w:rPr>
          <w:rFonts w:cs="Arial" w:ascii="Arial" w:hAnsi="Arial"/>
          <w:bCs/>
          <w:iCs/>
        </w:rPr>
        <w:t>от 21 августа  2013 года № 53</w:t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</w:t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Style15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и сельского поселения Малая Глушица  муниципального района Большеглушицкий Самарской области по предоставлению муниципальной услуги  «Выдача разрешения  на проведение земляных работ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1.1.  Административный регламент  Администрации  сельского поселения Малая Глушица  муниципального района   Большеглушицкий  Самарской области (далее – Администрация)  по предоставлению муниципальной услуги </w:t>
      </w:r>
      <w:r>
        <w:rPr>
          <w:rFonts w:cs="Arial" w:ascii="Arial" w:hAnsi="Arial"/>
          <w:b/>
        </w:rPr>
        <w:t>«Выдача разрешения на проведение земляных работ»</w:t>
      </w:r>
      <w:r>
        <w:rPr>
          <w:rFonts w:cs="Arial" w:ascii="Arial" w:hAnsi="Arial"/>
        </w:rPr>
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5"/>
        <w:spacing w:before="280" w:after="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2.1.1. «Выдача разрешения на проведение земляных работ»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2. Наименование органа местного самоуправления, предоставляющего муниципальную услугу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.1. Муниципальную услугу представляет Администрация сельского поселения Малая Глушица  муниципального района Большеглушицкий Самарской области (далее по тексту - Администрация)</w:t>
      </w:r>
    </w:p>
    <w:p>
      <w:pPr>
        <w:pStyle w:val="Style15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446191, Самарская область, Большеглушицкий  район, с. Малая Глушица, ул.Советская, дом 60.</w:t>
      </w:r>
    </w:p>
    <w:p>
      <w:pPr>
        <w:pStyle w:val="Style15"/>
        <w:spacing w:before="280" w:after="0"/>
        <w:ind w:firstLine="900"/>
        <w:jc w:val="both"/>
        <w:rPr/>
      </w:pPr>
      <w:r>
        <w:rPr>
          <w:rFonts w:cs="Arial" w:ascii="Arial" w:hAnsi="Arial"/>
        </w:rPr>
        <w:t xml:space="preserve">График (режим) работы специалистов администрации сельского поселения Малая Глушица устанавливается с учетом требований Трудового кодекса Российской Федерации и внутреннего служебного (трудового) распорядка. </w:t>
      </w:r>
    </w:p>
    <w:p>
      <w:pPr>
        <w:pStyle w:val="Style15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Администрации по приему граждан: понедельник- четверг: с 8.00 до 16.00 , обеденный перерыв 12.00 – 13.00. </w:t>
      </w:r>
    </w:p>
    <w:p>
      <w:pPr>
        <w:pStyle w:val="Style15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.: 8(84673) 66 1 39 </w:t>
      </w:r>
    </w:p>
    <w:p>
      <w:pPr>
        <w:pStyle w:val="Style15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 8(84673) 66 1 32</w:t>
      </w:r>
    </w:p>
    <w:p>
      <w:pPr>
        <w:pStyle w:val="Style15"/>
        <w:spacing w:lineRule="auto" w:line="48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lkornauhov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  <w:b/>
          <w:bCs/>
        </w:rPr>
        <w:t>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фициальный сайт Администрации муниципального района  Большеглушицкий в сети Интернет, содержащий информацию о предоставлении муниципальной услуги </w:t>
      </w:r>
      <w:r>
        <w:rPr>
          <w:rFonts w:cs="Arial" w:ascii="Arial" w:hAnsi="Arial"/>
          <w:b/>
          <w:bCs/>
          <w:u w:val="single"/>
        </w:rPr>
        <w:t>bg.samregion.ru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3. Результат предоставления муниципальной услуги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3.1. Конечным результатом предоставления муниципальной услуги является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выдача разрешения на проведение земляных работ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отказ в выдаче разрешения  на проведения  земляных работ. </w:t>
      </w:r>
    </w:p>
    <w:p>
      <w:pPr>
        <w:pStyle w:val="Style15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.4. Срок предоставления муниципальной услуги</w:t>
      </w:r>
    </w:p>
    <w:p>
      <w:pPr>
        <w:pStyle w:val="Style15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4.1  Срок  осуществления процедуры по предоставлению муниципальной услуги  двадцать рабочих дней с даты подачи заявления.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5. П</w:t>
      </w:r>
      <w:r>
        <w:rPr>
          <w:rFonts w:cs="Arial" w:ascii="Arial" w:hAnsi="Arial"/>
          <w:b/>
          <w:shd w:fill="FFFFFF" w:val="clear"/>
        </w:rPr>
        <w:t>равовые основания для предоставления муниципальной услуги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1. Предоставление муниципальной услуги осуществляется в соответствии с Конституцией Российской Федерации, Земельным кодексом  РФ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 мая 2006 г. № 59-ФЗ «О порядке рассмотрения обращений граждан Российской Федерации»;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Федеральным законом от 27 июля 2006 г. № 152-ФЗ «О персональных данных»;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ставом сельского поселения Малая Глушица, настоящим Административным регламентом.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муниципальной услуги являются  физические, юридические лица, органы государственной власти и органы местного самоуправления (далее – Заявители)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2.6.1. Запрос (для физических лиц)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Администрацию поселения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запросе указываетс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адрес объекта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заявителе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ное наименование юридического лица, почтовый адрес, контактный телефон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амилия, имя, отчество  физического лица, почтовый адрес, номер контактного телефон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 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6.2. Заявка 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      </w:t>
      </w:r>
      <w:r>
        <w:rPr>
          <w:rFonts w:cs="Arial" w:ascii="Arial" w:hAnsi="Arial"/>
          <w:shd w:fill="FFFFFF" w:val="clear"/>
        </w:rPr>
        <w:t>2.6.3.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2.6.4. Проектная документация (для ознакомления), согласованная в установленном порядке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     </w:t>
      </w:r>
      <w:r>
        <w:rPr>
          <w:rFonts w:cs="Arial" w:ascii="Arial" w:hAnsi="Arial"/>
          <w:shd w:fill="FFFFFF" w:val="clear"/>
        </w:rPr>
        <w:t>2.6.5. Копия лицензии на право производства соответствующих видов работ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6.2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 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Для предоставления муниципальной услуги необходимо согласовать производство земляных работ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2.7. 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еречень документов отсутствует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7.1. Представление документов и информации, указанных в п. 2.6. и 2.7  настоящего регламента  осуществляется в том числе в электронной форме с использованием единой системы межведомственного взаимодействия и подключаемых к  ней региональных систем межведомственного  электронного взаимодействия  по  межведомственному запросу органа, предоставляющего  муниципальную услугу (Администрация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8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8.1. Наличие неполного комплекта документов, перечисленных в пункте 2.6. настоящего Административного регламен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8.2.  Несоответствие предоставленных гражданином документов требованиям законодательства Российской Федерации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              </w:t>
      </w:r>
      <w:r>
        <w:rPr>
          <w:rFonts w:cs="Arial" w:ascii="Arial" w:hAnsi="Arial"/>
          <w:b/>
          <w:color w:val="333333"/>
        </w:rPr>
        <w:t>2</w:t>
      </w:r>
      <w:r>
        <w:rPr>
          <w:rFonts w:cs="Arial" w:ascii="Arial" w:hAnsi="Arial"/>
          <w:b/>
        </w:rPr>
        <w:t xml:space="preserve">.9. Исчерпывающий  перечень оснований для отказа в предоставлении муниципальной услуги </w:t>
      </w:r>
    </w:p>
    <w:p>
      <w:pPr>
        <w:pStyle w:val="Style15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2.9.1. Основаниями для отказа предоставления муниципальной услуги являются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непредставление какого-либо из документов,  указанных  в пункте 2.6. настоящего Административного регламента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Непредставление уполномоченным лицом заявителя документов, подтверждающих в установленном порядке его полномочия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9.2. После устранения причин, явившихся основанием для отказа в предоставлении муниципальной услуги, заявитель вправе повторно обратиться с заявлением о предоставлении муниципальной услуги.  При этом моментом обращения  считается дата повторного обращения с заявлением о предоставлении муниципальной услуги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1  Муниципальная услуга предоставляется бесплатно.</w:t>
      </w:r>
    </w:p>
    <w:p>
      <w:pPr>
        <w:pStyle w:val="Style15"/>
        <w:spacing w:before="28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1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1.2. Максимальное время ожидания в очереди для получения консультации не должно превышать 20 минут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1.3.  Время ожидания заявителя, являющегося инвалидом, не должно превышать 5 минут.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2.12.   Срок регистрации запроса заявителя о предоставлении муниципальной услуги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12.1.  Срок регистрации запроса заявителя на предоставление муниципальной услуги не должен превышать 10 минут.</w:t>
      </w:r>
    </w:p>
    <w:p>
      <w:pPr>
        <w:pStyle w:val="Style15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.13. Требования к помещениям, в которых предоставляются   муниципальные услуги, к залу ожидания, местам для заполнения запросов о предоставлении муниципальной услуги,  информационным стендам с образцами их заполнения и перечнем документов,  необходимых для предоставления каждой муниципальной услуги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3.1. Вход и выход из помещения для предоставления муниципальной услуги оборудуется специальными указателями. Здание (строение) должно быть оборудовано входом для свободного доступа заявителей в помещение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3.2. Прием получателей муниципальной услуги осуществляется в  специально отведенном  для этих целей помещении – месте предоставления муниципальной услуги. Помещение должно быть снабжено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3.3.  В помещении представления муниципальной услуги располагается схема размещения средств пожаротушения и путей эвакуации посетителей и сотрудников организаци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3.4  Помещение Администрации должно соответствовать  санитарно-эпидемиологическим правилам и нормативам  «Гигиенические требования к персональным электронно-вычислительным машинам и организации работы. СамПиН 2.2.2/2.4.1340-03» и «Гигиенические требования к естественному, искусственному освещению жилых и общественных зданий. СанПиН 2.2.1/2.1.1.1278-03»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3.5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 Интернет, иными визуальными, текстовыми и мультимедийными средствами),  канцелярскими 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13.6. Кабинеты приема   заявителей должны быть оборудованы информационными табличками с указанием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номера  кабинета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фамилии, имени, отчества и должности сотрудника, осуществляющего прием и выдачу документов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времени перерыва на обед, технического перерыва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4. Показатели  доступности и качества муниципальной услуги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4.1.  Информация о месте, времени и сроках предоставления муниципальной услуги  доступна для всех граждан.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4.2.  Соблюдение сроков предоставления муниципальной услуги, а так же отсутствие обоснованных жалоб со стороны заявителей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4.3.  Полнота предоставления муниципальной услуги в соответствии с требованиями Административного регламента.</w:t>
      </w:r>
    </w:p>
    <w:p>
      <w:pPr>
        <w:pStyle w:val="Style15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15.  Особенности предоставления муниципальных  услуг в электронной форме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2.15.1. Место нахождения Администрации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чтовый адрес: 446191,  Самарская область, Большеглушицкий район, с. Малая Глушица, ул. Советская, дом 60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.2. График (режим) приема заинтересованных лиц по вопросам предоставления муниципальной услуги должностными лицами Администрации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недельник         8.00-16.00, перерыв  12.00-13.00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торник                  8.00-46.00, перерыв  12.00-13.00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реда                     8.00-16.00, перерыв  12.00-13.00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Четверг                  8.00-16.00, перерыв   12.00-13.00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ятница                 8.00-16.00, перерыв   12.00-13.00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уббота                 выходной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оскресенье          выходной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предпраздничные дни продолжительность рабочего времени сокращается на 1 час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5.3.  Справочные телефоны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сельского поселения Малая Глушица, специалисты Администрации: 8-(846) 66 1 32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.15.4.  Адрес Электронной почты:  </w:t>
      </w:r>
      <w:r>
        <w:rPr>
          <w:rFonts w:cs="Arial" w:ascii="Arial" w:hAnsi="Arial"/>
          <w:lang w:val="en-US"/>
        </w:rPr>
        <w:t>lkornauhov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.15.5. Информация о порядке  предоставления муниципальной услуги представляется: 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непосредственно специалистом Администрации сельского поселения Малая Глушица  при личном обращении 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с использованием средств почтовой, телефонной связи и электронной почты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посредством размещения  в информационно-телекоммуникационных сетях общего  пользования (в том числе в сети  Интернет),  публикации в средствах массовой информации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15.6  Основными требованиями к информированию заявителей являютс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достоверность представляемой информ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четкость изложения информ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полнота информ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наглядность форм представляемой информ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оперативность предоставления информац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.15.7. Порядок проведения  специалистом Администрации консультаций по вопросам предоставления муниципальной услуги представлен в пункте 2.15.10. настоящего  Административного регламента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.15.8.  В любое время 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15.9. 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 представленный им пакет документов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15.10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и ответе на телефонный звонок и обращения граждан по вопросу получения муниципальной услуги, специалисты Администрации обязаны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при  невозможности самостоятельно ответить на поставленные вопросы,  переадресовать звонок  заявителя на другое должностное лицо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 соблюдать права и законные интересы заявителей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.15.11.  Консультации предоставляются по следующим вопросам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время приема и  выдачи документов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сроков предоставления муниципальной услуги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порядка обжалования действий (бездействия) и решений, осуществляемых и  принимаемых в ходе предоставления муниципальной услуг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15.12. Консультации и прием специалистами Администрации граждан и  организаций осуществляется в соответствии с режимом работы Администрации,  указанным в пункте 2.15.2 настоящего  Административного регламента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B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  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запрос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б) принятие решения о предоставлении муниципальной услуги либо об отказе в предоставлении муниципальной услуги по основаниям, указанным в пункте 2.9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ыдача разрешения  на проведение земляных работ или уведомления о непредставлении муниципальной услуги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 Административную процедуру, предусмотренную подпунктом «а» пункта 3.1. настоящего Административного регламента исполняет специалист  Администраци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, должностные лица  Администрации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 Описание последовательности действий при предоставлении муниципальной услуги приведено в Блок-схеме (приложение №3 к настоящему Административному регламенту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1 Информация о правилах предоставления муниципальной услуги по обращениям заявителей  размещена на официальном сайте Администрации в сети «Интернет»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3.5.2  Информация о ходе предоставления муниципальной услуги предоставляется по телефонам, указанных в пункте 2.15.3.  настоящего Административного регламента, посредством электронной почты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3  Прием запроса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3.5.4 Основанием для начала процедуры предоставления муниципальной услуги является получение и регистрация Администрацией запроса. Поступивший в Администрацию запрос регистрируется ответственным за регистрацию корреспонденции лицом, и направляется Главе сельского поселения. Глава сельского поселения  отписывает и передает запрос в порядке делопроизводства специалисту (должностному лицу) администрации – исполнителю по запросу.  Максимальный срок направления зарегистрированного запроса исполнителю запроса – один рабочий день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Принятие решения о предоставлении муниципальной услуги либо о непредставлении муниципальной услуги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1.  Основанием для начала процедуры принятия решения о предоставлении муниципальной услуги либо о непредставлении муниципальной услуги  является поступление запроса исполнителю по запросу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2. Исполнитель по запросу проверяет поступивший запрос и документы на предмет отсутствия оснований для непредставления муниципальной услуги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проверки специалист выявляет документы, которые находятся в </w:t>
      </w:r>
      <w:r>
        <w:rPr>
          <w:rFonts w:cs="Arial" w:ascii="Arial" w:hAnsi="Arial"/>
          <w:shd w:fill="FFFFFF" w:val="clear"/>
        </w:rPr>
        <w:t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амарской  области, муниципальными правовыми актами. После выявления указанных документов, специалист готовит и направляет межведомственные информационные запросы в те органы и организации, в распоряжении которых находятся требуемые для предоставления муниципальной услуги документы. Сроки и порядок требования документов, получаемых в результате межведомственного информационного взаимодействия определяется нормативными правовыми актами органов местного самоуправления сельского поселения Малая Глушица. 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3. В случае если основания для непредставления муниципальной услуги отсутствуют, исполнитель по запросу принимает решение о предоставлении муниципальной услуг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4.  В случае если муниципальная услуга не предоставляется, исполнитель по запросу готовит Уведомление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6.5.  Уведомление должно содержать причины, по которым в предоставлении услуги отказано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6.6.  Уведомление передается исполнителем по запросу на подпись Главе сельского поселения (заместителю Главы). Глава сельского поселения  (заместитель Главы) подписывает Уведомление, которое после регистрации в установленном порядке направляется заявителю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7. Максимальный срок принятия решения о предоставлении муниципальной услуги либо решения об отказе в предоставлении муниципальной услуги составляет 3 рабочих дня, следующих за днем регистрации запроса в Администрации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езультатом исполнения административной процедуры принятия решения о предоставлении муниципальной услуги либо решения об отказе в предоставлении муниципальной услуги является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а) установление исполнителем по запросу отсутствия оснований для отказа в предоставлении муниципальной услуги;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>б)  уведомление, содержащие причины отказа в предоставлении муниципальной услуг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8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8.1 Муниципальная услуга для производства земляных работ при ликвидации аварии предоставляется в течение  всего года;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8.2 Муниципальная услуга при авариях (повреждениях) на подземных инженерных сетях, требующих немедленного устранения, 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проса в адрес Администраци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 Подготовка разрешения (ордера) на производство земляных работ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3.9.1. Отсутствие оснований для отказа в предоставлении муниципальной услуги, предусмотренных пунктом 2.9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9.2. Исполнитель по запросу передает разрешение на подпись должностному лицу (Главе сельского поселения, заместителю Главы)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3 Должностное лицо подписывает разрешение  на производство земляных работ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9.4 Исполнитель по запросу передает подписанное разрешение  на производство земляных работ  для дальнейшей регистрации и направления заявителю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Текущий контроль за полнотой и качеством  исполнения муниципальной услуги, соблюдением обоснованности и правомерности действий уполномоченного работника осуществляется главой Администрации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и действия (бездействие)  уполномоченного работника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Текущий контроль осуществляется путем проведения гласных и негласных (скрытых) проверок соблюдения и исполнения уполномоченным работником положений Административного регламента, иных нормативных правовых актов, непосредственно регулирующих исполнение  муниципальной услуги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Проверки полноты и качества  исполнения муниципальной услуги могут быть плановыми и внеплановыми, проводимых по конкретному  обращению заявителя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Уполномоченный работник несет ответственность за решения и действия (бездействие), принимаемые (осуществляемые) в ходе исполнения муниципальной услуги, в соответствии с действующим законодательством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Для осуществления со своей стороны контроля за исполнением муниципальной услуги граждане,  их объединения и организации имеют право направлять в Администрацию индивидуальные и коллективные обращения с предложениями, рекомендациями  по совершенствованию качества и порядка  исполнения  услуги, а также заявления и жалобы с сообщением о нарушении уполномоченным работником, исполняющим муниципальную  услугу, требований настоящего Административного регламента, законов и иных нормативных правовых актов.</w:t>
      </w:r>
    </w:p>
    <w:p>
      <w:pPr>
        <w:pStyle w:val="Style15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5. Досудебный (внесудебный) порядок обжалования  решений и действий (бездействия)  органа, предоставляющего муниципальную услугу, а также должностных лиц и муниципальных служащих   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</w:t>
      </w:r>
      <w:r>
        <w:rPr>
          <w:rFonts w:cs="Arial" w:ascii="Arial" w:hAnsi="Arial"/>
          <w:b/>
          <w:bCs/>
          <w:color w:val="333333"/>
        </w:rPr>
        <w:t>5.1. Информация для заявителей  об их  праве на досудебное (внесудебное) обжалование  действий (бездействия) и решений, принятых (осуществляемых) в ходе предоставления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5.1.1. Заявители  и иные уполномоченные лица имеют право на  обжалование  действия (бездействия) и решений, принятых  в ходе предоставления муниципальной услуги, органа,  предоставляющего муниципальную услугу, а также должностных лиц и муниципальных служащих в досудебном (внесудебном)  порядк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5.1.2. 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5.1.3. Заявитель и иные уполномоченные лица вправе  обратиться с жалобой в устной,  письменной или электронной форме в орган, представляющий муниципальную услугу, которая непосредственно не связана с представлением по запросу заявителя  муниципальной  услуги либо не содержит требования о восстановлении или защите в связи с предоставлением    заявителю муниципальной услуги нарушенных прав или  законных интересов заявителя (далее – обращение с жалобой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5.1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«Интернет», официального сайта органа, пред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b/>
          <w:color w:val="333333"/>
        </w:rPr>
        <w:t>5.2. Предмет досудебного (внесудебного) обжалова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5.2.1. Заявитель или его законный представитель могут обратиться с жалобой заявителя в связи с получением муниципальной услуги, в том числе  в следующих случаях: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</w:rPr>
        <w:t>- 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марской  област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 области, муниципальными правовыми актами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</w:t>
      </w:r>
      <w:r>
        <w:rPr>
          <w:rFonts w:cs="Arial" w:ascii="Arial" w:hAnsi="Arial"/>
          <w:b/>
          <w:bCs/>
          <w:color w:val="333333"/>
        </w:rPr>
        <w:t>5.3. Исчерпывающий перечень оснований для продления срока рассмотрения жалобы и случаев, в которых ответ на жалобу не даетс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</w:t>
      </w:r>
      <w:r>
        <w:rPr>
          <w:rFonts w:cs="Arial" w:ascii="Arial" w:hAnsi="Arial"/>
          <w:bCs/>
          <w:color w:val="333333"/>
        </w:rPr>
        <w:t>5.3.1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  <w:color w:val="333333"/>
        </w:rPr>
        <w:t xml:space="preserve">             </w:t>
      </w:r>
      <w:r>
        <w:rPr>
          <w:rFonts w:cs="Arial" w:ascii="Arial" w:hAnsi="Arial"/>
          <w:b/>
          <w:bCs/>
          <w:color w:val="333333"/>
        </w:rPr>
        <w:t>5.4. Основания для начала процедуры досудебного (внесудебного)  обжалова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  </w:t>
      </w:r>
      <w:r>
        <w:rPr>
          <w:rFonts w:cs="Arial" w:ascii="Arial" w:hAnsi="Arial"/>
          <w:bCs/>
          <w:color w:val="333333"/>
        </w:rPr>
        <w:t>5.4.1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</w:t>
      </w:r>
      <w:r>
        <w:rPr>
          <w:rFonts w:cs="Arial" w:ascii="Arial" w:hAnsi="Arial"/>
          <w:bCs/>
          <w:color w:val="333333"/>
        </w:rPr>
        <w:t xml:space="preserve">5.4.2. Жалоба заявителя в связи с получением муниципальной услуги должна содержать: 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            </w:t>
      </w:r>
      <w:r>
        <w:rPr>
          <w:rFonts w:cs="Arial" w:ascii="Arial" w:hAnsi="Arial"/>
          <w:b/>
          <w:bCs/>
          <w:color w:val="333333"/>
        </w:rPr>
        <w:t>5.5. Права  заявителя на получение информации и документов, необходимых для обоснования и  рассмотрения жалоб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</w:t>
      </w:r>
      <w:r>
        <w:rPr>
          <w:rFonts w:cs="Arial" w:ascii="Arial" w:hAnsi="Arial"/>
          <w:color w:val="333333"/>
        </w:rPr>
        <w:t>5.5.1.Заявитель имеет право на получение информации и документов, необходимых для обоснования и рассмотрения жалобы  заявителя в связи с получением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            </w:t>
      </w:r>
      <w:r>
        <w:rPr>
          <w:rFonts w:cs="Arial" w:ascii="Arial" w:hAnsi="Arial"/>
          <w:b/>
          <w:bCs/>
          <w:color w:val="333333"/>
        </w:rPr>
        <w:t>5.6. Сроки  рассмотрения жалоб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</w:t>
      </w:r>
      <w:r>
        <w:rPr>
          <w:rFonts w:cs="Arial" w:ascii="Arial" w:hAnsi="Arial"/>
          <w:color w:val="333333"/>
        </w:rPr>
        <w:t>5.6.1. Жалоба заявителя  в связи с получением муниципальной услуги, поступившая в орган, 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 рассмотрения жалобы может быть сокращен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          </w:t>
      </w:r>
      <w:r>
        <w:rPr>
          <w:rFonts w:cs="Arial" w:ascii="Arial" w:hAnsi="Arial"/>
          <w:b/>
          <w:bCs/>
          <w:color w:val="333333"/>
        </w:rPr>
        <w:t xml:space="preserve">5.7. Результат досудебного (внесудебного) обжалования применительно к каждой процедуре либо инстанции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         </w:t>
      </w:r>
      <w:r>
        <w:rPr>
          <w:rFonts w:cs="Arial" w:ascii="Arial" w:hAnsi="Arial"/>
          <w:bCs/>
          <w:color w:val="333333"/>
        </w:rPr>
        <w:t>5.7.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          </w:t>
      </w:r>
      <w:r>
        <w:rPr>
          <w:rFonts w:cs="Arial" w:ascii="Arial" w:hAnsi="Arial"/>
          <w:bCs/>
          <w:color w:val="333333"/>
        </w:rPr>
        <w:t>- 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 муниципальными правовыми актами, а также в иных формах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          </w:t>
      </w:r>
      <w:r>
        <w:rPr>
          <w:rFonts w:cs="Arial" w:ascii="Arial" w:hAnsi="Arial"/>
          <w:bCs/>
          <w:color w:val="333333"/>
        </w:rPr>
        <w:t>- решение об отказе в удовлетворении жалоб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         </w:t>
      </w:r>
      <w:r>
        <w:rPr>
          <w:rFonts w:cs="Arial" w:ascii="Arial" w:hAnsi="Arial"/>
          <w:bCs/>
          <w:color w:val="333333"/>
        </w:rPr>
        <w:t>5.7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         </w:t>
      </w:r>
      <w:r>
        <w:rPr>
          <w:rFonts w:cs="Arial" w:ascii="Arial" w:hAnsi="Arial"/>
          <w:bCs/>
          <w:color w:val="333333"/>
        </w:rPr>
        <w:t>5.7.3.  В случае установления в ходе или по результатам  рассмотрения жалобы заявителя в связи с получением муниципальной услуги признаков состава 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       </w:t>
      </w:r>
    </w:p>
    <w:p>
      <w:pPr>
        <w:pStyle w:val="Style15"/>
        <w:spacing w:before="280" w:after="0"/>
        <w:ind w:firstLine="72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№ 1</w:t>
      </w:r>
    </w:p>
    <w:p>
      <w:pPr>
        <w:pStyle w:val="Style15"/>
        <w:shd w:fill="FFFFFF" w:val="clear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 административному регламенту </w:t>
      </w:r>
    </w:p>
    <w:p>
      <w:pPr>
        <w:pStyle w:val="Style15"/>
        <w:shd w:fill="FFFFFF" w:val="clear"/>
        <w:spacing w:before="0" w:after="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сельского поселения Малая Глушица</w:t>
      </w:r>
    </w:p>
    <w:p>
      <w:pPr>
        <w:pStyle w:val="Style15"/>
        <w:shd w:fill="FFFFFF" w:val="clear"/>
        <w:spacing w:before="0" w:after="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 предоставлению  муниципальной услуги </w:t>
      </w:r>
    </w:p>
    <w:p>
      <w:pPr>
        <w:pStyle w:val="Style15"/>
        <w:shd w:fill="FFFFFF" w:val="clear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ыдача разрешения  на производство земляных работ» 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ЯЗАТЕЛЬСТВО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___,</w:t>
      </w:r>
    </w:p>
    <w:p>
      <w:pPr>
        <w:pStyle w:val="Style15"/>
        <w:jc w:val="both"/>
        <w:rPr/>
      </w:pPr>
      <w:r>
        <w:rPr>
          <w:rFonts w:cs="Arial" w:ascii="Arial" w:hAnsi="Arial"/>
        </w:rPr>
        <w:t>Обязуюсь соблюдать правила организации производства земляных работ в сельском поселении Малая Глушица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   ордере сро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евыполнение обязательств по настоящему разрешению я несу ответственность в соответствии с законодательством Российской Федерац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за производство работ ____________________________________________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( ФИО, подпись)    «___»_______________ 20       г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Служебные отметки </w:t>
      </w:r>
    </w:p>
    <w:p>
      <w:pPr>
        <w:pStyle w:val="Style15"/>
        <w:rPr/>
      </w:pPr>
      <w:r>
        <w:rPr>
          <w:rFonts w:cs="Arial" w:ascii="Arial" w:hAnsi="Arial"/>
        </w:rPr>
        <w:t>Разрешение №_____ действительно по «___» ______________20  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 руководитель 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</w:t>
      </w:r>
    </w:p>
    <w:p>
      <w:pPr>
        <w:pStyle w:val="Style15"/>
        <w:rPr/>
      </w:pPr>
      <w:r>
        <w:rPr>
          <w:rFonts w:cs="Arial" w:ascii="Arial" w:hAnsi="Arial"/>
        </w:rPr>
        <w:t>Разрешение №_____ продлено  до___» ______________20    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 руководитель 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</w:t>
      </w:r>
    </w:p>
    <w:p>
      <w:pPr>
        <w:pStyle w:val="Style15"/>
        <w:rPr/>
      </w:pPr>
      <w:r>
        <w:rPr>
          <w:rFonts w:cs="Arial" w:ascii="Arial" w:hAnsi="Arial"/>
        </w:rPr>
        <w:t>Разрешение № _____ закрыто «___» ______________20   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рожное покрытие и элементы благоустройства восстановлены полность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 руководитель 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ПРИЛОЖЕНИЕ № 2</w:t>
      </w:r>
    </w:p>
    <w:p>
      <w:pPr>
        <w:pStyle w:val="Style15"/>
        <w:ind w:left="4680" w:hanging="0"/>
        <w:jc w:val="right"/>
        <w:rPr/>
      </w:pPr>
      <w:r>
        <w:rPr>
          <w:rFonts w:cs="Arial" w:ascii="Arial" w:hAnsi="Arial"/>
        </w:rPr>
        <w:t>к административному регламенту Администрации сельского поселения Малая Глушица по предоставлению муниципальной услуги «Выдача разрешения  на производство земляных работ»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К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НА ПОЛУЧЕНИЕ РАЗРЕШЕНИЯ НА ПРОИЗВОДСТВО ЗЕМЛЯНЫХ РАБОТ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1. Организация, производитель работ_________________________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Адрес объекта_______________________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 Место проведения работ_________________________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Вид и объем работ_________________________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 Вид вскрываемого покрытия, площадь_______________________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 Сроки выполнения работ           Начало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</w:t>
      </w:r>
      <w:r>
        <w:rPr>
          <w:rFonts w:cs="Arial" w:ascii="Arial" w:hAnsi="Arial"/>
        </w:rPr>
        <w:t>Окончание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 Полное  восстановление  дорожного  покрытия и объектов благоустройства будет произведено в срок до______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уководитель организации (предприятия)__________________ 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Подпись                           ФИО</w:t>
      </w:r>
    </w:p>
    <w:p>
      <w:pPr>
        <w:pStyle w:val="Con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</w:t>
      </w:r>
    </w:p>
    <w:p>
      <w:pPr>
        <w:pStyle w:val="Consnonforma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 ответственном за производство рабо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(заполняется ответственным за производство работ</w:t>
      </w:r>
      <w:r>
        <w:rPr>
          <w:rFonts w:cs="Arial" w:ascii="Arial" w:hAnsi="Arial"/>
        </w:rPr>
        <w:t>)</w:t>
      </w:r>
    </w:p>
    <w:p>
      <w:pPr>
        <w:pStyle w:val="Consnonformat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ФИО___________________________________________________________________</w:t>
      </w:r>
    </w:p>
    <w:p>
      <w:pPr>
        <w:pStyle w:val="Consnonformat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Приказ по организации №_____ от______________________________________</w:t>
      </w:r>
    </w:p>
    <w:p>
      <w:pPr>
        <w:pStyle w:val="Consnonformat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Должность, образование___________________________________________________________</w:t>
      </w:r>
    </w:p>
    <w:p>
      <w:pPr>
        <w:pStyle w:val="Consnonformat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Паспортные данные ___________№ ______ выдан_________________________________________________________________</w:t>
      </w:r>
    </w:p>
    <w:p>
      <w:pPr>
        <w:pStyle w:val="Consnonformat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Домашний адрес, телефон_______________________________________________________________</w:t>
      </w:r>
    </w:p>
    <w:p>
      <w:pPr>
        <w:pStyle w:val="Consnonformat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подпись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</w:t>
      </w:r>
      <w:r>
        <w:rPr>
          <w:rFonts w:cs="Arial" w:ascii="Arial" w:hAnsi="Arial"/>
        </w:rPr>
        <w:t>ответственного за производство работ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ыдать разрешение на производство земляных работ</w:t>
      </w:r>
    </w:p>
    <w:p>
      <w:pPr>
        <w:pStyle w:val="Consnonformat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__________________________________________/                      /</w:t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2829"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ПРИЛОЖЕНИЕ № 3</w:t>
      </w:r>
    </w:p>
    <w:p>
      <w:pPr>
        <w:pStyle w:val="Style15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 административному регламенту Администрации сельского поселения Малая Глушица  по предоставлению муниципальной услуги «Выдача разрешения  на проведение  земляных работ»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00200</wp:posOffset>
                </wp:positionH>
                <wp:positionV relativeFrom="paragraph">
                  <wp:posOffset>103505</wp:posOffset>
                </wp:positionV>
                <wp:extent cx="281178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ращение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0.95pt;mso-wrap-distance-left:9pt;mso-wrap-distance-right:9pt;mso-wrap-distance-top:0pt;mso-wrap-distance-bottom:0pt;margin-top:8.15pt;mso-position-vertical-relative:text;margin-left:126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106.4pt,37.45pt" to="241.35pt,59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бращение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475615</wp:posOffset>
                </wp:positionV>
                <wp:extent cx="1714500" cy="28575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7.45pt" to="241.35pt,59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135</wp:posOffset>
                </wp:positionH>
                <wp:positionV relativeFrom="paragraph">
                  <wp:posOffset>54610</wp:posOffset>
                </wp:positionV>
                <wp:extent cx="1558290" cy="285750"/>
                <wp:effectExtent l="0" t="5080" r="127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8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4.3pt" to="237.7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прос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иеме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а заявителя</w:t>
            </w:r>
          </w:p>
        </w:tc>
      </w:tr>
    </w:tbl>
    <w:p>
      <w:pPr>
        <w:pStyle w:val="Style15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1143000" cy="4572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215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2088515" cy="2468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Выявление и получение документов, предусмотренных п. 2.6. Административного регламента по каналам межведомственного взаимодейств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Принятие решения о предоставлении муниципальной услуги либо решения об отказе в предоставлении муниципальной услуг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94.4pt;mso-wrap-distance-left:9pt;mso-wrap-distance-right:9pt;mso-wrap-distance-top:0pt;mso-wrap-distance-bottom:0pt;margin-top:36.3pt;mso-position-vertical-relative:text;margin-left:1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</w:tblGrid>
                      <w:tr>
                        <w:trPr>
                          <w:trHeight w:val="1733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159.5pt,93.15pt" to="278.7pt,18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. Выявление и получение документов, предусмотренных п. 2.6. Административного регламента по каналам межведомственного взаимодействия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Принятие решения о предоставлении муниципальной услуги либо решения об отказе в предоставлении муниципальной услуг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1183005</wp:posOffset>
                </wp:positionV>
                <wp:extent cx="1514475" cy="1209675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3.15pt" to="278.7pt,18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102995</wp:posOffset>
                </wp:positionV>
                <wp:extent cx="1828800" cy="1050925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86.85pt" to="167.5pt,16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163"/>
      </w:tblGrid>
      <w:tr>
        <w:trPr>
          <w:trHeight w:val="11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б отказе в предоставлении муниципальной услуги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разрешения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2171700" cy="838835"/>
                <wp:effectExtent l="0" t="4445" r="190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395.95pt,6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заявителю разрешения</w:t>
            </w:r>
          </w:p>
        </w:tc>
      </w:tr>
    </w:tbl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8:00Z</dcterms:created>
  <dc:creator>Пользователь</dc:creator>
  <dc:description/>
  <dc:language>en-US</dc:language>
  <cp:lastModifiedBy>татьяна</cp:lastModifiedBy>
  <cp:lastPrinted>2013-08-21T11:38:00Z</cp:lastPrinted>
  <dcterms:modified xsi:type="dcterms:W3CDTF">2014-03-31T07:18:00Z</dcterms:modified>
  <cp:revision>2</cp:revision>
  <dc:subject/>
  <dc:title>АДМИНИСТРАТИВНЫЙ РЕГЛАМЕНТ</dc:title>
</cp:coreProperties>
</file>