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</w:t>
      </w:r>
      <w:r>
        <w:rPr>
          <w:rFonts w:cs="Arial" w:ascii="Arial" w:hAnsi="Arial"/>
          <w:bCs/>
          <w:iCs/>
        </w:rPr>
        <w:t>Приложение № 3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</w:t>
      </w:r>
      <w:r>
        <w:rPr>
          <w:rFonts w:cs="Arial" w:ascii="Arial" w:hAnsi="Arial"/>
          <w:bCs/>
          <w:iCs/>
        </w:rPr>
        <w:t xml:space="preserve">к постановлению главы 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</w:t>
      </w:r>
      <w:r>
        <w:rPr>
          <w:rFonts w:cs="Arial" w:ascii="Arial" w:hAnsi="Arial"/>
          <w:bCs/>
          <w:iCs/>
        </w:rPr>
        <w:t xml:space="preserve">сельского поселения Малая Глушица </w:t>
      </w:r>
    </w:p>
    <w:p>
      <w:pPr>
        <w:pStyle w:val="Default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муниципального района Большеглушицкий </w:t>
      </w:r>
    </w:p>
    <w:p>
      <w:pPr>
        <w:pStyle w:val="Default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</w:t>
      </w:r>
      <w:r>
        <w:rPr>
          <w:rFonts w:cs="Arial" w:ascii="Arial" w:hAnsi="Arial"/>
          <w:bCs/>
          <w:iCs/>
        </w:rPr>
        <w:t xml:space="preserve">Самарской области </w:t>
      </w:r>
    </w:p>
    <w:p>
      <w:pPr>
        <w:pStyle w:val="Default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</w:t>
      </w:r>
      <w:r>
        <w:rPr>
          <w:rFonts w:cs="Arial" w:ascii="Arial" w:hAnsi="Arial"/>
          <w:bCs/>
          <w:iCs/>
        </w:rPr>
        <w:t>от 21 августа 2013 года № 53</w:t>
      </w:r>
    </w:p>
    <w:p>
      <w:pPr>
        <w:pStyle w:val="Default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Default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Администрации сельского поселения Малая Глушица муниципального района Большеглушицкий Самарской области по предоставлению муниципальной услуги  «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 (или) крупногабаритных грузов»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1  Административный регламент  Администрации  сельского поселения Малая Глушица  муниципального района   Большеглушицкий  Самарской области (далее – Администрация)  по предоставлению муниципальной услуги </w:t>
      </w:r>
      <w:r>
        <w:rPr>
          <w:rFonts w:cs="Arial" w:ascii="Arial" w:hAnsi="Arial"/>
          <w:b/>
          <w:bCs/>
        </w:rPr>
        <w:t xml:space="preserve"> «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 (или) крупногабаритных грузов» </w:t>
      </w:r>
      <w:r>
        <w:rPr>
          <w:rFonts w:cs="Arial" w:ascii="Arial" w:hAnsi="Arial"/>
        </w:rPr>
        <w:t xml:space="preserve">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Стандарт предоставления муниципальной услуг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1. Наименование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1. «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 (или) крупногабаритных грузов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именование органа местного самоуправления,  предоставляющего муниципальную услугу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1. Муниципальную услугу предоставляет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Администрация сельского поселения Малая Глушица  муниципального района Большеглушицкий Самарской области (далее по тексту – Администрация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дрес: 446191, Самарская область, Большеглушицкий  район, с. Малая Глушица, ул. Советская д. 60</w:t>
      </w:r>
    </w:p>
    <w:p>
      <w:pPr>
        <w:pStyle w:val="Style15"/>
        <w:rPr/>
      </w:pPr>
      <w:r>
        <w:rPr>
          <w:rFonts w:cs="Arial" w:ascii="Arial" w:hAnsi="Arial"/>
        </w:rPr>
        <w:t>График (режим) работы специалистов администрации сельского поселения Малая Глушица  устанавливается с учетом требований Трудового кодекса Российской Федерации и внутреннего служебного (трудового) распоряд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 по приему граждан: понедельник- четверг: с 8.00 до 16.00 , обеденный перерыв 12.00 – 13.00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./факс: 8(84673) 66 1 39/ 8(84673) 66 1 3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lkornauhov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официальный сайт Администрации муниципального района  Большеглушицкий в сети Интернет, содержащий информацию о предоставлении муниципальной услуги </w:t>
      </w:r>
      <w:r>
        <w:rPr>
          <w:rFonts w:cs="Arial" w:ascii="Arial" w:hAnsi="Arial"/>
          <w:bCs/>
          <w:u w:val="single"/>
        </w:rPr>
        <w:t>bg.samregion.ru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>2.3. Результат   предоставления муниципальной услуги явл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3.1. Конечным результатом  муниципальной услуги является:</w:t>
      </w:r>
    </w:p>
    <w:p>
      <w:pPr>
        <w:pStyle w:val="Style15"/>
        <w:rPr/>
      </w:pPr>
      <w:r>
        <w:rPr>
          <w:rFonts w:cs="Arial" w:ascii="Arial" w:hAnsi="Arial"/>
        </w:rPr>
        <w:t>-   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Style15"/>
        <w:rPr/>
      </w:pPr>
      <w:r>
        <w:rPr>
          <w:rFonts w:cs="Arial" w:ascii="Arial" w:hAnsi="Arial"/>
        </w:rPr>
        <w:t>- отказ в выдаче разрешения на движение по автомобильным дорогам муниципаль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4.1. Срок осуществления процедуры по предоставлению муниципальной услуги:</w:t>
      </w:r>
    </w:p>
    <w:p>
      <w:pPr>
        <w:pStyle w:val="Style15"/>
        <w:rPr/>
      </w:pPr>
      <w:r>
        <w:rPr>
          <w:rFonts w:cs="Arial" w:ascii="Arial" w:hAnsi="Arial"/>
        </w:rPr>
        <w:t>-  разрешение на перевозку крупногабаритных и тяжеловесных грузов категории 1 выдается в течение 10 рабочих дней со дня  регистрации  заявления</w:t>
      </w:r>
    </w:p>
    <w:p>
      <w:pPr>
        <w:pStyle w:val="Style15"/>
        <w:rPr/>
      </w:pPr>
      <w:r>
        <w:rPr>
          <w:rFonts w:cs="Arial" w:ascii="Arial" w:hAnsi="Arial"/>
        </w:rPr>
        <w:t>-  разрешение на перевозку крупногабаритных и тяжеловесных грузов категории 2 выдается в течение 30 рабочих дней со дня  регистрации  заявлени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заявления по экстренному пропуску крупногабаритных и тяжеловесных грузов, направляемых по решению органов исполнительной власти для ликвидации последствий чрезвычайных ситуаций, крупных аварий и т.п., рассматриваются в оперативном порядке. </w:t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  <w:b/>
        </w:rPr>
        <w:t>2.5. Правовые основания для предоставления муниципальной услуги</w:t>
      </w:r>
      <w:r>
        <w:rPr>
          <w:rFonts w:cs="Arial" w:ascii="Arial" w:hAnsi="Arial"/>
        </w:rPr>
        <w:t xml:space="preserve">       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1. Предоставление муниципальной услуги на территории  сельского поселения Малая Глушица  муниципального района Большеглушицкий осуществляется в соответствии со следующими нормативными правовыми актами</w:t>
      </w:r>
    </w:p>
    <w:p>
      <w:pPr>
        <w:pStyle w:val="Style15"/>
        <w:spacing w:before="0" w:after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Гражданский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декс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 от 10 декабря 1995 года № 196-ФЗ «О безопасности дорожного движения»;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 от 27 июля 2006 года № 152-ФЗ «О персональных данных»;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Федеральный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 от 27 июля 2006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5"/>
        <w:spacing w:before="0" w:after="0"/>
        <w:rPr/>
      </w:pP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Постановление</w:t>
        </w:r>
      </w:hyperlink>
      <w:r>
        <w:rPr>
          <w:rFonts w:cs="Arial" w:ascii="Arial" w:hAnsi="Arial"/>
        </w:rPr>
        <w:t xml:space="preserve"> Совета Министров - Правительства Российской Федерации от 23 октября 1993 года № 1090 «О правилах дорожного движения»;</w:t>
      </w:r>
    </w:p>
    <w:p>
      <w:pPr>
        <w:pStyle w:val="Style15"/>
        <w:spacing w:before="0" w:after="0"/>
        <w:rPr/>
      </w:pP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Style15"/>
        <w:spacing w:before="0" w:after="0"/>
        <w:rPr/>
      </w:pP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Инструкция</w:t>
        </w:r>
      </w:hyperlink>
      <w:r>
        <w:rPr>
          <w:rFonts w:cs="Arial" w:ascii="Arial" w:hAnsi="Arial"/>
        </w:rPr>
        <w:t xml:space="preserve">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;</w:t>
      </w:r>
    </w:p>
    <w:p>
      <w:pPr>
        <w:pStyle w:val="Style15"/>
        <w:spacing w:before="0" w:after="0"/>
        <w:jc w:val="both"/>
        <w:rPr/>
      </w:pP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Устав</w:t>
        </w:r>
      </w:hyperlink>
      <w:r>
        <w:rPr>
          <w:rFonts w:cs="Arial" w:ascii="Arial" w:hAnsi="Arial"/>
        </w:rPr>
        <w:t xml:space="preserve"> сельского поселения Малая Глушица.   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2. 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.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6.1.Для получения разрешения юридическое лицо (далее - заявитель) направляет в администрацию заявление  на осуществление расчета в счет возмещения вреда, причиненного транспортным средством, и выдачу разрешения на перевозку опасных, тяжеловесных и (или) крупногабаритных грузов (приложение № 1 к настоящему Административному регламенту),подписанное лицом, представляющим интересы юридического лица в соответствии с учредительными документами этого юридического лица или доверенностью, удостоверенное печатью юридического лица, от имени которого подается заявление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заявлении указываются следующие обязательные характеристики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а) для физического лица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 реквизиты лица (фамилия, имя, отчество физического лица)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б) для юридического лица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 реквизиты лица (полное наименование юридического лица)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Заявление может быть заполнено от руки или машинописным способом и распечатано посредством электронных печатных устройст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имени заявителя за оказанием муниципальной услуги может обратиться представитель заявителя, который помимо указанных в настоящем пункте документов предъявляет документ, удостоверяющий его личность, представляет переданный ему заявителем документ, оформленный в соответствии с законодательством Российской Федерации, подтверждающий его полномочия на обращение за предоставлением муниципальной услуги.</w:t>
      </w:r>
    </w:p>
    <w:p>
      <w:pPr>
        <w:pStyle w:val="Style15"/>
        <w:rPr/>
      </w:pPr>
      <w:r>
        <w:rPr>
          <w:rFonts w:cs="Arial" w:ascii="Arial" w:hAnsi="Arial"/>
        </w:rPr>
        <w:t xml:space="preserve">2.6.2.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схему</w:t>
        </w:r>
      </w:hyperlink>
      <w:r>
        <w:rPr>
          <w:rFonts w:cs="Arial" w:ascii="Arial" w:hAnsi="Arial"/>
        </w:rPr>
        <w:t xml:space="preserve"> автопоезда (приложение № 2 к настоящему Административному регламенту)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6.3. документ, подтверждающий внесение платы в счет возмещения вреда, причиняемого транспортными средствами, осуществляющими перевозки тяжеловесных грузов, автомобильным дорогам.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2. 7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еречень документов отсутству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7.1. Представление документов и информации, указанных в пунктах 2.6. и 2.7. настоящего регламента  осуществляется в том числе в электронной форме с использованием единой системы межведомственного взаимодействия и подключаемых к  ней региональных систем межведомственного  электронного взаимодействия  по  межведомственному запросу органа, предоставляющего  муниципальную услугу (Администра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8.1. Наличие неполного комплекта документов, перечисленных в пункте 2.6. настоящего Административного регламент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.8.2.  Несоответствие предоставленных гражданином документов требованиям законодательства Российской Федерации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              </w:t>
      </w:r>
      <w:r>
        <w:rPr>
          <w:rFonts w:cs="Arial" w:ascii="Arial" w:hAnsi="Arial"/>
          <w:b/>
          <w:color w:val="333333"/>
        </w:rPr>
        <w:t>2</w:t>
      </w:r>
      <w:r>
        <w:rPr>
          <w:rFonts w:cs="Arial" w:ascii="Arial" w:hAnsi="Arial"/>
          <w:b/>
        </w:rPr>
        <w:t xml:space="preserve">.9. Исчерпывающий  перечень оснований для отказа в предоставлении муниципальной услуги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2.9.1. Основаниями для отказа предоставления муниципальной услуги являютс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епредоставление какого-либо из документов, указанных в пункте 2.6. настоящего Административного регламен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отсутствие технической возможности проезда транспортного средства по маршруту, предлагаемому заявителем;</w:t>
      </w:r>
    </w:p>
    <w:p>
      <w:pPr>
        <w:pStyle w:val="Style15"/>
        <w:rPr/>
      </w:pPr>
      <w:r>
        <w:rPr>
          <w:rFonts w:cs="Arial" w:ascii="Arial" w:hAnsi="Arial"/>
        </w:rPr>
        <w:t>- отсутствие возможности осуществления проезда транспортных средств  в  случаях, установленных законодательством Российской Федер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епредставление платежного документа, подтверждающего внесение денежных средств в счет возмещения вреда, причиняемого транспортными средствами, осуществляющими перевозки тяжеловесных грузов, автомобильным дорогам, в соответствии с выданным извещением в установленные срок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епредставление платежного документа, подтверждающего оплату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документов фактическим данным.</w:t>
      </w:r>
    </w:p>
    <w:p>
      <w:pPr>
        <w:pStyle w:val="Style15"/>
        <w:spacing w:before="280" w:after="0"/>
        <w:ind w:firstLine="8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9.2. После устранения причин, явившихся основанием для отказа в предоставлении муниципальной услуги, заявитель вправе повторно обратиться с заявлением о предоставлении муниципальной услуги.  При этом моментом обращения  считается дата повторного обращения с заявлением о предоставлении муниципальной услуги</w:t>
      </w:r>
    </w:p>
    <w:p>
      <w:pPr>
        <w:pStyle w:val="Style15"/>
        <w:spacing w:before="280" w:after="0"/>
        <w:ind w:firstLine="8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9.3. Принятие решения о выдаче разрешения (отказе в выдаче разрешения), переоформлении, приостановлении, возобновлении, продлении срока его действия и аннулировании осуществляется в установленном порядке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4. 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Самарской области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1.  При предоставлении муниципальной услуги взимается госпошлина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одпунктом 111 пункта 1 статьи 333.33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Style15"/>
        <w:spacing w:before="280" w:after="0"/>
        <w:ind w:firstLine="567"/>
        <w:jc w:val="both"/>
        <w:rPr/>
      </w:pPr>
      <w:r>
        <w:rPr>
          <w:rFonts w:cs="Arial" w:ascii="Arial" w:hAnsi="Arial"/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1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1.2. Максимальное время ожидания в очереди для получения консультации не должно превышать 20 минут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1.3.  Время ожидания заявителя, являющегося инвалидом, не должно превышать 5 минут.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2.12.   Срок регистрации запроса заявителя о предоставлении муниципальной услуги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2.1.  Срок регистрации запроса заявителя на предоставление муниципальной услуги не должен превышать 10 минут.</w:t>
      </w:r>
    </w:p>
    <w:p>
      <w:pPr>
        <w:pStyle w:val="Style15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2.13. Требования к помещениям, в которых предоставляются   муниципальные услуги, к залу ожидания, местам для заполнения запросов о предоставлении муниципальной услуги,  информационным стендам с образцами их заполнения и перечнем документов,  необходимых для предоставления каждой муниципальной услуги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3.1. Вход и выход из помещения для предоставления муниципальной услуги оборудуется специальными указателями. Здание (строение) должно быть оборудовано входом для свободного доступа заявителей в помещение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3.2. Прием получателей муниципальной услуги осуществляется в  специально отведенном  для этих целей помещении – месте предоставления муниципальной услуги. Помещение должно быть снабжено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3.3.  В помещении представления муниципальной услуги располагается схема размещения средств пожаротушения и путей эвакуации посетителей и сотрудников организации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3.4  Помещение Администрации должно соответствовать  санитарно-эпидемиологическим правилам и нормативам  «Гигиенические требования к персональным электронно-вычислительным машинам и организации работы. СамПиН 2.2.2/2.4.1340-03» и «Гигиенические требования к естественному, искусственному освещению жилых и общественных зданий. СанПиН 2.2.1/2.1.1.1278-03»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3.5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 Интернет, иными визуальными, текстовыми и мультимедийными средствами),  канцелярскими 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13.6. Кабинеты приема   заявителей должны быть оборудованы информационными табличками с указанием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номера  кабинета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фамилии, имени, отчества и должности сотрудника, осуществляющего прием и выдачу документов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времени перерыва на обед, технического перерыва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4. Показатели  доступности и качества муниципальной услуги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4.1.  Информация о месте, времени и сроках предоставления муниципальной услуги  доступна для всех граждан.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4.2.  Соблюдение сроков предоставления муниципальной услуги, а так же отсутствие обоснованных жалоб со стороны заявителей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4.3.  Полнота предоставления муниципальной услуги в соответствии с требованиями Административного регламента.</w:t>
      </w:r>
    </w:p>
    <w:p>
      <w:pPr>
        <w:pStyle w:val="Style15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15.  Особенности предоставления муниципальных  услуг в электронной форме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2.15.1. Место нахождения Администрации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чтовый адрес: 446191  Самарская область, Большеглушицкий район, с. Малая Глушица, ул. Советская, дом 60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.2. График (режим) приема заинтересованных лиц по вопросам предоставления муниципальной услуги должностными лицами Администрации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недельник         8.00-16.00, перерыв  12.00-13.00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торник                  8.00-46.00, перерыв  12.00-13.00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реда                     8.00-16.00, перерыв  12.00-13.00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Четверг                  8.00-16.00, перерыв   12.00-13.00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ятница                 8.00-16.00, перерыв   12.00-13.00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уббота                 выходной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оскресенье          выходной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предпраздничные дни продолжительность рабочего времени сокращается на 1 час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5.3.  Справочные телефоны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сельского поселения Малая Глушица, специалисты Администрации: 8-(846)73-66-1-39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.15.4.  Адрес Электронной почты:  </w:t>
      </w:r>
      <w:r>
        <w:rPr>
          <w:rFonts w:cs="Arial" w:ascii="Arial" w:hAnsi="Arial"/>
          <w:lang w:val="en-US"/>
        </w:rPr>
        <w:t>lkornauhova</w:t>
      </w:r>
      <w:r>
        <w:rPr>
          <w:rFonts w:cs="Arial" w:ascii="Arial" w:hAnsi="Arial"/>
        </w:rPr>
        <w:t xml:space="preserve">@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.15.5. Информация о порядке  предоставления муниципальной услуги представляется: 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непосредственно специалистом Администрации сельского поселения Малая Глушица  при личном обращении 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с использованием средств почтовой, телефонной связи и электронной почты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посредством размещения  в информационно-телекоммуникационных сетях общего  пользования (в том числе в сети  Интернет),  публикации в средствах массовой информации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5.6  Основными требованиями к информированию заявителей являютс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достоверность представляемой информ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четкость изложения информ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полнота информ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наглядность форм представляемой информ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удобство и доступность получения информ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оперативность предоставления информац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.15.7. Порядок проведения  специалистом Администрации консультаций по вопросам предоставления муниципальной услуги представлен в пункте 2.15.10. настоящего  Административного регламента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.15.8.  В любое время 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.15.9. 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 представленный им пакет документов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.15.10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и ответе на телефонный звонок и обращения граждан по вопросу получения муниципальной услуги, специалисты Администрации обязаны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при  невозможности самостоятельно ответить на поставленные вопросы,  переадресовать звонок  заявителя на другое должностное лицо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 соблюдать права и законные интересы заявителей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.15.11.  Консультации предоставляются по следующим вопросам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время приема и  выдачи документов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сроков предоставления муниципальной услуги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порядка обжалования действий (бездействия) и решений, осуществляемых и  принимаемых в ходе предоставления муниципальной услуги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.15.12. Консультации и прием специалистами Администрации граждан и  организаций осуществляется в соответствии с режимом работы Администрации,  указанным в пункте 2.15.2 настоящего  Административного регламента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ю документ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рассмотрение представленных документов, выдачу разрешительной документ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выдачу документов или письма об отказ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.2. Основанием для начала административной процедуры - прием и регистрация документов является представление документов, предусмотренных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пунктом 2.6</w:t>
        </w:r>
      </w:hyperlink>
      <w:r>
        <w:rPr>
          <w:rFonts w:cs="Arial" w:ascii="Arial" w:hAnsi="Arial"/>
        </w:rPr>
        <w:t xml:space="preserve"> настоящего Административного регламента, направленных заявителем по почте или доставленных в приемную Администрации.</w:t>
      </w:r>
    </w:p>
    <w:p>
      <w:pPr>
        <w:pStyle w:val="Style15"/>
        <w:rPr/>
      </w:pPr>
      <w:r>
        <w:rPr>
          <w:rFonts w:cs="Arial" w:ascii="Arial" w:hAnsi="Arial"/>
        </w:rPr>
        <w:t>3.2.1. При направлении документов по почте специалист Администрации, ответственный за прием документов, вносит в журнал учета входящих документов запись о приеме документов, в том числ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дату приема документ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ФИО физического лица или наименование юридического лиц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аименование входящего докумен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дату и номер исходящего документа заявител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другие реквизиты.</w:t>
      </w:r>
    </w:p>
    <w:p>
      <w:pPr>
        <w:pStyle w:val="Style15"/>
        <w:rPr/>
      </w:pPr>
      <w:r>
        <w:rPr>
          <w:rFonts w:cs="Arial" w:ascii="Arial" w:hAnsi="Arial"/>
        </w:rPr>
        <w:t>3.2.2.На заявлении заявителя проставляется штамп установленной формы с указанием входящего регистрационного номера и даты поступления документов.</w:t>
      </w:r>
    </w:p>
    <w:p>
      <w:pPr>
        <w:pStyle w:val="Style15"/>
        <w:rPr/>
      </w:pPr>
      <w:r>
        <w:rPr>
          <w:rFonts w:cs="Arial" w:ascii="Arial" w:hAnsi="Arial"/>
        </w:rPr>
        <w:t>3.2.3.В день поступления документов специалист Администрации, ответственный за прием документов, все документы передает Главе сельского поселения.</w:t>
      </w:r>
    </w:p>
    <w:p>
      <w:pPr>
        <w:pStyle w:val="Style15"/>
        <w:rPr/>
      </w:pPr>
      <w:r>
        <w:rPr>
          <w:rFonts w:cs="Arial" w:ascii="Arial" w:hAnsi="Arial"/>
        </w:rPr>
        <w:t>3.2.4. При представлении документов заявителем при личном обращении специалист Администрации, ответственный за прием документов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дату приема документ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ФИО физического лица или наименование юридического лиц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аименование входящего докумен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дату и номер исходящего документа заявител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другие реквизит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ередает заявителю второй экземпляр заявления (копию), а первый экземпляр помещает в дело;</w:t>
      </w:r>
    </w:p>
    <w:p>
      <w:pPr>
        <w:pStyle w:val="Style15"/>
        <w:rPr/>
      </w:pPr>
      <w:r>
        <w:rPr>
          <w:rFonts w:cs="Arial" w:ascii="Arial" w:hAnsi="Arial"/>
        </w:rPr>
        <w:t>- передает Главе сельского поселения все документы в день их поступл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щее максимальное время приема документов не должно превышать 30 минут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снованием для начала административной процедуры - рассмотрение представленных документов, выдача разрешительной документации является принятие документов, предусмотренных настоящим Административным регламентом, от заявителя. В заявлении должны быть заполнены все предусмотренные для заполнения пункты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3.3.1. Вместе с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заявлением</w:t>
        </w:r>
      </w:hyperlink>
      <w:r>
        <w:rPr>
          <w:rFonts w:cs="Arial" w:ascii="Arial" w:hAnsi="Arial"/>
        </w:rPr>
        <w:t xml:space="preserve"> на получение разрешения (приложение № 1 к настоящему Административному регламенту) представляется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схема</w:t>
        </w:r>
      </w:hyperlink>
      <w:r>
        <w:rPr>
          <w:rFonts w:cs="Arial" w:ascii="Arial" w:hAnsi="Arial"/>
        </w:rPr>
        <w:t xml:space="preserve"> автопоезда (приложение № 2 к настоящему Административному регламенту) с изображением на ней всех участвующих в перевозке транспортных средств, количества осей и колес на них, взаимного расположения осей и колес, распределения нагрузки по осям и на отдельные колеса с учетом возможного неравномерного распределения нагрузки по длине оси, габаритов транспортных средств с грузом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3.2. Заявление и схема заполняются от руки шариковой ручкой с пастой синего или черного цвета либо с использованием персонального компьютера и распечатываются на принтере в черно-белом цвете, заверяются подписью руководителя и печатью организации или подписью физического лица, осуществляющего перевозку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3.3. При внесении в заполненные заявления и схемы исправлений на полях ставится запись «Исправленному верить», которая визируется специалистом Администрации и лицом, подписавшим заявление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3.4.Письменное заявление может быть направлено по почте или доставлено непосредственно в Администрацию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4. Специалист Администрации осуществляет анализ представленных документов и оценку технической возможности предоставления муниципальной услуги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4.1.Первоначально выполняется проверка комплектности представленных документов и их соответствия требованиям настоящего Административного регламента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4.2. При соответствии представленных документов предъявляемым требованиям специалист Администрации осуществляет оценку технических характеристик тягача и прицепа, возможности осуществления данного вида перевозки по предлагаемому заявителем маршруту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4.3. При необходимости специалист Администрации обследует маршрут перевозки крупногабаритного или тяжеловесного груза, предложенный заявителем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4.4. При обследовании маршрута перевозки крупногабаритного или тяжеловесного груза должны быть оценены грузоподъемность и габариты инженерных сооружений на предлагаемом маршруте, чтобы обеспечить безопасность перевозки и сохранность автомобильной дороги и инженерных сооружений, оценена необходимость принятия иных мер по обеспечению безопасности движения на маршруте перевозки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3.5. После установления возможности выдачи специального разрешения специалист Администрации производит расчет платы в счет возмещения вреда, причиняемого транспортными средствами, осуществляющими перевозки тяжеловесных грузов, автомобильным дорогам в соответствии с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</w:rPr>
        <w:t xml:space="preserve"> возмещения вреда, причиняемого транспортными средствами, осуществляющими перевозки тяжеловесных грузов по автомобильным дорогам, утвержденными Постановлением Правительства Российской Федерации от 16 ноября 2009 года № 934, и направляет его заявителю указанным в заявлении способом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3.5.1. После представления заявителем платежного документа, подтверждающего внесение денежных средств в соответствии с выданным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извещением</w:t>
        </w:r>
      </w:hyperlink>
      <w:r>
        <w:rPr>
          <w:rFonts w:cs="Arial" w:ascii="Arial" w:hAnsi="Arial"/>
        </w:rPr>
        <w:t xml:space="preserve"> о расчете платы в счет возмещения вреда, причиняемого транспортным средством, осуществляющим перевозки тяжеловесных грузов (приложение № 3 к настоящему Административному регламенту), специалист Администрации оформляет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разрешение</w:t>
        </w:r>
      </w:hyperlink>
      <w:r>
        <w:rPr>
          <w:rFonts w:cs="Arial" w:ascii="Arial" w:hAnsi="Arial"/>
        </w:rPr>
        <w:t xml:space="preserve"> на перевозку опасных, тяжеловесных и (или) крупногабаритных грузов по дорогам общего пользования местного значения сельского поселения  Малая Глушица  (приложение № 4 к настоящему Административному регламенту) и при необходимости осуществляет согласование перевозок крупногабаритных и тяжеловесных грузов по всему маршруту движения с балансодержателями искусственных сооружений и коммуникаций, отделениями железных дорог (мосты, путепроводы, железнодорожные переезды, подземные трубопроводы и кабели, воздушные линии электроснабжения и связи и т.п.)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5.2.После получения разрешения заявитель согласовывает эту перевозку с отделом ГИБДД ГУВД по Большеглушицкому району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заявления и прилагаемые схемы автопоезда заявителям не возвращаются и хранятся в Администрации в порядке, установленном правилами ведения делопроизводства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Текущий контроль за полнотой и качеством  исполнения муниципальной услуги, соблюдением обоснованности и правомерности действий уполномоченного работника осуществляется главой Администрации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Текущи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и действия (бездействие)  уполномоченного работника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Текущий контроль осуществляется путем проведения гласных и негласных (скрытых) проверок соблюдения и исполнения уполномоченным работником положений Административного регламента, иных нормативных правовых актов, непосредственно регулирующих исполнение  муниципальной услуги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Проверки полноты и качества  исполнения муниципальной услуги могут быть плановыми и внеплановыми, проводимых по конкретному  обращению заявителя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Уполномоченный работник несет ответственность за решения и действия (бездействие), принимаемые (осуществляемые) в ходе исполнения муниципальной услуги, в соответствии с действующим законодательством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Для осуществления со своей стороны контроля за исполнением муниципальной услуги граждане,  их объединения и организации имеют право направлять в Администрацию индивидуальные и коллективные обращения с предложениями, рекомендациями  по совершенствованию качества и порядка  исполнения  услуги, а также заявления и жалобы с сообщением о нарушении уполномоченным работником, исполняющим муниципальную  услугу, требований настоящего Административного регламента, законов и иных нормативных правовых актов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5. Досудебный (внесудебный) порядок обжалования  решений и действий (бездействия)  органа, предоставляющего муниципальную услугу, а также должностных лиц и муниципальных служащих   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</w:t>
      </w:r>
      <w:r>
        <w:rPr>
          <w:rFonts w:cs="Arial" w:ascii="Arial" w:hAnsi="Arial"/>
          <w:b/>
          <w:bCs/>
          <w:color w:val="333333"/>
        </w:rPr>
        <w:t>5.1. Информация для заявителей  об их  праве на досудебное (внесудебное) обжалование  действий (бездействия) и решений, принятых (осуществляемых) в ходе предоставления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</w:t>
      </w:r>
      <w:r>
        <w:rPr>
          <w:rFonts w:cs="Arial" w:ascii="Arial" w:hAnsi="Arial"/>
          <w:color w:val="333333"/>
        </w:rPr>
        <w:t>5.1.1. Заявители  и иные уполномоченные лица имеют право на  обжалование  действия (бездействия) и решений, принятых  в ходе предоставления муниципальной услуги, органа,  предоставляющего муниципальную услугу, а также должностных лиц и муниципальных служащих в досудебном (внесудебном)  порядк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>5.1.2. 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>5.1.3. Заявитель и иные уполномоченные лица вправе  обратиться с жалобой в устной,  письменной или электронной форме в орган, представляющий муниципальную услугу, которая непосредственно не связана с представлением по запросу заявителя  муниципальной  услуги либо не содержит требования о восстановлении или защите в связи с предоставлением    заявителю муниципальной услуги нарушенных прав или  законных интересов заявителя (далее – обращение с жалобой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>5.1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«Интернет», официального сайта органа, пред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b/>
          <w:color w:val="333333"/>
        </w:rPr>
        <w:t>5.2. Предмет досудебного (внесудебного) обжалован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>5.2.1. Заявитель или его законный представитель могут обратиться с жалобой заявителя в связи с получением муниципальной услуги, в том числе  в следующих случаях:</w:t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</w:rPr>
        <w:t>- 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марской  област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 области, муниципальными правовыми актами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 </w:t>
      </w:r>
      <w:r>
        <w:rPr>
          <w:rFonts w:cs="Arial" w:ascii="Arial" w:hAnsi="Arial"/>
          <w:b/>
          <w:bCs/>
          <w:color w:val="333333"/>
        </w:rPr>
        <w:t>5.3. Исчерпывающий перечень оснований для продления срока рассмотрения жалобы и случаев, в которых ответ на жалобу не даетс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</w:t>
      </w:r>
      <w:r>
        <w:rPr>
          <w:rFonts w:cs="Arial" w:ascii="Arial" w:hAnsi="Arial"/>
          <w:bCs/>
          <w:color w:val="333333"/>
        </w:rPr>
        <w:t>5.3.1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  <w:color w:val="333333"/>
        </w:rPr>
        <w:t xml:space="preserve">             </w:t>
      </w:r>
      <w:r>
        <w:rPr>
          <w:rFonts w:cs="Arial" w:ascii="Arial" w:hAnsi="Arial"/>
          <w:b/>
          <w:bCs/>
          <w:color w:val="333333"/>
        </w:rPr>
        <w:t>5.4. Основания для начала процедуры досудебного (внесудебного)  обжалован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     </w:t>
      </w:r>
      <w:r>
        <w:rPr>
          <w:rFonts w:cs="Arial" w:ascii="Arial" w:hAnsi="Arial"/>
          <w:bCs/>
          <w:color w:val="333333"/>
        </w:rPr>
        <w:t>5.4.1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 </w:t>
      </w:r>
      <w:r>
        <w:rPr>
          <w:rFonts w:cs="Arial" w:ascii="Arial" w:hAnsi="Arial"/>
          <w:bCs/>
          <w:color w:val="333333"/>
        </w:rPr>
        <w:t xml:space="preserve">5.4.2. Жалоба заявителя в связи с получением муниципальной услуги должна содержать: 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,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               </w:t>
      </w:r>
      <w:r>
        <w:rPr>
          <w:rFonts w:cs="Arial" w:ascii="Arial" w:hAnsi="Arial"/>
          <w:b/>
          <w:bCs/>
          <w:color w:val="333333"/>
        </w:rPr>
        <w:t>5.5. Права  заявителя на получение информации и документов, необходимых для обоснования и рассмотрения жалоб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</w:t>
      </w:r>
      <w:r>
        <w:rPr>
          <w:rFonts w:cs="Arial" w:ascii="Arial" w:hAnsi="Arial"/>
          <w:color w:val="333333"/>
        </w:rPr>
        <w:t>5.5.1.Заявитель имеет право на получение информации и документов, необходимых для обоснования и рассмотрения жалобы  заявителя в связи с получением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             </w:t>
      </w:r>
      <w:r>
        <w:rPr>
          <w:rFonts w:cs="Arial" w:ascii="Arial" w:hAnsi="Arial"/>
          <w:b/>
          <w:bCs/>
          <w:color w:val="333333"/>
        </w:rPr>
        <w:t>5.6. Сроки  рассмотрения жалоб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</w:t>
      </w:r>
      <w:r>
        <w:rPr>
          <w:rFonts w:cs="Arial" w:ascii="Arial" w:hAnsi="Arial"/>
          <w:color w:val="333333"/>
        </w:rPr>
        <w:t>5.6.1. Жалоба заявителя  в связи с получением муниципальной услуги, поступившая в орган,  предоставляющий муниципальную услугу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 рассмотрения жалобы может быть сокращен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           </w:t>
      </w:r>
      <w:r>
        <w:rPr>
          <w:rFonts w:cs="Arial" w:ascii="Arial" w:hAnsi="Arial"/>
          <w:b/>
          <w:bCs/>
          <w:color w:val="333333"/>
        </w:rPr>
        <w:t xml:space="preserve">5.7. Результат досудебного (внесудебного) обжалования применительно к каждой процедуре либо инстанции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            </w:t>
      </w:r>
      <w:r>
        <w:rPr>
          <w:rFonts w:cs="Arial" w:ascii="Arial" w:hAnsi="Arial"/>
          <w:bCs/>
          <w:color w:val="333333"/>
        </w:rPr>
        <w:t>5.7.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           </w:t>
      </w:r>
      <w:r>
        <w:rPr>
          <w:rFonts w:cs="Arial" w:ascii="Arial" w:hAnsi="Arial"/>
          <w:bCs/>
          <w:color w:val="333333"/>
        </w:rPr>
        <w:t>- 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 муниципальными правовыми актами, а также в иных формах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           </w:t>
      </w:r>
      <w:r>
        <w:rPr>
          <w:rFonts w:cs="Arial" w:ascii="Arial" w:hAnsi="Arial"/>
          <w:bCs/>
          <w:color w:val="333333"/>
        </w:rPr>
        <w:t>- решение об отказе в удовлетворении жалоб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          </w:t>
      </w:r>
      <w:r>
        <w:rPr>
          <w:rFonts w:cs="Arial" w:ascii="Arial" w:hAnsi="Arial"/>
          <w:bCs/>
          <w:color w:val="333333"/>
        </w:rPr>
        <w:t>5.7.2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          </w:t>
      </w:r>
      <w:r>
        <w:rPr>
          <w:rFonts w:cs="Arial" w:ascii="Arial" w:hAnsi="Arial"/>
          <w:bCs/>
          <w:color w:val="333333"/>
        </w:rPr>
        <w:t>5.7.3.  В случае установления в ходе или по результатам  рассмотрения жалобы заявителя в связи с получением муниципальной услуги признаков состава 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</w:rPr>
        <w:t xml:space="preserve">Приложение № 1 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едоставлению муниципальной услуги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"Выдача специального разрешения на движение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/>
          <w:bCs/>
        </w:rPr>
        <w:t>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автомобильным дорогам муниципального значения транспортных средств, осуществляющих перевозки  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опасных, тяжеловесных и (или) крупногабаритных грузов"</w:t>
      </w:r>
    </w:p>
    <w:p>
      <w:pPr>
        <w:pStyle w:val="Consplusnonforma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е сельского поселения_________________________                                                                                  __________________________________________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Consplusnonformat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уществление расчета в счет возмещения вреда, причиненного   транспортным средством, и выдачу разрешения на перевозку опасных,   тяжеловесных и (или) крупногабаритных грузов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. Сведения о заявителе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.1. Заявитель 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рганизационно-правовая форма и наименование юридического лиц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учредительными документами или ФИО физического лица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2. Местонахождение заявителя ____________________________________________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индекс, адрес)</w:t>
      </w:r>
    </w:p>
    <w:p>
      <w:pPr>
        <w:pStyle w:val="Consplusnonforma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3. ИНН __________________________________ КПП 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4. Расчетный счет N ______________________ в 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5. Телефоны (код города) (_____)____________________ Факс 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6. По вопросам, возникающим при оформлении разрешения, обращатьс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 _________________________________ 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                 (ФИО)                 (контактный телефон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7.  Расчет  платы  в  счет  возмещения  вреда, причиняемого транспортным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редствами,  разрешение  на  перевозку  крупногабаритного  и  тяжеловесного   груза,  отказ  в  приеме  документов,  отказ в предоставлении муниципальной  услуги направить _____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ать вид связи: почтой (указать адрес), факсом (указать номер), лично в руки )</w:t>
      </w:r>
    </w:p>
    <w:p>
      <w:pPr>
        <w:pStyle w:val="Consplusnonforma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 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. Сведения о планируемой перевозке груза 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.1. Вид перевозки 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международная, междугородная, местная, в границах сельского поселения Малая Глушиц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2.2. Вид необходимого разрешения __________________________________________ 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разовая - на одну поездку, на срок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 ___ по ___ включительно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3. Наименование, адрес, телефон перевозчика груза 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4. Наименование, адрес, телефон получателя груза 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5. Предлагаемый маршрут движения: 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 указанием  начального и конечного пунктов, наименований улиц, проездов) 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___ </w:t>
      </w:r>
    </w:p>
    <w:p>
      <w:pPr>
        <w:pStyle w:val="Consplusnonformat"/>
        <w:rPr/>
      </w:pPr>
      <w:r>
        <w:rPr>
          <w:rFonts w:cs="Arial" w:ascii="Arial" w:hAnsi="Arial"/>
        </w:rPr>
        <w:t xml:space="preserve">2.6. Характеристика груза:_________________________________________________   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наименование, габариты, масса) 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3.  Параметры  автопоезда  (при  наличии  нескольких  автопоездов параметры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заполняются  в  соответствии с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разделом 3</w:t>
        </w:r>
      </w:hyperlink>
      <w:r>
        <w:rPr>
          <w:rFonts w:cs="Arial" w:ascii="Arial" w:hAnsi="Arial"/>
        </w:rPr>
        <w:t xml:space="preserve"> на каждый автопоезд в отдель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  отдельном  приложении  к  заявлению  и  заверяются  подписью  и печат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заявителя)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 Марка, модель тягача __________________________ г.р.з. 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2. Марка, модель прицепа _________________________ г.р.з. 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3.  Полная  масса  с  грузом  __________  т, в т.ч.: тягача __________ 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рожнего прицепа ________ 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4. Расстояние между осями (в метрах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_______2_______3_______4________5________6________7________8_______ и т.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5. Нагрузки на оси (в тоннах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_______2_______3_______4________5________6________7________8_______ и т.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6. Габариты: длина __________ м, ширина __________ м, высота __________ 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7. Габаритный радиус поворота автопоезда с грузом _________________ 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8. Предполагаемая скорость движения автопоезда _____________ км/ч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9. Вид сопровождения 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марка автомобиля, модель, номерной знак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0. Место стоянки автопоезда в  сельском поселении Малая Глушица                 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 Приложение: ________________________________ - на _______ л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 - на _______ 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________________________________ - на _______ 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оверность вышеуказанных сведений подтвержда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   _______________   _______________________________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должность)                  (подпись)                          (ФИ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риложение № 2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по предоставлению муниципальной услуги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"Выдача специального разрешения на движение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 автомобильным дорогам муниципального значения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транспортных средств, осуществляющих перевозки    опасных, тяжеловесных и (или) крупногабаритных грузов"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разец схемы автопоез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исунок не приводит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№ 3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по предоставлению муниципальной услуги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"Выдача специального разрешения на движение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автомобильным дорогам муниципального значения транспортных средств, осуществляющих перевозки  опасных,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яжеловесных и (или) крупногабаритных грузов"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ная фор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На бланке Администрации                                   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исходящий N, дата)                                      (кому, реквизиты заявителя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nformat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расчете платы в счет возмещения вреда, причиняемого транспортным  средством, осуществляющим перевозки тяжеловесных грузов</w:t>
      </w:r>
    </w:p>
    <w:p>
      <w:pPr>
        <w:pStyle w:val="Consplusnonformat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аю,  что в соответствии с Вашим заявлением выполнен расчет платы в счет    возмещения    вреда,    причиняемого    транспортными   средствами, осуществляющими  перевозки  тяжеловесных  грузов  по  автомобильным дорогам местного  значения  сельского поселения  Малая Глушица  по маршруту _________ 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платы составляет __________________________ тыс. рублей ___ коп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рописью)</w:t>
      </w:r>
    </w:p>
    <w:p>
      <w:pPr>
        <w:pStyle w:val="Consplusnonformat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чет  размера  платы  выполнен  в соответствии с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</w:rPr>
        <w:t xml:space="preserve"> возмещения вреда,  причиняемого  транспортными  средствами,  осуществляющими перевозки тяжеловесных  грузов, утвержденными Постановлением Правительства Российской Федерации от 16 ноября 2009 г. N 934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еквизиты для оплаты 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пециалист 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П                         (подпись, ФИ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4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/>
          <w:bCs/>
        </w:rPr>
        <w:t>к Административному регламенту</w:t>
      </w:r>
      <w:r>
        <w:rPr>
          <w:rFonts w:cs="Arial" w:ascii="Arial" w:hAnsi="Arial"/>
        </w:rPr>
        <w:t xml:space="preserve">   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едоставлению муниципальной услуги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Выдача специального разрешения на движения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/>
          <w:bCs/>
        </w:rPr>
        <w:t>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 автомобильным дорогам муниципального значения  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транспортных средств, осуществляющих перевозки    опасных, тяжеловесных и (или) крупногабаритных грузов"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ЕШЕНИЕ N 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ЕРЕВОЗКУ ОПАСНЫХ, ТЯЖЕЛОВЕСНЫХ И (ИЛИ) КРУПНОГАБАРИТНЫХ ГРУЗОВ ПО ДОРОГАМ ОБЩЕГО ПОЛЬЗОВАНИЯ  МЕСТНОГО ЗНАЧЕНИЯ СЕЛЬСКОГО ПОСЕЛЕНИЯ                      МАЛАЯ ГЛУШИЦА</w:t>
      </w:r>
    </w:p>
    <w:p>
      <w:pPr>
        <w:pStyle w:val="Consplusnonforma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ид разрешения ____________________________________________________________ </w:t>
      </w:r>
    </w:p>
    <w:p>
      <w:pPr>
        <w:pStyle w:val="Consplusnonformat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разовая, на срок)</w:t>
      </w:r>
    </w:p>
    <w:p>
      <w:pPr>
        <w:pStyle w:val="Consplusnonforma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решено выполнить ________________ поездок в период с 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 _______________ 20___ г. по маршруту: 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атегория груза 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Транспортное средство (марка, модель, номерной знак тягача и прицепа) 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именование, адрес и телефон перевозчика груза: 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именование, адрес и телефон получателя груза: 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Характеристика груза (наименование, габариты, масса) 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араметры транспортного средств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лная масса с грузом ________ т, в т.ч.: масса тягача ________ 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асса прицепа (полуприцепа) __________ 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асстояние между осями 1___2___3___4___5___6___7___8___9 и т.д., 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грузки на оси ___ ___ ___ ___ ___ ___ ___ ___ ___, 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абариты: длина ____ м, ширина ___ м, высота ___ 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ид сопровождения (марка автомобиля, модель, номерной знак) 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собые условия движения 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азрешение выдано 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наименование организации)                                                                                     ______________                  _____  ____________  _________________________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должность)                          (подпись)                 (ФИО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__" _________ 20 ___ 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  согласовавшие  перевозку (указать организации, с которыми   орган,   выдавший   разрешение,  согласовал  перевозку,  и  рекомендованный  согласователем режим движения)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 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 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  с  основными  положениями  и  требованиями 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Инструкции</w:t>
        </w:r>
      </w:hyperlink>
      <w:r>
        <w:rPr>
          <w:rFonts w:cs="Arial" w:ascii="Arial" w:hAnsi="Arial"/>
        </w:rPr>
        <w:t xml:space="preserve"> по перевозке крупногабаритных и тяжеловесных грузов автомобильным транспортом по дорогам  Российской Федерации и настоящего разрешения ознакомились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итель основного тягача 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фамилия, инициалы, подпись, дат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, сопровождающее груз 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фамилия, инициалы, подпись, дата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)  транспортное  средство  осмотрено представителем перевозчика груза, который  удостоверяет,  что  оно соответствует требованиям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Правил</w:t>
        </w:r>
      </w:hyperlink>
      <w:r>
        <w:rPr>
          <w:rFonts w:cs="Arial" w:ascii="Arial" w:hAnsi="Arial"/>
        </w:rPr>
        <w:t xml:space="preserve"> дорожного  движения  Российской Федерации и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Инструкции</w:t>
        </w:r>
      </w:hyperlink>
      <w:r>
        <w:rPr>
          <w:rFonts w:cs="Arial" w:ascii="Arial" w:hAnsi="Arial"/>
        </w:rPr>
        <w:t xml:space="preserve"> по перевозке крупногабаритных и тяжеловесных   грузов   автомобильным  транспортом  по  дорогам  Российской   Федераци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  ____________________           ___________________________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                       (подпись)                                                     (ФИ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" ___________ 20_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римечание. Без  пропуска, выданного отделом ГИБДД ГУВД по муниципальному району Большеглушицкий и заполнения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подпунктов "а"</w:t>
        </w:r>
      </w:hyperlink>
      <w:r>
        <w:rPr>
          <w:rFonts w:cs="Arial" w:ascii="Arial" w:hAnsi="Arial"/>
        </w:rPr>
        <w:t xml:space="preserve"> и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"б"</w:t>
        </w:r>
      </w:hyperlink>
      <w:r>
        <w:rPr>
          <w:rFonts w:cs="Arial" w:ascii="Arial" w:hAnsi="Arial"/>
        </w:rPr>
        <w:t xml:space="preserve"> разрешение не дейс</w:t>
      </w:r>
      <w:r>
        <w:rPr/>
        <w:t>твуе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5C8364101769F6B0C2EDA4ECF6D2455C25BF37C084C9FE4CB36z3D4G" TargetMode="External"/><Relationship Id="rId3" Type="http://schemas.openxmlformats.org/officeDocument/2006/relationships/hyperlink" Target="consultantplus://offline/ref=A185C8364101769F6B0C2EDA4ECF6D2456C85EF57E5B1B9DB59E3831296BCA9C017E16BA79267DA3z4DBG" TargetMode="External"/><Relationship Id="rId4" Type="http://schemas.openxmlformats.org/officeDocument/2006/relationships/hyperlink" Target="consultantplus://offline/ref=A185C8364101769F6B0C2EDA4ECF6D2456CB5AF674581B9DB59E3831296BCA9C017E16B8z7DBG" TargetMode="External"/><Relationship Id="rId5" Type="http://schemas.openxmlformats.org/officeDocument/2006/relationships/hyperlink" Target="consultantplus://offline/ref=A185C8364101769F6B0C2EDA4ECF6D2456C85EF1775D1B9DB59E3831296BCA9C017E16B97Fz2D5G" TargetMode="External"/><Relationship Id="rId6" Type="http://schemas.openxmlformats.org/officeDocument/2006/relationships/hyperlink" Target="consultantplus://offline/ref=A185C8364101769F6B0C2EDA4ECF6D2456CA5FF7725B1B9DB59E3831296BCA9C017E16BA79267DA7z4DBG" TargetMode="External"/><Relationship Id="rId7" Type="http://schemas.openxmlformats.org/officeDocument/2006/relationships/hyperlink" Target="consultantplus://offline/ref=A185C8364101769F6B0C2EDA4ECF6D2456CB5BF37F591B9DB59E3831296BCA9C017E16BA79267FA5z4D2G" TargetMode="External"/><Relationship Id="rId8" Type="http://schemas.openxmlformats.org/officeDocument/2006/relationships/hyperlink" Target="consultantplus://offline/ref=A185C8364101769F6B0C2EDA4ECF6D2456CB5BF574591B9DB59E3831296BCA9C017E16BA79267CA5z4D3G" TargetMode="External"/><Relationship Id="rId9" Type="http://schemas.openxmlformats.org/officeDocument/2006/relationships/hyperlink" Target="consultantplus://offline/ref=A185C8364101769F6B0C2EDA4ECF6D2456C858F47E591B9DB59E3831296BCA9C017E16BA79267DA3z4DFG" TargetMode="External"/><Relationship Id="rId10" Type="http://schemas.openxmlformats.org/officeDocument/2006/relationships/hyperlink" Target="consultantplus://offline/ref=A185C8364101769F6B0C2EDA4ECF6D2456CB5FF4765C1B9DB59E3831296BCA9C017E16BA79267DA3z4DFG" TargetMode="External"/><Relationship Id="rId11" Type="http://schemas.openxmlformats.org/officeDocument/2006/relationships/hyperlink" Target="consultantplus://offline/ref=A185C8364101769F6B0C2EDA4ECF6D2456CB54F27E5A1B9DB59E3831296BCA9C017E16BA79267DA0z4DFG" TargetMode="External"/><Relationship Id="rId12" Type="http://schemas.openxmlformats.org/officeDocument/2006/relationships/hyperlink" Target="consultantplus://offline/ref=A185C8364101769F6B0C30D758A3322C53C102FB755616CEEDC1636C7E62C0CB46314FF83D2B7CA24F7093zEDCG" TargetMode="External"/><Relationship Id="rId13" Type="http://schemas.openxmlformats.org/officeDocument/2006/relationships/hyperlink" Target="consultantplus://offline/ref=A185C8364101769F6B0C30D758A3322C53C102FB745D14CFEBC1636C7E62C0CB46314FF83D2B7CA24A7295zEDDG" TargetMode="External"/><Relationship Id="rId14" Type="http://schemas.openxmlformats.org/officeDocument/2006/relationships/hyperlink" Target="consultantplus://offline/ref=A185C8364101769F6B0C2EDA4ECF6D2456C85EFF72591B9DB59E3831296BCA9C017E16BE7C26z7D8G" TargetMode="External"/><Relationship Id="rId15" Type="http://schemas.openxmlformats.org/officeDocument/2006/relationships/hyperlink" Target="consultantplus://offline/ref=A185C8364101769F6B0C30D758A3322C53C102FB745D14CFEBC1636C7E62C0CB46314FF83D2B7CA24A7094zED2G" TargetMode="External"/><Relationship Id="rId16" Type="http://schemas.openxmlformats.org/officeDocument/2006/relationships/hyperlink" Target="consultantplus://offline/ref=A185C8364101769F6B0C30D758A3322C53C102FB745D14CFEBC1636C7E62C0CB46314FF83D2B7CA24A719EzEDCG" TargetMode="External"/><Relationship Id="rId17" Type="http://schemas.openxmlformats.org/officeDocument/2006/relationships/hyperlink" Target="consultantplus://offline/ref=A185C8364101769F6B0C30D758A3322C53C102FB745D14CFEBC1636C7E62C0CB46314FF83D2B7CA24A7295zEDDG" TargetMode="External"/><Relationship Id="rId18" Type="http://schemas.openxmlformats.org/officeDocument/2006/relationships/hyperlink" Target="consultantplus://offline/ref=A185C8364101769F6B0C2EDA4ECF6D2456CB5FF4765C1B9DB59E3831296BCA9C017E16BA79267DA3z4DFG" TargetMode="External"/><Relationship Id="rId19" Type="http://schemas.openxmlformats.org/officeDocument/2006/relationships/hyperlink" Target="consultantplus://offline/ref=A185C8364101769F6B0C30D758A3322C53C102FB745D14CFEBC1636C7E62C0CB46314FF83D2B7CA24A7294zEDBG" TargetMode="External"/><Relationship Id="rId20" Type="http://schemas.openxmlformats.org/officeDocument/2006/relationships/hyperlink" Target="consultantplus://offline/ref=A185C8364101769F6B0C30D758A3322C53C102FB745D14CFEBC1636C7E62C0CB46314FF83D2B7CA24A7294zED9G" TargetMode="External"/><Relationship Id="rId21" Type="http://schemas.openxmlformats.org/officeDocument/2006/relationships/hyperlink" Target="consultantplus://offline/ref=A185C8364101769F6B0C30D758A3322C53C102FB745D14CFEBC1636C7E62C0CB46314FF83D2B7CA24A7197zED2G" TargetMode="External"/><Relationship Id="rId22" Type="http://schemas.openxmlformats.org/officeDocument/2006/relationships/hyperlink" Target="consultantplus://offline/ref=A185C8364101769F6B0C2EDA4ECF6D2456CB5FF4765C1B9DB59E3831296BCA9C017E16BA79267DA3z4DFG" TargetMode="External"/><Relationship Id="rId23" Type="http://schemas.openxmlformats.org/officeDocument/2006/relationships/hyperlink" Target="consultantplus://offline/ref=A185C8364101769F6B0C2EDA4ECF6D2456CB54F27E5A1B9DB59E3831296BCA9C017E16BA79267DA3z4DAG" TargetMode="External"/><Relationship Id="rId24" Type="http://schemas.openxmlformats.org/officeDocument/2006/relationships/hyperlink" Target="consultantplus://offline/ref=A185C8364101769F6B0C2EDA4ECF6D2456C858F47E591B9DB59E3831296BCA9C017E16BA79267DA3z4DFG" TargetMode="External"/><Relationship Id="rId25" Type="http://schemas.openxmlformats.org/officeDocument/2006/relationships/hyperlink" Target="consultantplus://offline/ref=A185C8364101769F6B0C2EDA4ECF6D2456CB54F27E5A1B9DB59E3831296BCA9C017E16BA79267DA3z4DAG" TargetMode="External"/><Relationship Id="rId26" Type="http://schemas.openxmlformats.org/officeDocument/2006/relationships/hyperlink" Target="consultantplus://offline/ref=A185C8364101769F6B0C30D758A3322C53C102FB745D14CFEBC1636C7E62C0CB46314FF83D2B7CA24A7294zEDCG" TargetMode="External"/><Relationship Id="rId27" Type="http://schemas.openxmlformats.org/officeDocument/2006/relationships/hyperlink" Target="consultantplus://offline/ref=A185C8364101769F6B0C30D758A3322C53C102FB745D14CFEBC1636C7E62C0CB46314FF83D2B7CA24A7294zED3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8:00Z</dcterms:created>
  <dc:creator>Пользователь</dc:creator>
  <dc:description/>
  <dc:language>en-US</dc:language>
  <cp:lastModifiedBy>татьяна</cp:lastModifiedBy>
  <cp:lastPrinted>2013-08-16T14:44:00Z</cp:lastPrinted>
  <dcterms:modified xsi:type="dcterms:W3CDTF">2014-03-31T07:18:00Z</dcterms:modified>
  <cp:revision>2</cp:revision>
  <dc:subject/>
  <dc:title>АДМИНИСТРАТИВНЫЙ РЕГЛАМЕНТ</dc:title>
</cp:coreProperties>
</file>