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главы сельского поселения 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я Глушица муниципального района Большеглушицкий Самарской области</w:t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августа 2013 года  № 53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color w:val="000000"/>
          <w:sz w:val="24"/>
          <w:szCs w:val="24"/>
        </w:rPr>
        <w:t xml:space="preserve">Администрации сельского поселения Малая Глушица  муниципального района Большеглушицкий Самарской области по предоставлению муниципальной услуги 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4"/>
          <w:szCs w:val="24"/>
        </w:rPr>
        <w:t xml:space="preserve">«Выдача документов (выписки из домовой книги, выписки из похозяйственной книги, справок и иных документов)» 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предоставления муниципальной услуги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«Выдача документов (выписки из домовой книги, выписки из похозяйственной книги,  справок и иных документов)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сельского  поселения   Малая Глушица  при предоставлении  муниципальной услуги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«Выдача документов (выписки из домовой книги, выписки из похозяйственной книги,  справок и иных документов)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 Наименование </w:t>
      </w:r>
      <w:r>
        <w:rPr>
          <w:rFonts w:cs="Arial" w:ascii="Arial" w:hAnsi="Arial"/>
          <w:b/>
          <w:bCs/>
          <w:sz w:val="24"/>
          <w:szCs w:val="24"/>
        </w:rPr>
        <w:t>органа местного самоуправления</w:t>
      </w:r>
      <w:r>
        <w:rPr>
          <w:rFonts w:cs="Arial" w:ascii="Arial" w:hAnsi="Arial"/>
          <w:b/>
          <w:sz w:val="24"/>
          <w:szCs w:val="24"/>
        </w:rPr>
        <w:t>,  предоставляющего  муниципальную услуг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1. </w:t>
      </w:r>
      <w:r>
        <w:rPr>
          <w:rFonts w:cs="Arial" w:ascii="Arial" w:hAnsi="Arial"/>
          <w:color w:val="000000"/>
          <w:sz w:val="24"/>
          <w:szCs w:val="24"/>
        </w:rPr>
        <w:t>Муниципальную услугу предоставляет Администрация сельского поселения Малая Глушица муниципального района Большеглушицкий Самарской области (далее по тексту – Администраци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Конечным результатом муниципальной услуги могут являть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е справок и выписок;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каз в предоставлении справок и выписок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1. Срок осуществления процедуры по предоставлению муниципальной услуги десять календарных дней со дня подачи зая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 Правовые основания для предоставления 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Предоставление муниципальной услуги осуществляется в соответствии с        Конституцией Российской Федерации, 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сельского  поселения  Малая Глушица, настоящим административным регламент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6.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  <w:i/>
          <w:sz w:val="24"/>
          <w:szCs w:val="24"/>
        </w:rPr>
        <w:t>которые заявитель должен предоставить 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– Заявител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Заявл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физического лиц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лица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юридического лиц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лица (полное наименование юридического лиц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ожет быть заполнено от руки или машинописным способом и распечатано посредством электронных печатных устрой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и выписки выдаются на основании заявления после предоставления необходимых документов согласно пунктам 2.6.1.-2.6.6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ерокопия паспорта владельца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ерокопия свидетельства о смерти в случае смерти владельца земельного участка (дополнительно при оформлении по доверенности – ксерокопия паспорта и нотариально заверенной доверенности доверенного лиц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Для выписки из похозяйственной книги на получение банковской ссуды 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Для обзорной справки для нотариус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ерокопия свидетельства о смерти владельца земельного участка (дополнительно при оформлении по доверенности – ксерокопия паспорта и нотариально заверенной доверенности доверенного лиц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Для справки о наличии личного подсобного хозяйства для получения социальных пособ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Заяви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2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</w:t>
      </w:r>
      <w:r>
        <w:rPr>
          <w:rFonts w:cs="Arial" w:ascii="Arial" w:hAnsi="Arial"/>
          <w:b/>
          <w:i/>
          <w:sz w:val="24"/>
          <w:szCs w:val="24"/>
        </w:rPr>
        <w:t>если заявитель не представил такие документы и информацию самостоятельн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еречень документов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8.  </w:t>
      </w: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8.1. Наличие неполного комплекта документов, перечисле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Несоответствие предоставленных гражданином документов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9. </w:t>
      </w: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9.1.  </w:t>
      </w:r>
      <w:r>
        <w:rPr>
          <w:rFonts w:cs="Arial" w:ascii="Arial" w:hAnsi="Arial"/>
          <w:sz w:val="24"/>
          <w:szCs w:val="24"/>
        </w:rPr>
        <w:t xml:space="preserve">Основаниями для отказа предоставления муниципальной услуги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едоставление какого-либ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оставление уполномоченным лицом заявителя документов, подтверждающих в установленном порядке его полномоч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После устранения причин, явившихся основанием для отказа в предоставлении муниципальной услуги, заявитель вправе повторно обратиться с заявлением о предоставлении муниципальной услуги. При этом моментом обращения считается дата повторного обращения с заявлением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 Максимальное время ожидания в очереди для получения консультации не должно превышать 20 минут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3. Время ожидания заявителя, являющегося инвалидом, не должно превышать 5 минут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Срок регистрации запроса заявителя на предоставление муниципальной услуги не должен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2.13.1. </w:t>
      </w:r>
      <w:r>
        <w:rPr>
          <w:rFonts w:cs="Arial" w:ascii="Arial" w:hAnsi="Arial"/>
          <w:sz w:val="24"/>
          <w:szCs w:val="24"/>
        </w:rPr>
        <w:t>Вход и выход из помещения для предоставления муниципальной услуги оборудуется специальными указателями. Здание (строение) должно быть оборудовано входом для свободного доступа заявителей в помещ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Прием получателей муниципальной  услуги осуществляется в специально отведенном для этих целей помещении – месте предоставления муниципальной услуг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В помещении предоставления муниципальной услуги располагается схема размещения средств пожаротушения и путей эвакуации посетителей и сотрудников организации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13.4. Помещение Администраци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освещению жилых и общественных зданий. СанПиН 2.2.1/2.1.1.1278-03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иными визуальными, текстовыми и мультимедийными средствами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6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и, отчества и должности сотрудника, осуществляющего прием и выдачу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Информация о месте, времени и сроках предоставления муниципальной услуги доступна для всех гражд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Соблюдение сроков предоставления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Полнота предоставления муниципальной услуги в соответствии с требованиями 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1. Место нахождения Администрац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446191 Самарская  область, Большеглушицкий район, с. Малая Глушица, ул. Советская, дом 6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2. График (режим) приема заинтересованных лиц по вопросам предоставления муниципальной услуги должностными лицами  Администрации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Справочные телефон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сельского поселения Малая Глушица специалисты Администрац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846 73 66 1 32; 8 846 73 66 1 39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5.4.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lkornauhov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5. Информация о порядке предоставления муниципальной услуги представля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специалистом Администрации  сельского поселения Малая Глушица при личном обращ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6. 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изложения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7. Порядок проведения специалистом Администрации консультаций по вопросам предоставления муниципальной услуги  представлен в пункте 2.14.10.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5.10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рава и законные интересы заяв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1. Консультации предоставляются по следующим вопроса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риема и выдачи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5.2.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 целью подготовки специалистом  администрации  справки или выписки  Заявитель обязан предоставить докумен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Справки, указанные в пунктах 2.6.5., 2.6.6.,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Срок подготовки и выдачи справок и выписок, указанных в пунктах 2.6.1. – 2.6.4. не должен превышать 10 календарных дне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В случае приостановления либо отказа выдачи справки и выписки, Заявитель уведомляется по телефону или в письменном виде в течение двух д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Текущий контроль за полнотой и качеством исполнения муниципальной услуги, соблюдением обоснованности и правомерности действий уполномоченного работника осуществляется главой Админист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уполномоченного работни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осуществляется путем проведения гласных и негласных (скрытых) проверок соблюдения и исполнения уполномоченным работником положений Административного регламента, иных нормативных правовых актов, непосредственно регулирующих исполнение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роверки полноты и качества исполнения муниципальной услуги могут быть плановыми и внеплановыми, проводимых по конкретному обращению заявител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Уполномоченный работник несет ответственность за решения и действия (бездействие), принимаемые (осуществляемые) в ходе исполнения муниципальной услуги,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услуги, а также заявления и жалобы с сообщением о нарушении уполномоченным работником, исполняющим муниципальную услугу, требований настоящего Административного регламента, законов и иных норматив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Информация для заявителей об их праве на досудебное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 Жалоба заявителя в связи с получением муниципальной услуги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Заявитель имеет право на получение информации и документов, необходимых для обоснования и рассмотрения жалобы заявителя в связи с получ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. 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.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3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1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 Администрации сельского поселения Малая Глушица  по предоставление муниципальной услуги «Выдача документов (выписки из домовой книги, выписки из похозяйственной  книги, справок и иных документов»</w:t>
      </w:r>
    </w:p>
    <w:p>
      <w:pPr>
        <w:pStyle w:val="Style15"/>
        <w:shd w:fill="FFFFFF" w:val="clear"/>
        <w:spacing w:lineRule="atLeast" w:line="288"/>
        <w:jc w:val="right"/>
        <w:rPr>
          <w:rFonts w:ascii="Arial" w:hAnsi="Arial" w:cs="Arial"/>
          <w:b/>
          <w:b/>
          <w:bCs/>
          <w:color w:val="2F3746"/>
          <w:sz w:val="24"/>
          <w:szCs w:val="24"/>
        </w:rPr>
      </w:pPr>
      <w:r>
        <w:rPr>
          <w:rFonts w:cs="Arial" w:ascii="Arial" w:hAnsi="Arial"/>
          <w:b/>
          <w:bCs/>
          <w:color w:val="2F3746"/>
          <w:sz w:val="24"/>
          <w:szCs w:val="24"/>
        </w:rPr>
      </w:r>
    </w:p>
    <w:p>
      <w:pPr>
        <w:pStyle w:val="Style15"/>
        <w:shd w:fill="FFFFFF" w:val="clear"/>
        <w:spacing w:lineRule="atLeast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Главе сельского поселения Малая Глушица</w:t>
      </w:r>
    </w:p>
    <w:p>
      <w:pPr>
        <w:pStyle w:val="Style15"/>
        <w:shd w:fill="FFFFFF" w:val="clear"/>
        <w:spacing w:lineRule="atLeast" w:line="28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                  ( ФИО полностью) </w:t>
      </w:r>
    </w:p>
    <w:p>
      <w:pPr>
        <w:pStyle w:val="Style15"/>
        <w:shd w:fill="FFFFFF" w:val="clear"/>
        <w:spacing w:lineRule="atLeast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FFFFFF" w:val="clear"/>
        <w:spacing w:lineRule="atLeast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от ______________________Ф.И.О. (наименование) заявителя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 адрес_________________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электронной почты (при наличии)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онтактный телефон__________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 (заявление)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справку (выписку, копию и .т.д.)_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 (на)  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 _________________________________________________________________</w:t>
      </w:r>
    </w:p>
    <w:p>
      <w:pPr>
        <w:pStyle w:val="Style15"/>
        <w:shd w:fill="FFFFFF" w:val="clea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римечание:_______________________________________________________</w:t>
      </w:r>
    </w:p>
    <w:p>
      <w:pPr>
        <w:pStyle w:val="Normal"/>
        <w:ind w:left="326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ись заявителя:_______________________</w:t>
      </w:r>
    </w:p>
    <w:p>
      <w:pPr>
        <w:pStyle w:val="Normal"/>
        <w:ind w:left="3261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326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_____________________________________</w:t>
      </w:r>
    </w:p>
    <w:p>
      <w:pPr>
        <w:pStyle w:val="Normal"/>
        <w:ind w:left="424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2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 Администрации сельского поселения Малая Глушица по предоставление муниципальной услуги «Выдача документов (выписки из домовой книги, выписки из похозяйственной книги, справок и иных документов»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Выдача документов (выписки из домовой книги, выписки  из похозяйственной книги, карточки регистрации, справок и иных документов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обращения заявителя о предоставлении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обращения заяви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представленных заявителем докумен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поступившего запроса на предмет отсутствия оснований для отказа в предоставлении 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  либо об отказе в предоставлении муниципальной 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снований для отказа в выдаче  заявителю запрашиваемых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ются основан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ос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справок, выписок для  заявителя в рамках 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справки, выписки в рамках услуги  заявител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выдаче  справки, выписки в рамках услуги заявител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оказа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8:00Z</dcterms:created>
  <dc:creator>Япаров Р.Х.</dc:creator>
  <dc:description/>
  <dc:language>en-US</dc:language>
  <cp:lastModifiedBy>татьяна</cp:lastModifiedBy>
  <cp:lastPrinted>2013-08-26T14:33:00Z</cp:lastPrinted>
  <dcterms:modified xsi:type="dcterms:W3CDTF">2014-03-31T07:18:00Z</dcterms:modified>
  <cp:revision>2</cp:revision>
  <dc:subject/>
  <dc:title/>
</cp:coreProperties>
</file>