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МУНИЦИПАЛЬН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БОЛЬШЕГЛУШИЦКИЙ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АМАРСКОЙ 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6 декабря 2013 года  № 98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6191   с.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ул.Советская, 60; т.66-1-32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сполнения  муниципальной функции по осуществлению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контроля за проведением муниципальн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отерей на территории сельского поселения Малая Глушиц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за целевым использованием выручки от провед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лотерей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11.11.2003 № 138-ФЗ «О лотереях», Порядком разработки и принятия административных регламентов осуществления муниципального контроля органами местного самоуправления в Самарской области, утвержденным постановлением Правительства Самарской области от 27.01.2011 № 16, руководствуясь Уставом сельского поселения Малая Глушица муниципального района Большеглушицкий Самарской области, администрация сельского поселения Малая Глушица муниципального района Большеглушицкий Самарской области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прилагаемый Административный регламент исполнения муниципальной функции по осуществлению муниципального контроля за проведением муниципальных лотерей на территории сельского поселения Малая Глушица муниципального района Большеглушицкий Самарской области, в том числе за целевым использованием выручки от проведения муниципальных лотерей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3. Опубликовать настоящее постановление в газете «Малоглушицкие вести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4.  Настоящее постановление вступает в силу по истечении десяти дней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185801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146.3pt;mso-position-vertical-relative:page;margin-left:2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</w:t>
      </w:r>
    </w:p>
    <w:p>
      <w:pPr>
        <w:pStyle w:val="Header"/>
        <w:tabs>
          <w:tab w:val="left" w:pos="70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сельского поселения </w:t>
      </w:r>
    </w:p>
    <w:p>
      <w:pPr>
        <w:pStyle w:val="Header"/>
        <w:tabs>
          <w:tab w:val="left" w:pos="70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ая Глушица </w:t>
      </w:r>
    </w:p>
    <w:p>
      <w:pPr>
        <w:pStyle w:val="Header"/>
        <w:tabs>
          <w:tab w:val="left" w:pos="70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</w:t>
      </w:r>
    </w:p>
    <w:p>
      <w:pPr>
        <w:pStyle w:val="Header"/>
        <w:tabs>
          <w:tab w:val="left" w:pos="70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</w:t>
      </w:r>
    </w:p>
    <w:p>
      <w:pPr>
        <w:pStyle w:val="Header"/>
        <w:tabs>
          <w:tab w:val="left" w:pos="70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декабря 2013 года  № 9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hd w:fill="FFFFFF" w:val="clear"/>
        <w:spacing w:before="28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Western"/>
        <w:shd w:fill="FFFFFF" w:val="clear"/>
        <w:spacing w:before="28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тивный регламент</w:t>
      </w:r>
    </w:p>
    <w:p>
      <w:pPr>
        <w:pStyle w:val="Western"/>
        <w:shd w:fill="FFFFFF" w:val="clear"/>
        <w:spacing w:before="280" w:after="0"/>
        <w:jc w:val="center"/>
        <w:rPr/>
      </w:pPr>
      <w:r>
        <w:rPr>
          <w:rFonts w:cs="Arial" w:ascii="Arial" w:hAnsi="Arial"/>
          <w:b/>
          <w:color w:val="000000"/>
        </w:rPr>
        <w:t>исполнения муниципальной функции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по осуществлению муниципального контроля за проведением муниципальных лотерей на территории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сельского поселения Малая Глушица муниципального района Большеглушицкий Самарской области, в том числе за целевым использованием выручки от проведения муниципальных лотерей</w:t>
      </w:r>
    </w:p>
    <w:p>
      <w:pPr>
        <w:pStyle w:val="Western"/>
        <w:shd w:fill="FFFFFF" w:val="clear"/>
        <w:spacing w:before="28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>. Общие положения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муниципальной функции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1. Муниципальная функц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 осуществлению муниципального контроля за проведением муниципальных лотерей на территори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ельского поселения   Малая Глушица  муниципального района Большеглушицкий Самарской области, в том числе за целевым использованием выручки от проведения муниципальных лотерей (далее – муниципальная функция)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органа местного самоуправления,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яющего муниципальную функцию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2. Исполнение муниципальной функции осуществляется местной администрацией сельского поселения Малая Глушица  муниципального района Большеглушицкий Самарской област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далее – администрация)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Непосредственное исполнение муниципальной функции осуществляется должностными лицами администрации, в должностные обязанности которых входит осуществление муниципального контрол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за проведением муниципальных лотерей на территори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ельского поселения Малая Глушица муниципального района Большеглушицкий Самарской област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далее – муниципальный контроль)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нормативных правовых актов, регулирующих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ение муниципальной функции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Исполнение муниципальной функции регулируется: 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дексом Российской Федерации об административных правонарушениях (Собрание законодательства Российской Федерации, 2002, № 1, ст. 1; № 18, ст. 1721; № 30, ст. 3029; № 44, ст. 4295, ст. 4298; 2003, № 1, ст. 2; № 27, ст. 2700, ст. 2708, ст. 2717, № 46, ст. 4434, ст. 4440, № 50, ст. 4847, ст. 4855; № 52, ст. 5037; 2004, № 19, ст. 1838; № 30, ст. 3095; № 31, ст. 3229; № 34, ст. 3529, ст. 3533; № 44, ст. 4266; 2005, № 1, ст. 9, ст. 13, ст. 37, ст. 40, ст. 45, № 10, ст. 762, ст. 763; № 13, ст. 1077, ст. 1079; № 17, ст. 1484; № 19, ст. 1752; № 25, ст. 2431; № 27, ст. 2719, ст. 2721; № 30, ст. 3104, ст. 3124, ст. 3131; № 40, ст. 3986; № 50, ст. 5247; № 52, ст. 5574, ст. 5596; 2006, № 1, ст. 4, ст. 10; № 2, ст. 172, ст. 175; № 6, ст. 636; № 10, ст. 1067; № 12, ст. 1234; № 17, ст. 1776; № 18, ст. 1907; № 19, ст. 2066; № 23, ст. 2380, ст. 2385; № 28, ст. 2975; № 30, ст. 3287; № 31, ст. 3420, ст. 3432, ст. 3433, ст. 3438, ст. 3452; № 43, ст. 4412; № 45, ст. 4633, ст. 4634, ст. 4641; № 50, ст. 5279, ст. 5281; № 52, ст. 5498; 2007, № 1, ст. 21, ст. 25, ст. 29, ст. 33; № 7, ст. 840; № 15, ст. 1743; № 16, ст. 1824, ст. 1825; № 17, ст. 1930; № 20, ст. 2367; № 21, ст. 2456; № 26, ст. 3089; № 30, ст. 3755; № 31, ст. 4001, ст. 4007, ст. 4008, ст. 4015; № 41, ст. 4845; № 43, ст. 5084; № 46, ст. 5553; № 49, ст. 6034, ст. 6065; № 50, ст. 6246; 2008, № 10, ст. 896; № 18, ст. 1941; № 20, ст. 2251, ст. 2259; № 29, ст. 3418; № 30, ст. 3582, ст. 3601, ст. 3604; № 45, ст. 5143; № 49, ст. 5738, ст. 5745, ст. 5748; № 52, ст. 6227, ст. 6235, ст. 6236, ст. 6248; 2009, № 1, ст. 17; № 7, ст. 771, ст. 777; № 19, ст. 2276; № 23, ст. 2759, ст. 2767, ст. 2776; № 26, ст. 3120, ст. 3122, ст. 3131, ст. 3132; № 29, ст. 3597, ст. 3599, ст. 3635, ст. 3642; № 30, ст. 3735, ст. 3739; № 45, ст. 5265, ст. 5267; № 48, ст. 5711, ст. 5724, ст. 5755; № 52, ст. 6406, ст. 6412; 2010, № 1, ст. 1; № 11, ст. 1169, ст. 1176; № 15, ст. 1743, ст. 1751; № 18, ст. 2145; № 19, ст. 2291; № 21, ст. 2524, ст. 2525, ст. 2526, ст. 2530; № 23, ст. 2790; № 25, ст. 3070; № 27, ст. 3416, ст. 3429; № 28, ст. 3553; № 29, ст. 3983; № 30, ст. 4000, ст. 4002, ст. 4005, ст. 4006, ст. 4007; № 31, ст. 4155, ст. 4158, ст. 4164, ст. 4191, ст. 4192, ст. 4193, ст. 4195, ст. 4198, ст. 4206, ст. 4207, ст. 4208; № 32, ст. 4298; № 41, ст. 5192, ст. 5193; № 46, ст. 5918; № 49, ст. 6409; № 50, ст. 6605; № 52, ст. 6984, ст. 6995, ст. 6996; 2011, № 1, ст. 10, ст. 23, ст. 29, ст. 33, ст. 47, ст. 54; № 7, ст. 901, ст. 905; № 15, ст. 2039, ст. 2041; № 17, ст. 2310, ст. 2312; № 19, ст. 2714, ст. 2715, ст. 2769; № 23, ст. 3260, ст. 3267; № 27, ст. 3873, ст. 3881; № 29, ст. 4289, ст. 4290, ст. 4291, ст. 4298; № 30, ст. 4573, ст. 4574, ст. 4584, ст. 4585, ст. 4590, ст. 4591, ст. 4598, ст. 4600, ст. 4601, ст. 4605; № 45, ст. 6325, ст. 6326, ст. 6334; № 46, ст. 6406; № 47, ст. 6601, ст. 6602; № 48, ст. 6730, ст. 6732; № 49, ст. 7025, ст. 7042, ст. 7056, ст. 7061; № 50, ст. 7342, ст. 7345, ст. 7346, ст. 7351, ст. 7352, ст. 7355, ст. 7362, ст. 7366; 2012, № 6, ст. 621; № 10, ст. 1166; № 15, ст. 1723, ст. 1724; № 18, ст. 2126, ст. 2128; № 19, ст. 2278, ст. 2281; № 24, ст. 3068, ст. 3069, ст. 3082; № 29, ст. 3996; № 31, ст. 4320, ст. 4322, ст. 4329, ст. 4330; № 41, ст. 5523; № 47, ст. 6403, ст. 6404, ст. 6405; № 49, ст. 6752, 6757; № 50 (ч. 5), ст. 6967; № 53 (ч. 1), ст. 7577, ст. 7580, ст. 7602, ст. 7639, ст. 7640, ст. 7641, ст. 7643; 2013, № 4, ст. 304; № 8, ст. 717, 718, 719, 720; № 14, ст. 1641, ст. 1642, ст. 1651, ст. 1657, ст. 1658, ст. 1666; № 19, ст. 2307, ст. 2318, ст. 2325; № 23, ст. 2875; «Российская газета», № 141, 02.07.2013; Официальный интернет-портал правовой информации: http://www.pravo.gov.ru, 03.07.2013)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рбитражным процессуальным кодексом Российской Федерации (Собрание законодательства Российской Федерации, 2002, № 30, ст. 3012; 2004, № 31, ст. 3216, ст. 3282; № 45, ст. 4377; 2005, № 14, ст. 1210; № 48, ст. 5123; 2006, № 1, ст. 8; № 15, ст. 1643; 2007, № 41, ст. 4845; 2008, № 13, ст. 1352; № 18, ст. 1941; № 24, ст. 2798; № 30, ст. 3594; № 49, ст. 5727; 2009, № 26, ст. 3122; № 29, ст. 3642; 2010, № 11, ст. 1169; № 18, ст. 2145; № 31, ст. 4163, ст. 4197; № 52, ст. 6994; 2011, № 15, ст. 2038; № 29, ст. 4291, ст. 4301; № 49, ст. 7067; № 50, ст. 7364; 2012, № 26, ст. 3439; № 53 (ч. 1), ст. 7642; 2013, № 17, ст. 2028; № 23, ст. 2884)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 (ч.1), ст. 6249; 2009, № 18 (ч. 1), ст. 2140; № 29, ст. 3601; № 48, ст. 5711; № 52 (ч.1), ст. 6441; 2010, № 17, ст. 1988; № 18, ст. 2142; № 31, ст.ст. 4160, 4193, 4196; № 32, ст. 4298; 2011, № 1, ст. 20, № 17, ст. 2310; № 23, ст. 3263; № 27, ст. 3880; № 30 (ч. 1), ст. 4590; № 48, ст. 6728; 2012, № 19, ст. 2281; № 26, ст. 3446; № 31, ст.ст. 4320, 4322; № 47, ст. 6402; 2013, № 9, ст. 874) (далее – Федеральный закон № 294-ФЗ)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4, № 25, ст. 2484; № 33, ст. 3368; 2005, № 1, ст. 9, 12, 17, 25, 37; № 17, ст. 1480; № 27, ст. 2708; № 30, ст. 3104, 3108; № 42, ст. 4216; 2006, № 1, ст. 9, 10, 17; № 6, ст. 636; № 8, ст. 852; № 23, ст. 2380; № 30, ст. 3296; № 31, ст. 3427, 3452; № 43, ст. 4412; № 49, ст. 5088; № 50, ст. 5279; 2007, № 1, ст. 21; № 10, ст. 1151; № 18, ст. 2117; № 21, ст. 2455; № 25, ст. 2977; № 26, ст. 3074; № 30, ст. 3801; № 43, ст. 5084; № 45, ст. 5430; № 46, ст. 5553, 5556; 2008, № 24, ст. 2790; № 30, ст. 3616; № 48, ст. 5517; № 49, ст. 5744; № 52, ст. 6229, 6236; 2009, № 19, ст. 2280; № 48, ст. 5711, 5733; № 52, ст. 6441; 2010, № 15, ст. 1736; № 19, ст. 2291; № 31, ст. 4160, 4206; № 40, ст. 4969; № 45, ст. 5751; № 49, ст. 6409, 6411; 2011, № 1, ст. 54; № 13, ст. 1685; № 17, ст. 2310; № 19, ст. 2705; № 29, ст. 4283; № 30, ст. 4572, 4590, 4591, 4594, 4595; № 31, ст. 4703; № 48, ст. 6730; № 49, ст. 7015, 7039, 7070; № 50, ст. 7353, 7359; 2012, № 26, ст. 3444, 3446; № 27, ст. 3587; № 29, ст. 3990; № 31, ст. 4326; № 43, ст. 5786; № 50, ст. 6967; № 53, ст. 7596, 7614; 2013, № 14, ст. 1663; № 19, ст. 2325, 2329, 2331)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м законом от 11.11.2003 № 138-ФЗ «О лотереях» (Собрание законодательства Российской Федерации, 2003, № 46, ст. 4434; 2005, № 30, ст. 3104; 2006, № 6, ст. 636; 2008, № 30, ст. 3616; 2010, № 27, ст. 3414; № 31, ст. 4183; 2011, № 27, ст. 3880; № 30, ст. 4590; 2013, № 19, ст. 2326) (далее – Федеральный закон № 138-ФЗ)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; 2012, № 31, ст. 4470; 2013, № 19, ст. 2307)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Правительства Российской Федерации от 05.07.2004 № 338 «О мерах по реализации Федерального закона «О лотереях» (Собрание законодательства Российской Федерации, 2004, № 28, ст. 2907; 2009, № 2, ст. 237; 2011, № 5, ст. 748)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Собрание законодательства Российской Федерации, 12.07.2010, № 28, ст. 3706; 09.01.2012, № 2, ст. 301; 31.12.2012, № 53 (ч. 2), ст. 7958)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казом Министерства финансов Российской Федерации от 26.04.2012 № 53н «Об утверждении Форм и сроков представления отчетности о лотереях» («Российская газета», № 141, 22.06.2012; № 89, 24.04.2013)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№ 85, 14.05.2009; № 156, 16.07.2010; № 260, 18.11.2011)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им Административным регламентом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мет муниципального контроля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4. Предметом муниципального контроля является соблюдение юридическим лицом - организатором муниципальной лотереи, проводимой на территории сельского поселения Малая Глушиц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далее – организатор лотереи), в процессе проведения муниципальной лотереи (далее также – лотерея) требований, установленных Федеральным законом № 138-ФЗ и иными нормативными правовыми актами Российской Федерации в области организации и проведения лотерей (далее – обязательные требования), посредством организации и проведения проверок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а и обязанности должностных лиц при осуществлении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контроля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Должностные лица администрации, уполномоченные на осуществление муниципального контроля (далее – должностные лица администрации), в порядке, установленном законодательством Российской Федерации, имеют право: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прашивать и получать на основании мотивированных письменных запросов от юридических лиц информацию и документы, необходимые в ходе проведения проверки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беспрепятственно по предъявлении служебного удостоверения и копии распоряжения администрации о назначении проверки посещать места проведения лотерей и проводить обследования используемых зданий, помещений, сооружений, технических средств и оборудования, а также проводить необходимые исследования, испытания, экспертизы, расследования и другие мероприятия по контролю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ыдавать юридическим лицам предписания об устранении выявленных нарушений обязательных требований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направлять должностным лицам, уполномоченным составлять протоколы об административных правонарушениях, материалы, связанные с нарушениями обязательных требований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Должностные лица администрации при проведении проверки обязаны: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облюдать законодательство Российской Федерации, права и законные интересы организатора лотереи, проверка которого проводится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оводить проверку на основании распоряжения администрации о ее проведении в соответствии с ее назначением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администрации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не препятствовать руководителю, иному должностному лицу или уполномоченному представителю организатора лотереи присутствовать при проведении проверки и давать разъяснения по вопросам, относящимся к предмету проверки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редоставлять руководителю, иному должностному лицу или уполномоченному представителю организатора лотереи, присутствующим при проведении проверки, информацию и документы, относящиеся к предмету проверки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знакомить руководителя, иного должностного лица или уполномоченного представителя организатора лотереи с результатами проверки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не допускать необоснованное ограничение прав и законных интересов организатора лотереи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доказывать обоснованность своих действий при их обжаловании организатором лотереи в порядке, установленном законодательством Российской Федерации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соблюдать сроки проведения проверки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не требовать от организатора лотереи документы и иные сведения, представление которых не предусмотрено законодательством Российской Федерации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перед началом проведения выездной проверки по просьбе руководителя, иного должностного лица или уполномоченного представителя организатора лотереи ознакомить их с положениями настоящего Административного регламента, в соответствии с которым проводится проверка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) осуществлять запись о проведенной проверке в журнале учета проверок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При проведении проверки должностные лица администрации не вправе: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оверять выполнение обязательных требований, если такие требования не относятся к полномочиям администрации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организатора лотереи, за исключением случая проведения такой проверки по основанию, предусмотренному подпунктом 2 пункта 59 настоящего Административного регламента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требовать представления документов, информации, если они не относятся к предмету проверки, изымать оригиналы таких документов, а также сведения и документы, которые могут быть получены администрацией от органов государственного контроля (надзора), органов муниципального контроля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ревышать установленные сроки проведения проверки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осуществлять выдачу организаторам лотерей предписаний или предложений о проведении за их счет мероприятий по контролю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а и обязанности лиц, в отношении которых осуществляются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 по контролю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Руководитель, иное должностное лицо или уполномоченный представитель организатора лотереи при проведении проверки имеют право: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олучать от администрации и ее должностных лиц информацию, которая относится к предмету проверки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администрации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бжаловать действия (бездействие) должностных лиц администрации, повлекшие за собой нарушение прав организатора лотереи при проведении проверки в соответствии с законодательством Российской Федерации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Руководитель, иное должностное лицо или уполномоченный представитель организатора лотереи при проведении проверки обязаны: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едоставить должностным лицам администрации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организатором лотереи при осуществлении деятельности здания, строения, сооружения, помещения, к используемым организатором лотереи оборудованию, подобным объектам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организатором лотереи при осуществлении деятельности здания, строения, сооружения, помещения, к используемому организатором лотереи лотерейному оборудованию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ести журнал учета проверок, в котором содержатся сведения о проведенных проверках, о наименовании органа государственного (надзора), органа муниципаль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фамилии, имена, отчества и должности должностного лица или должностных лиц, проводящих проверку, его или их подписи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беспечить присутствие руководителя, иного должностного лица или уполномоченного представителя организатора лотерей при проведении проверки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исание результата исполнения муниципальной функции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Результатом исполнения муниципальной функции является: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ление акта по результатам проверки организатора лотереи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несение предписания об устранении организатором лотереи нарушения обязательных требований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несение решения об обращении в суд с заявлением об отзыве выданного организатору лотереи разрешения на проведение муниципальной лотереи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е в суд с заявлением об отзыве выданного организатору лотереи разрешения на проведение муниципальной лотереи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несение решения о приостановлении выданного организатору лотереи разрешения на проведение муниципальной лотереи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 Требования к порядку исполнения муниципальной функции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информирования об исполнении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й функции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11. Информирование об исполнении муниципальной функции осуществляется администрацией, находящейся по адресу: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 Самарская обл., Большеглушицкий район, с. Малая Глушица, ул. Советская. дом 60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График работы (время местное):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едельник- пятница – с 8.00 до 17.00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рыв – с 12.00 до 13.00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праздничные дни -  с 8.00 до 15.00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ббота и воскресенье – выходные дни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Справочный телефон администрации:</w:t>
      </w:r>
      <w:bookmarkStart w:id="0" w:name="sdfootnote12anc"/>
      <w:r>
        <w:rPr>
          <w:rFonts w:cs="Arial" w:ascii="Arial" w:hAnsi="Arial"/>
          <w:color w:val="000000"/>
        </w:rPr>
        <w:t xml:space="preserve">  8-846-73-</w:t>
      </w:r>
      <w:bookmarkEnd w:id="0"/>
      <w:r>
        <w:rPr>
          <w:rFonts w:cs="Arial" w:ascii="Arial" w:hAnsi="Arial"/>
          <w:color w:val="000000"/>
        </w:rPr>
        <w:t xml:space="preserve">66-1-32, 66-1-39.                                                                   Адрес электронной почты администрации: </w:t>
      </w:r>
      <w:r>
        <w:rPr>
          <w:rFonts w:cs="Arial" w:ascii="Arial" w:hAnsi="Arial"/>
          <w:color w:val="000000"/>
          <w:lang w:val="en-US"/>
        </w:rPr>
        <w:t>lkornauhova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Информация о местонахождении, графике работы и справочных телефонах администрации, а также о порядке осуществления муниципальной функции предоставляется: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информационных стендах в помещении приема заявлений в администрации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указанным в предыдущем пункте номерам телефонов администрации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Информирование о порядке осуществления муниципальной функции может проводиться в следующих формах:</w:t>
      </w:r>
    </w:p>
    <w:p>
      <w:pPr>
        <w:pStyle w:val="Western"/>
        <w:shd w:fill="FFFFFF" w:val="clear"/>
        <w:spacing w:before="0" w:after="0"/>
        <w:ind w:left="70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ое личное консультирование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ое консультирование по почте (по электронной почте);</w:t>
      </w:r>
    </w:p>
    <w:p>
      <w:pPr>
        <w:pStyle w:val="Western"/>
        <w:shd w:fill="FFFFFF" w:val="clear"/>
        <w:spacing w:before="0" w:after="0"/>
        <w:ind w:left="70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ое консультирование по телефону;</w:t>
      </w:r>
    </w:p>
    <w:p>
      <w:pPr>
        <w:pStyle w:val="Western"/>
        <w:shd w:fill="FFFFFF" w:val="clear"/>
        <w:spacing w:before="0" w:after="0"/>
        <w:ind w:left="70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бличное письменное информирование;</w:t>
      </w:r>
    </w:p>
    <w:p>
      <w:pPr>
        <w:pStyle w:val="Western"/>
        <w:shd w:fill="FFFFFF" w:val="clear"/>
        <w:spacing w:before="0" w:after="0"/>
        <w:ind w:left="70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бличное устное информирование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Индивидуальное личное консультирование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ожидания лица, заинтересованного в получении консультации при индивидуальном личном консультировании, не может превышать 15 минут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ое личное консультирование одного лица должностным лицом администрации не может превышать 20 минут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для подготовки ответа требуется время, превышающее 20 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Индивидуальное консультирование по почте (по электронной почте)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</w:t>
      </w:r>
      <w:r>
        <w:rPr>
          <w:rFonts w:cs="Arial" w:ascii="Arial" w:hAnsi="Arial"/>
          <w:color w:val="000000"/>
          <w:lang w:val="en-US"/>
        </w:rPr>
        <w:t>lkornauhova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) обратившегося за консультацией лица в десятидневный срок со дня регистрации обращения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Индивидуальное консультирование по телефону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индивидуальном консультировании по телефону ответственные специалисты обязаны представить следующую информацию об исполнении муниципальной функции: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местонахождении, контактных телефонах, адресе электронной почты, графике работы администрации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наличии проводимого мероприятия по контролю в плане проверок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мерах, принятых по результатам проверок, и порядке их обжалования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ю об обязанностях должностных лиц и ограничениях при проведении проверок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ю о правах и обязанностях подконтрольных субъектов при проведении проверок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ю о сроках и основаниях проведения проверок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организации и проведения проверок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оформления результатов проверок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и срок рассмотрения обращений, которые могут послужить основанием для проведения внеплановых проверок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разговора не должно превышать 10 минут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исполнением муниципальной функции, по существу, оно обязано проинформировать позвонившее лицо о структурных подразделениях администрации, которые располагают необходимыми сведениями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Публичное письменное информирование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бличное письменное информирование осуществляется путем размещения информационных материалов на стендах в администрации, публикации информационных материалов в средствах массовой информации,  иными способами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информационных стендах в помещениях администрации размещается следующая информация: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извлечения из нормативных правовых актов Российской Федерации, устанавливающих порядок и условия проведения проверок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блок-схема исполнения муниципальной функции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график приема граждан, индивидуальных предпринимателей и юридических лиц по личным вопросам  Главой администрации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орядок получения гражданами, индивидуальными предпринимателями и юридическими лицами консультаций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еречень документов, необходимых для предъявления при проведении проверки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 Публичное устное информирование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бличное устное информирование осуществляется уполномоченным должностным лицом местной администрации с привлечением средств массовой информации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исполнения муниципальной функции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Срок проведения каждой из проверок не может превышать двадцать рабочих дней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администрации, проводящих выездную плановую проверку, срок проведения выездной плановой проверки может быть продлен руководителем администрации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 Вынесение решения о приостановлении выданного организатору лотереи разрешения на проведение муниципальной лотереи до вступления в законную силу решения суда – одновременно с подачей в суд заявления об отзыве выданного организатору лотереи разрешения на проведение муниципальной лотереи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 Состав, последовательность и сроки выполнения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тивных процедур, требования к порядку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х выполнения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 Исполнение муниципальной функции включает в себя следующие административные процедуры: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и проведение плановой проверки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и проведение внеплановой проверки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зыв разрешения на проведение муниципальной лотереи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остановление действия разрешения на проведение муниципальной лотереи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лок-схема исполнения муниципальной функции приведена в приложении к настоящему Административному регламенту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и проведение плановой проверки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 Предметом плановой проверки является соблюдение организатором лотереи в процессе проведения муниципальной лотереи обязательных требований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. Плановые проверки проводятся не чаще чем один раз в год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 Плановые проверки проводятся на основании составленного администрацией ежегодного плана проведения плановых проверок (далее - план проверок)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. Основанием для включения плановой проверки в план проверок является истечение одного года со дня: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ыдачи юридическому лицу разрешения на проведение лотереи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кончания проведения последней плановой проверки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 В планах проверок указываются следующие сведения: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именования организаторов лотерей, деятельность которых подлежит плановым проверкам, места нахождения организаторов лотерей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цель и основание проведения каждой плановой проверки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ата начала и сроки проведения каждой плановой проверки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наименование органа государственного контроля (надзора), органа муниципального контроля, осуществляющего конкретную плановую проверку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 При проведении плановой проверки администрацией, органами государственного контроля (надзора), органами муниципального контроля совместно в плане проверок указываются наименования всех участвующих в такой проверке органов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highlight w:val="yellow"/>
        </w:rPr>
        <w:t>29.</w:t>
      </w:r>
      <w:r>
        <w:rPr>
          <w:rFonts w:cs="Arial" w:ascii="Arial" w:hAnsi="Arial"/>
          <w:color w:val="000000"/>
        </w:rPr>
        <w:t xml:space="preserve"> Утвержденный 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 В срок до 1 сентября года, предшествующего году проведения плановых проверок, администрация направляет проект ежегодного плана проведения плановых проверок в органы прокуратуры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. Администрация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утвержденный ежегодный план проведения плановых проверок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2. Плановая проверка проводится на основании распоряжения администрации по представленным организатором лотереи отчетам о муниципальной лотерее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. В распоряжении указываются: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именование органа муниципального контроля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наименование организатора лотереи, проверка которого проводится, место нахождения организатора лотереи (его филиалов, представительств, обособленных структурных подразделений)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цели, задачи, предмет проверки и срок ее проведения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равовые основания проведения проверки, в том числе подлежащие проверке обязательные требования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еречень административных регламентов по осуществлению муниципального контроля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даты начала и окончания проведения проверки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. О проведении плановой проверки организатор лотереи уведомляется администрацией не позднее чем в течение трех рабочих дней до начала ее проведения посредством направления копии распоряжения заказным почтовым отправлением с уведомлением о вручении или иным доступным способом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. Плановая проверка может проводиться только должностным лицом или должностными лицами, которые указаны в распоряжении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6. Плановая проверка проводится в форме документарной проверки и (или) выездной проверки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. Предметом документарной проверки являются сведения, содержащиеся в документах организатора лотереи, устанавливающих его организационно-правовую форму, права и обязанности, документы, используемые при осуществлении им деятельности и связанные с исполнением им обязательных требований, исполнением предписаний администрации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8. Документарная проверка проводится по месту нахождения администрации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9. В процессе проведения документарной проверки должностными лицами администрации в первую очередь рассматриваются документы организатора лотереи, имеющиеся в распоряжении администрации, акты предыдущих проверок, материалы рассмотрения дел об административных правонарушениях и иные документы о результатах осуществленных в отношении этого организатора лотереи мероприятий по муниципальному контролю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0. В случае, если достоверность сведений, содержащихся в документах, имеющихся в распоряжении администрации, вызывает обоснованные сомнения либо эти сведения не позволяют оценить исполнение организатором лотереи обязательных требований, администрация направляет в адрес организатора лотереи мотивированный запрос с требованием представить иные необходимые для рассмотрения в ходе проведения документарной проверки документы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1. К запросу прилагается заверенная печатью копия распоряжения администрации о проведении документарной проверки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2. В течение десяти рабочих дней со дня получения мотивированного запроса организатор лотереи обязан направить в администрацию указанные в запросе документы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3. Указанные в запросе документы представляются в виде копий, заверенных печатью (при ее наличии) и соответственно подписью руководителя, иного должностного лица организатора лотереи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. Организатор лотереи вправе представить указанные в запросе документы в форме электронных документов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5. Не допускается требование нотариального удостоверения копий документов, представляемых в администрацию, если иное не предусмотрено законодательством Российской Федерации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6. В случае, если в ходе документарной проверки выявлены ошибки и (или) противоречия в представленных организатором лотереи документах либо несоответствие сведений, содержащихся в этих документах, сведениям, содержащимся в имеющихся у администрации документах и (или) полученным в ходе осуществления муниципального контроля, информация об этом направляется организатору лотереи с требованием представить в течение десяти рабочих дней необходимые пояснения в письменной форме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7. Организатор лотереи, представляющий в администрацию пояснения относительно выявленных ошибок и (или) противоречий в представленных документах либо относительно несоответствия указанных в пункте 46 настоящего Административного регламента сведений, вправе представить дополнительно в администрацию документы, подтверждающие достоверность ранее представленных документов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8. Должностное лицо администрации, которое проводит документарную проверку, обязано рассмотреть представленные руководителем или иным должностным лицом организатора лотереи пояснения и документы, подтверждающие достоверность ранее представленных документов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9. В случае,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, должностные лица администрации вправе провести выездную проверку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. Предметом выездной проверки являются содержащиеся в документах организатора лотереи сведения, а также состояние используемых организатором лотереи при осуществлении деятельности территорий, зданий, строений, сооружений, помещений, оборудования, подобных объектов и принимаемые им меры по исполнению обязательных требований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1. Выездная проверка (как плановая, так и внеплановая) проводится по месту нахождения организатора лотереи и (или) по месту фактического осуществления им деятельности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2. Выездная проверка проводится в случае, если при документарной проверке не представляется возможным: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достовериться в полноте и достоверности сведений, содержащихся в имеющихся в распоряжении администрации документах организатора лотереи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ценить соответствие деятельности организатора лотереи обязательным требованиям без проведения соответствующего мероприятия по контролю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3. Выездная проверка начинается с предъявления служебного удостоверения должностными лицами администрации, обязательного ознакомления руководителя или иного должностного лица организатора лотереи с распоряжением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4. Руководитель, иное должностное лицо или уполномоченный представитель организатора лотереи обязаны предоставить должностным лицам администрации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организатором лотереи при осуществлении деятельности здания, строения, сооружения, помещения, к используемому организатором лотереи оборудованию, подобным объектам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5. Заверенная печатью копия распоряжения администрации вручается под роспись должностными лицами администрации, проводящими проверку, руководителю, иному должностному лицу или уполномоченному представителю организатора лотереи одновременно с предъявлением служебных удостоверений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6. По требованию подлежащего проверке организатора лотереи должностные лица администрации обязаны представить информацию об администрации в целях подтверждения своих полномочий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7. По просьбе руководителя, иного должностного лица или уполномоченного представителя организатора лотереи должностные лица администрации обязаны ознакомить подлежащего проверке организатора лотереи с административными регламентами проведения мероприятий по контролю и порядком их проведения на объектах, используемых организатором лотереи при осуществлении деятельности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и проведение внеплановой проверки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8. Предметом внеплановой проверки является соблюдение организатором лотереи в процессе проведения муниципальной лотереи обязательных требований, выполнение предписаний администрации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9. Основанием для проведения внеплановой проверки является: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истечение срока исполнения юридическим лицом выданного администрацией предписания об устранении выявленного нарушения обязательных требований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оступление в администрацию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органа государственного надзора или органа муниципального контроля), органов местного самоуправления, из средств массовой информации о фактах нарушений обязательных требований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наличие распоряжения администрации о проведении внеплановой проверки, изданного в соответствии с поручением Президента Российской Федерации, Правительства Российской Федерации либо Правительства Самарской област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0. Обращения и заявления, не позволяющие установить лицо, обратившееся в администрацию, а также обращения и заявления, не содержащие сведений о фактах, указанных в подпункте 2 пункта 59 настоящего Административного регламента, не могут служить основанием для проведения внеплановой проверки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1. Внеплановая проверка проводится на основании распоряжения администрации о проведении внеплановой проверки (далее - распоряжение о проведении внеплановой проверки)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2. В распоряжении о проведении внеплановой проверки указываются сведения, предусмотренные пунктом 33 настоящего Административного регламента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3. Внеплановая выездная проверка по основанию, указанному в подпункте 2 пункта 59 настоящего Административного регламента, может быть проведена администрацией незамедлительно с извещением органа прокуратуры в порядке, установленном частью 12 статьи 10 Федерального закона № 294-ФЗ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4. Предварительное уведомление организатора лотереи о проведении внеплановой выездной проверки по основанию, указанному в подпункте 2 пункта 59 настоящего Административного регламента, не допускается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5. О проведении внеплановой проверки, за исключением внеплановой проверки, основания проведения которой указаны в подпункте 2 пункта 59 настоящего Административного регламента, организатор лотереи уведомляется администрацией не менее чем за двадцать четыре часа до начала ее проведения любым доступным способом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6. Внеплановая проверка проводится в форме документарной проверки и (или) выездной проверки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7. Если основанием для проведения внеплановой выездной проверки является обнаружение нарушений обязательных требований,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администрацией с органом прокуратуры проведения внеплановой выездной проверки организатора лотереи в органы прокуратуры в течение двадцати четырех часов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8. По результатам проверки должностными лицами администрации, проводящими проверку, составляется акт по установленной уполномоченным Правительством Российской Федерации федеральным органом исполнительной власти форме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9. В акте проверки указываются: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дата, время и место составления акта проверки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аименование администрации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ата и номер распоряжения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фамилии, имена, отчества и должности должностного лица или должностных лиц, проводивших проверку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наименование проверяемого организатора лотереи, а также фамилия, имя, отчество и должность руководителя, иного должностного лица или уполномоченного представителя организатора лотереи, присутствовавших при проведении проверки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дата, время, продолжительность и место проведения проверки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сведения о результатах проверки, в том числе о выявленных нарушениях обязательных требований, об их характере и о лицах, допустивших указанные нарушения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организатора лотереи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организатора лотереи указанного журнала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подписи должностного лица или должностных лиц, проводивших проверку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0. К акту проверки прилагаются объяснения работников организатора лотереи, на которых возлагается ответственность за нарушение обязательных требований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1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организатора лотереи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организатора лотереи, а также в случае отказа проверяемого организатора лотереи дать расписку об ознакомлении либо об отказе в ознакомлении с актом проверки должностные лица, проводящие проверку, направляют акт заказным почтовым отправлением с уведомлением о вручении, которое приобщается к экземпляру акта проверки, хранящемуся в деле администрации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2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3. В журнале учета проверок должностными лицами администрации осуществляется запись о проведенной проверке, содержащая сведения о наименовании органа муниципального контроля (администрации)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, его или их подписи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4. При отсутствии журнала учета проверок в акте проверки делается соответствующая запись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5. Организатор лотереи, проверка которого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6. Организатор лотереи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зыв разрешения на проведение муниципальной лотереи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7. В случае выявления при проведении проверки нарушений организатором лотереи обязательных требований должностные лица администрации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ыдать предписание организатору лотереи об устранении выявленных нарушений с указанием сроков их устранения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инять меры по контролю за устранением выявленных нарушений, а также меры по привлечению лиц, допустивших выявленные нарушения, к ответственности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8. В случае неисполнения выданного администрацией предписания об устранении выявленного нарушения обязательных требований администрация назначает внеплановую проверку в порядке, установленном разделом «Организация и проведение внеплановой проверки» настоящего Административного регламента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9. При не устранении выявленных нарушений организатором лотереи администрация принимает решение об обращении в суд с заявлением об отзыве выданного организатору лотереи разрешения на проведение муниципальной лотереи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0. В случае принятия решения об обращении в суд с заявлением об отзыве выданного организатору лотереи разрешения на проведение муниципальной лотереи администрация обращается в суд с заявлением об отзыве выданного организатору лотереи разрешения на проведение муниципальной лотереи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1. Решение о направлении в суд заявления об отзыве выданного организатору лотереи разрешения на проведение муниципальной лотереи направляется организатору лотереи в письменной форме с мотивированным обоснованием такого решения не позднее чем через три дня со дня его принятия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остановление действия разрешения на проведение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й лотереи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2. Одновременно с подачей заявления об отзыве выданного организатору лотереи разрешения на проведение муниципальной лотереи в суд администрация вправе приостановить действие разрешения на проведение муниципальной лотереи до вступления в законную силу решения суда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3. Решение о приостановлении действия разрешения на проведение лотереи направляется организатору лотереи в письменной форме с мотивированным обоснованием такого решения не позднее чем через три дня со дня его принятия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. Порядок и формы контроля за исполнением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й функции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осуществления текущего контроля за соблюдением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исполнением должностными лицами положений Регламента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иных нормативных правовых актов, устанавливающих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я к исполнению муниципальной функции,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также принятием решений должностными лицами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4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исполнению муниципальной функции, за принятием решений должностными лицами осуществляется Главой администрации либо лицом, его замещающим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5. Текущий контроль за полнотой и качеством осуществления муниципальной функции включает в себя проведение проверок, выявление и устранение нарушений, рассмотрение, принятие решений и подготовку ответов на обращения заинтересованных лиц, содержащих жалобы на решения, действия (бездействие) должностных лиц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6. Заинтересованные лица могут принимать участие в электронных опросах, форумах и анкетировании по вопросам удовлетворения полнотой и качеством осуществления муниципальной функци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и периодичность осуществления плановых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неплановых проверок, полноты и качества исполнения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й функции, в том числе порядок и формы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я за полнотой и качеством исполнения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й функции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7. Проверки могут быть плановыми (осуществляться на основании полугодовых и годовых планов работы местной администрации) и внеплановыми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8. Плановые проверки проводятся с периодичностью, определяемой распоряжением администрации, но не чаще одного раза в год. Внеплановые проверки проводятся по обращению заявителя или в установленных законодательством случаях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ственность должностных лиц за решения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действия (бездействие), принимаемые (осуществляемые)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ходе исполнения муниципальной функции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9. Должностные лица администрации, осуществляющие деятельность по исполнению муниципальной функции, несут персональную ответственность за полноту и качество осуществления муниципального контроля, за соблюдение и исполнение положений настоящего Административного регламента и иных нормативных правовых актов, устанавливающих требования к исполнению муниципальной функции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0. Ответственность должностных лиц администрации за нарушение требований настоящего Административного регламента и норм действующего законодательства Российской Федерации закрепляется в их должностных инструкциях в соответствии с требованиями нормативных правовых актов Российской Федерации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1. Должностное лицо администрации, на которое возложено кадровое обеспечение деятельности администрации, ведет учет случаев ненадлежащего исполнения должностными лицами администрации служебных обязанностей, проводит служебные проверки в отношении должностных лиц администрации, допустивших подобные нарушения. Руководитель (глава) администрации либо лицо, его замещающее, принимает меры в отношений таких должностных лиц в соответствии с законодательством Российской Федерации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2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орган муниципального контроля обязан сообщить в письменной форме юридическому лицу, права и (или) законные интересы которого нарушены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осудебный (внесудебный) порядок обжалования решений и действий (бездействия) администрации, а также ее должностных лиц при исполнении муниципальной функции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для организатора (оператора) лотереи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его праве на досудебное (внесудебное) обжалование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й и действий (бездействия) органа, исполняющего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ую функцию, должностного лица органа,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яющего муниципальную функцию,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бо муниципального служащего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3. Заинтересованные лица вправе обратиться с жалобой на действия (бездействие) должностных лица администрации, а также принимаемые ими решения при исполнении муниципальной функции (далее – жалоба)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мет досудебного (внесудебного) обжалования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4. Предметом досудебного (внесудебного) обжалования являются действия (бездействие) администрации, ее должностного лица либо муниципального служащего и принятые (осуществляемые) ими решения в ходе исполнения муниципальной функции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5. Организатор (оператор) лотереи может обратиться с жалобой в том числе в следующих случаях: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рушение срока исполнения муниципальной функции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требование у организатора лотереи документов, не предусмотренных нормативными правовыми актами Российской Федерации для исполнения муниципальной функции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тказ в приеме у организатора лотереи документов, предоставление которых предусмотрено нормативными правовыми актами Российской Федерации для исполнения муниципальной функции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тказ в исполнении муниципальной функции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затребование с организатора лотереи при исполнении муниципальной функции платы, не предусмотренной нормативными правовыми актами Российской Федерации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отказ органа, исполняющего муниципальную функцию, должностного лица органа, исполняющего муниципальную функцию,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я для начала процедуры досудебного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несудебного) обжалования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6. Основанием для начала процедуры досудебного (внесудебного) обжалования является жалоба на действия (бездействие) администрации, должностного лица администрации либо муниципального служащего и принятые (осуществляемые) ими решения в ходе исполнения муниципальной функции, поступившая в администрацию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7. Жалоба подается в письменной форме на бумажном носителе или в форме электронного документа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8. Жалоба может быть направлена по почте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9. Жалоба должна содержать: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я, имя, отчество (если имеется) заинтересованного лица или фамилия, имя, отчество (если имеется) уполномоченного представителя (в случае обращения с жалобой представителя)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ное наименование юридического лица (в случае обращения от имени юридического лица)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й почтовый адрес, на который требуется направить ответ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ть обжалуемого действия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чная подпись заинтересованного лица (его уполномоченного представителя), дата подписания жалобы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жалобе могут быть приложены документы, подтверждающие доводы, изложенные в жалобе, или их копии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0. Если текст жалобы не поддается прочтению, ответ на жалобу не дается, о чем в течение 7 дней со дня ее регистрации сообщается заинтересованному лицу, направившему жалобу, если его почтовый адрес поддается прочтению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1. Администрация при получении письменного обращения, в котором содержатся нецензурные либо оскорбительные выражения, угрозы жизни, здоровью и имуществу должностных лиц, а также членов их семьи, вправе оставить обращение без ответа по существу поставленных в нем вопросов и сообщить об этом лицу, направившему обращение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2. Жалоба, в которой обжалуется решение, принятое в судебном порядке, в течение 7 дней со дня ее регистрации возвращается заинтересованному лицу с разъяснением порядка обжалования данного судебного решения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. Если в жалобе содержится вопрос, на который заинтересованному лиц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руководитель местной администрации либо лицо, его замещающее, вправе принять решение о безосновательности очередного обращения и прекращении переписки по данному вопросу. О данном решении уведомляется заинтересованное лицо, направившее жалобу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4. Если причины, по которым ответ по существу поставленных в обращении вопросов не мог быть дан, в последующем были устранены, заинтересованное лицо вправе вновь направить жалобу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5. Обращения заинтересованных лиц, содержащие обжалование решений, действий (бездействия) должностного лица администрации не могут направляться этому должностному лицу для рассмотрения и (или) ответа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ы местного самоуправления и должностные лица,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торым может быть направлена жалоба организатора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оператора) лотереи в досудебном (внесудебном) порядке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6. Жалоба организатора лотереи на действия (бездействие) структурного подразделения администрации, обеспечивающего исполнение муниципальной функции, его должностных лиц либо муниципальных служащих, а также принимаемые ими решения при исполнении муниципальной функции может быть направлена руководителю структурного подразделения администрации, ответственному за исполнение муниципальной функции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7. Жалобы на решения, принятые руководителем структурного подразделения администрации, обеспечивающего исполнение муниципальной функции, подаются   Главе администрации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108. Глава  администраци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водит личный прием заинтересованных лиц по вопросам обжалования действий (бездействия) должностных лиц, а также принимаемых ими решений при исполнении муниципальной функции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чный прием проводится по предварительной записи. Запись заинтересованного лица проводится при личном обращении в местную администрацию или по телефону:  8-846-66-1-32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, осуществляющий запись на личный прием, информирует заинтересованное лицо о дате, времени, месте приема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и рассмотрения жалобы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9. Жалоба, поступившая в администрацию, рассматривается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0. В случае обжалования отказа администрации, ее должностного лица в приеме документов у организатора лотереи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 досудебного (внесудебного) обжалования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1. По результатам рассмотрения жалобы администрация принимает одно из следующих решений: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исполнения структурного подразделения администрации, обеспечивающего исполнение муниципальной функции, документах, возврата организатору лотереи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тказывает в удовлетворении жалобы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2. Мотивированный ответ о результатах рассмотрения жалобы направляется организатору лотереи в письменной форме и по желанию организатора (оператора) лотереи в электронной форме не позднее дня, следующего за днем принятия решения, указанного в пункте 111 настоящего Регламента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4. Жалобы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5. Все жалобы, поступившие в адрес администрации, регистрируются с указанием: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ых решений;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ных действий по надлежащему исполнению муниципальной функции и (или) применению дисциплинарных мер ответственности к должностному лицу, допустившему нарушения, ответственному за действие (бездействие) и решение, принятое в ходе осуществления муниципальной функции, послужившие основанием для подачи жалобы заинтересованного лица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6. Результатом выполнения административной процедуры являются рассмотрение всех поставленных в жалобе вопросов, принятие необходимых мер и направление письменного ответа заинтересованному лицу по существу поставленных в жалобе вопросов.</w:t>
      </w:r>
      <w:bookmarkStart w:id="1" w:name="_GoBack"/>
      <w:bookmarkEnd w:id="1"/>
    </w:p>
    <w:p>
      <w:pPr>
        <w:pStyle w:val="Western"/>
        <w:shd w:fill="FFFFFF" w:val="clear"/>
        <w:spacing w:before="0" w:after="0"/>
        <w:ind w:left="2837" w:hanging="0"/>
        <w:jc w:val="right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line">
                  <wp:posOffset>-102870</wp:posOffset>
                </wp:positionV>
                <wp:extent cx="304800" cy="3048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5pt;margin-top:-8.1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Western"/>
        <w:shd w:fill="FFFFFF" w:val="clear"/>
        <w:spacing w:before="0" w:after="0"/>
        <w:ind w:left="283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ind w:left="283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before="0" w:after="0"/>
        <w:ind w:left="283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Western"/>
        <w:shd w:fill="FFFFFF" w:val="clear"/>
        <w:spacing w:before="0" w:after="0"/>
        <w:ind w:left="2837" w:hanging="0"/>
        <w:jc w:val="right"/>
        <w:rPr/>
      </w:pPr>
      <w:r>
        <w:rPr>
          <w:rFonts w:cs="Arial" w:ascii="Arial" w:hAnsi="Arial"/>
          <w:color w:val="000000"/>
        </w:rPr>
        <w:t>к Административному регламенту исполнения муниципальной функци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 осуществлению муниципального контроля за проведением муниципальных лотерей на территори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ельского поселения Малая Глушица  муниципального района Большеглушицкий Самарской области, в том числе за целевым использованием выручки от проведения муниципальных лотерей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Блок-схема исполнения муниципальной функции</w:t>
      </w:r>
    </w:p>
    <w:p>
      <w:pPr>
        <w:pStyle w:val="Style20"/>
        <w:shd w:fill="FFFFFF" w:val="clear"/>
        <w:spacing w:before="0" w:after="29"/>
        <w:jc w:val="center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Планирование проверок</w:t>
      </w:r>
    </w:p>
    <w:p>
      <w:pPr>
        <w:pStyle w:val="Style20"/>
        <w:spacing w:before="0" w:after="29"/>
        <w:jc w:val="center"/>
        <w:rPr>
          <w:rFonts w:ascii="Arial" w:hAnsi="Arial" w:cs="Arial"/>
          <w:color w:val="000000"/>
          <w:bdr w:val="single" w:sz="6" w:space="0" w:color="000000"/>
          <w:shd w:fill="FFFFFF" w:val="clear"/>
        </w:rPr>
      </w:pPr>
      <w:r>
        <w:rPr>
          <w:rFonts w:cs="Arial" w:ascii="Arial" w:hAnsi="Arial"/>
          <w:color w:val="000000"/>
          <w:bdr w:val="single" w:sz="6" w:space="0" w:color="000000"/>
          <w:shd w:fill="FFFFFF" w:val="clear"/>
        </w:rPr>
        <w:t>Необходима проверка</w:t>
      </w:r>
    </w:p>
    <w:p>
      <w:pPr>
        <w:pStyle w:val="Style20"/>
        <w:spacing w:before="0" w:after="29"/>
        <w:jc w:val="center"/>
        <w:rPr>
          <w:rFonts w:ascii="Arial" w:hAnsi="Arial" w:cs="Arial"/>
          <w:color w:val="000000"/>
          <w:bdr w:val="single" w:sz="6" w:space="0" w:color="000000"/>
          <w:shd w:fill="FFFFFF" w:val="clear"/>
        </w:rPr>
      </w:pPr>
      <w:r>
        <w:rPr>
          <w:rFonts w:cs="Arial" w:ascii="Arial" w:hAnsi="Arial"/>
          <w:color w:val="000000"/>
          <w:bdr w:val="single" w:sz="6" w:space="0" w:color="000000"/>
          <w:shd w:fill="FFFFFF" w:val="clear"/>
        </w:rPr>
        <w:t>Предписание выполнено</w:t>
      </w:r>
    </w:p>
    <w:p>
      <w:pPr>
        <w:pStyle w:val="Style20"/>
        <w:spacing w:before="29" w:after="29"/>
        <w:jc w:val="center"/>
        <w:rPr>
          <w:rFonts w:ascii="Arial" w:hAnsi="Arial" w:cs="Arial"/>
          <w:color w:val="000000"/>
          <w:bdr w:val="single" w:sz="6" w:space="0" w:color="000000"/>
          <w:shd w:fill="FFFFFF" w:val="clear"/>
        </w:rPr>
      </w:pPr>
      <w:r>
        <w:rPr>
          <w:rFonts w:cs="Arial" w:ascii="Arial" w:hAnsi="Arial"/>
          <w:color w:val="000000"/>
          <w:bdr w:val="single" w:sz="6" w:space="0" w:color="000000"/>
          <w:shd w:fill="FFFFFF" w:val="clear"/>
        </w:rPr>
        <w:t>Предписание не выполнено</w:t>
      </w:r>
    </w:p>
    <w:p>
      <w:pPr>
        <w:pStyle w:val="Style20"/>
        <w:spacing w:before="29" w:after="29"/>
        <w:jc w:val="center"/>
        <w:rPr>
          <w:rFonts w:ascii="Arial" w:hAnsi="Arial" w:cs="Arial"/>
          <w:color w:val="000000"/>
          <w:bdr w:val="single" w:sz="6" w:space="0" w:color="000000"/>
          <w:shd w:fill="FFFFFF" w:val="clear"/>
        </w:rPr>
      </w:pPr>
      <w:r>
        <w:rPr>
          <w:rFonts w:cs="Arial" w:ascii="Arial" w:hAnsi="Arial"/>
          <w:color w:val="000000"/>
          <w:bdr w:val="single" w:sz="6" w:space="0" w:color="000000"/>
          <w:shd w:fill="FFFFFF" w:val="clear"/>
        </w:rPr>
        <w:t>Инициирование</w:t>
      </w:r>
    </w:p>
    <w:p>
      <w:pPr>
        <w:pStyle w:val="Style20"/>
        <w:spacing w:before="29" w:after="29"/>
        <w:jc w:val="center"/>
        <w:rPr>
          <w:rFonts w:ascii="Arial" w:hAnsi="Arial" w:cs="Arial"/>
          <w:color w:val="000000"/>
          <w:bdr w:val="single" w:sz="6" w:space="0" w:color="000000"/>
          <w:shd w:fill="FFFFFF" w:val="clear"/>
        </w:rPr>
      </w:pPr>
      <w:r>
        <w:rPr>
          <w:rFonts w:cs="Arial" w:ascii="Arial" w:hAnsi="Arial"/>
          <w:color w:val="000000"/>
          <w:bdr w:val="single" w:sz="6" w:space="0" w:color="000000"/>
          <w:shd w:fill="FFFFFF" w:val="clear"/>
        </w:rPr>
        <w:t>привлечения к ответственности:</w:t>
      </w:r>
    </w:p>
    <w:p>
      <w:pPr>
        <w:pStyle w:val="Style20"/>
        <w:spacing w:before="29" w:after="29"/>
        <w:jc w:val="center"/>
        <w:rPr>
          <w:rFonts w:ascii="Arial" w:hAnsi="Arial" w:cs="Arial"/>
          <w:color w:val="000000"/>
          <w:bdr w:val="single" w:sz="6" w:space="0" w:color="000000"/>
          <w:shd w:fill="FFFFFF" w:val="clear"/>
        </w:rPr>
      </w:pPr>
      <w:r>
        <w:rPr>
          <w:rFonts w:cs="Arial" w:ascii="Arial" w:hAnsi="Arial"/>
          <w:color w:val="000000"/>
          <w:bdr w:val="single" w:sz="6" w:space="0" w:color="000000"/>
          <w:shd w:fill="FFFFFF" w:val="clear"/>
        </w:rPr>
        <w:t>1) направление материалов об административном правонарушении (преступлении) в суд, компетентные органы;</w:t>
      </w:r>
    </w:p>
    <w:p>
      <w:pPr>
        <w:pStyle w:val="Style20"/>
        <w:spacing w:before="29" w:after="29"/>
        <w:jc w:val="center"/>
        <w:rPr>
          <w:rFonts w:ascii="Arial" w:hAnsi="Arial" w:cs="Arial"/>
          <w:color w:val="000000"/>
          <w:bdr w:val="single" w:sz="6" w:space="0" w:color="000000"/>
          <w:shd w:fill="FFFFFF" w:val="clear"/>
        </w:rPr>
      </w:pPr>
      <w:r>
        <w:rPr>
          <w:rFonts w:cs="Arial" w:ascii="Arial" w:hAnsi="Arial"/>
          <w:color w:val="000000"/>
          <w:bdr w:val="single" w:sz="6" w:space="0" w:color="000000"/>
          <w:shd w:fill="FFFFFF" w:val="clear"/>
        </w:rPr>
        <w:t>2) обращение в суд с заявлением об отзыве разрешения;</w:t>
      </w:r>
    </w:p>
    <w:p>
      <w:pPr>
        <w:pStyle w:val="Style20"/>
        <w:spacing w:before="29" w:after="29"/>
        <w:jc w:val="center"/>
        <w:rPr>
          <w:rFonts w:ascii="Arial" w:hAnsi="Arial" w:cs="Arial"/>
          <w:color w:val="000000"/>
          <w:bdr w:val="single" w:sz="6" w:space="0" w:color="000000"/>
          <w:shd w:fill="FFFFFF" w:val="clear"/>
        </w:rPr>
      </w:pPr>
      <w:r>
        <w:rPr>
          <w:rFonts w:cs="Arial" w:ascii="Arial" w:hAnsi="Arial"/>
          <w:color w:val="000000"/>
          <w:bdr w:val="single" w:sz="6" w:space="0" w:color="000000"/>
          <w:shd w:fill="FFFFFF" w:val="clear"/>
        </w:rPr>
        <w:t>3) принятие решения о приостановлении действия разрешения</w:t>
      </w:r>
    </w:p>
    <w:p>
      <w:pPr>
        <w:pStyle w:val="Style20"/>
        <w:spacing w:before="29" w:after="29"/>
        <w:jc w:val="center"/>
        <w:rPr>
          <w:rFonts w:ascii="Arial" w:hAnsi="Arial" w:cs="Arial"/>
          <w:color w:val="000000"/>
          <w:bdr w:val="single" w:sz="6" w:space="0" w:color="000000"/>
          <w:shd w:fill="FFFFFF" w:val="clear"/>
        </w:rPr>
      </w:pPr>
      <w:r>
        <w:rPr>
          <w:rFonts w:cs="Arial" w:ascii="Arial" w:hAnsi="Arial"/>
          <w:color w:val="000000"/>
          <w:bdr w:val="single" w:sz="6" w:space="0" w:color="000000"/>
          <w:shd w:fill="FFFFFF" w:val="clear"/>
        </w:rPr>
        <w:t>Завершение осуществления муниципальной функции</w:t>
      </w:r>
    </w:p>
    <w:p>
      <w:pPr>
        <w:pStyle w:val="Style20"/>
        <w:spacing w:before="0" w:after="29"/>
        <w:jc w:val="center"/>
        <w:rPr>
          <w:rFonts w:ascii="Arial" w:hAnsi="Arial" w:cs="Arial"/>
          <w:color w:val="000000"/>
          <w:bdr w:val="single" w:sz="6" w:space="0" w:color="000000"/>
          <w:shd w:fill="FFFFFF" w:val="clear"/>
        </w:rPr>
      </w:pPr>
      <w:r>
        <w:rPr>
          <w:rFonts w:cs="Arial" w:ascii="Arial" w:hAnsi="Arial"/>
          <w:color w:val="000000"/>
          <w:bdr w:val="single" w:sz="6" w:space="0" w:color="000000"/>
          <w:shd w:fill="FFFFFF" w:val="clear"/>
        </w:rPr>
        <w:t>Подготовка к проведению плановых проверок</w:t>
      </w:r>
    </w:p>
    <w:p>
      <w:pPr>
        <w:pStyle w:val="Framecontentswestern"/>
        <w:spacing w:before="0" w:after="280"/>
        <w:rPr>
          <w:rFonts w:ascii="Arial" w:hAnsi="Arial" w:cs="Arial"/>
          <w:color w:val="000000"/>
          <w:bdr w:val="single" w:sz="6" w:space="0" w:color="000000"/>
          <w:shd w:fill="FFFFFF" w:val="clear"/>
        </w:rPr>
      </w:pPr>
      <w:r>
        <w:rPr>
          <w:rFonts w:eastAsia="Arial" w:cs="Arial" w:ascii="Arial" w:hAnsi="Arial"/>
          <w:color w:val="000000"/>
          <w:bdr w:val="single" w:sz="6" w:space="0" w:color="000000"/>
          <w:shd w:fill="FFFFFF" w:val="clear"/>
        </w:rPr>
        <w:t xml:space="preserve">        </w:t>
      </w:r>
      <w:r>
        <w:rPr>
          <w:rFonts w:cs="Arial" w:ascii="Arial" w:hAnsi="Arial"/>
          <w:color w:val="000000"/>
          <w:bdr w:val="single" w:sz="6" w:space="0" w:color="000000"/>
          <w:shd w:fill="FFFFFF" w:val="clear"/>
        </w:rPr>
        <w:t xml:space="preserve">или                                                                   </w:t>
      </w:r>
    </w:p>
    <w:p>
      <w:pPr>
        <w:pStyle w:val="Style20"/>
        <w:spacing w:before="0" w:after="29"/>
        <w:jc w:val="center"/>
        <w:rPr>
          <w:rFonts w:ascii="Arial" w:hAnsi="Arial" w:cs="Arial"/>
          <w:color w:val="000000"/>
          <w:bdr w:val="single" w:sz="6" w:space="0" w:color="000000"/>
          <w:shd w:fill="FFFFFF" w:val="clear"/>
        </w:rPr>
      </w:pPr>
      <w:r>
        <w:rPr>
          <w:rFonts w:cs="Arial" w:ascii="Arial" w:hAnsi="Arial"/>
          <w:color w:val="000000"/>
          <w:bdr w:val="single" w:sz="6" w:space="0" w:color="000000"/>
          <w:shd w:fill="FFFFFF" w:val="clear"/>
        </w:rPr>
        <w:t>Нет необходимости в проверке</w:t>
      </w:r>
    </w:p>
    <w:p>
      <w:pPr>
        <w:pStyle w:val="Framecontentswestern"/>
        <w:spacing w:before="0" w:after="280"/>
        <w:rPr>
          <w:rFonts w:ascii="Arial" w:hAnsi="Arial" w:cs="Arial"/>
          <w:color w:val="000000"/>
          <w:bdr w:val="single" w:sz="6" w:space="0" w:color="000000"/>
          <w:shd w:fill="FFFFFF" w:val="clear"/>
        </w:rPr>
      </w:pPr>
      <w:r>
        <w:rPr>
          <w:rFonts w:cs="Arial" w:ascii="Arial" w:hAnsi="Arial"/>
          <w:color w:val="000000"/>
          <w:bdr w:val="single" w:sz="6" w:space="0" w:color="000000"/>
          <w:shd w:fill="FFFFFF" w:val="clear"/>
        </w:rPr>
        <w:t>или</w:t>
      </w:r>
    </w:p>
    <w:p>
      <w:pPr>
        <w:pStyle w:val="Style20"/>
        <w:spacing w:before="0" w:after="29"/>
        <w:jc w:val="center"/>
        <w:rPr>
          <w:rFonts w:ascii="Arial" w:hAnsi="Arial" w:cs="Arial"/>
          <w:color w:val="000000"/>
          <w:bdr w:val="single" w:sz="6" w:space="0" w:color="000000"/>
          <w:shd w:fill="FFFFFF" w:val="clear"/>
        </w:rPr>
      </w:pPr>
      <w:r>
        <w:rPr>
          <w:rFonts w:cs="Arial" w:ascii="Arial" w:hAnsi="Arial"/>
          <w:color w:val="000000"/>
          <w:bdr w:val="single" w:sz="6" w:space="0" w:color="000000"/>
          <w:shd w:fill="FFFFFF" w:val="clear"/>
        </w:rPr>
        <w:t>Контроль за исполнением предписания</w:t>
      </w:r>
    </w:p>
    <w:p>
      <w:pPr>
        <w:pStyle w:val="Style20"/>
        <w:spacing w:before="0" w:after="29"/>
        <w:jc w:val="center"/>
        <w:rPr>
          <w:rFonts w:ascii="Arial" w:hAnsi="Arial" w:cs="Arial"/>
          <w:color w:val="000000"/>
          <w:bdr w:val="single" w:sz="6" w:space="0" w:color="000000"/>
          <w:shd w:fill="FFFFFF" w:val="clear"/>
        </w:rPr>
      </w:pPr>
      <w:r>
        <w:rPr>
          <w:rFonts w:cs="Arial" w:ascii="Arial" w:hAnsi="Arial"/>
          <w:color w:val="000000"/>
          <w:bdr w:val="single" w:sz="6" w:space="0" w:color="000000"/>
          <w:shd w:fill="FFFFFF" w:val="clear"/>
        </w:rPr>
        <w:t>Выдача предписания</w:t>
      </w:r>
    </w:p>
    <w:p>
      <w:pPr>
        <w:pStyle w:val="Framecontentswestern"/>
        <w:spacing w:before="0" w:after="280"/>
        <w:rPr>
          <w:rFonts w:ascii="Arial" w:hAnsi="Arial" w:cs="Arial"/>
          <w:color w:val="000000"/>
          <w:bdr w:val="single" w:sz="6" w:space="0" w:color="000000"/>
          <w:shd w:fill="FFFFFF" w:val="clear"/>
        </w:rPr>
      </w:pPr>
      <w:r>
        <w:rPr>
          <w:rFonts w:cs="Arial" w:ascii="Arial" w:hAnsi="Arial"/>
          <w:color w:val="000000"/>
          <w:bdr w:val="single" w:sz="6" w:space="0" w:color="000000"/>
          <w:shd w:fill="FFFFFF" w:val="clear"/>
        </w:rPr>
        <w:t>и/</w:t>
      </w:r>
    </w:p>
    <w:p>
      <w:pPr>
        <w:pStyle w:val="Framecontentswestern"/>
        <w:spacing w:before="0" w:after="280"/>
        <w:rPr>
          <w:rFonts w:ascii="Arial" w:hAnsi="Arial" w:cs="Arial"/>
          <w:color w:val="000000"/>
          <w:bdr w:val="single" w:sz="6" w:space="0" w:color="000000"/>
          <w:shd w:fill="FFFFFF" w:val="clear"/>
        </w:rPr>
      </w:pPr>
      <w:r>
        <w:rPr>
          <w:rFonts w:cs="Arial" w:ascii="Arial" w:hAnsi="Arial"/>
          <w:color w:val="000000"/>
          <w:bdr w:val="single" w:sz="6" w:space="0" w:color="000000"/>
          <w:shd w:fill="FFFFFF" w:val="clear"/>
        </w:rPr>
        <w:t>или</w:t>
      </w:r>
    </w:p>
    <w:p>
      <w:pPr>
        <w:pStyle w:val="Style20"/>
        <w:spacing w:before="0" w:after="29"/>
        <w:jc w:val="center"/>
        <w:rPr>
          <w:rFonts w:ascii="Arial" w:hAnsi="Arial" w:cs="Arial"/>
          <w:color w:val="000000"/>
          <w:bdr w:val="single" w:sz="6" w:space="0" w:color="000000"/>
          <w:shd w:fill="FFFFFF" w:val="clear"/>
        </w:rPr>
      </w:pPr>
      <w:r>
        <w:rPr>
          <w:rFonts w:cs="Arial" w:ascii="Arial" w:hAnsi="Arial"/>
          <w:color w:val="000000"/>
          <w:bdr w:val="single" w:sz="6" w:space="0" w:color="000000"/>
          <w:shd w:fill="FFFFFF" w:val="clear"/>
        </w:rPr>
        <w:t>Есть нарушения</w:t>
      </w:r>
    </w:p>
    <w:p>
      <w:pPr>
        <w:pStyle w:val="Style20"/>
        <w:spacing w:before="0" w:after="29"/>
        <w:jc w:val="center"/>
        <w:rPr>
          <w:rFonts w:ascii="Arial" w:hAnsi="Arial" w:cs="Arial"/>
          <w:color w:val="000000"/>
          <w:bdr w:val="single" w:sz="6" w:space="0" w:color="000000"/>
          <w:shd w:fill="FFFFFF" w:val="clear"/>
        </w:rPr>
      </w:pPr>
      <w:r>
        <w:rPr>
          <w:rFonts w:cs="Arial" w:ascii="Arial" w:hAnsi="Arial"/>
          <w:color w:val="000000"/>
          <w:bdr w:val="single" w:sz="6" w:space="0" w:color="000000"/>
          <w:shd w:fill="FFFFFF" w:val="clear"/>
        </w:rPr>
        <w:t>Нет нарушений</w:t>
      </w:r>
    </w:p>
    <w:p>
      <w:pPr>
        <w:pStyle w:val="Framecontentswestern"/>
        <w:spacing w:before="0" w:after="280"/>
        <w:rPr>
          <w:rFonts w:ascii="Arial" w:hAnsi="Arial" w:cs="Arial"/>
          <w:color w:val="000000"/>
          <w:bdr w:val="single" w:sz="6" w:space="0" w:color="000000"/>
          <w:shd w:fill="FFFFFF" w:val="clear"/>
        </w:rPr>
      </w:pPr>
      <w:r>
        <w:rPr>
          <w:rFonts w:cs="Arial" w:ascii="Arial" w:hAnsi="Arial"/>
          <w:color w:val="000000"/>
          <w:bdr w:val="single" w:sz="6" w:space="0" w:color="000000"/>
          <w:shd w:fill="FFFFFF" w:val="clear"/>
        </w:rPr>
        <w:t>или</w:t>
      </w:r>
    </w:p>
    <w:p>
      <w:pPr>
        <w:pStyle w:val="Style20"/>
        <w:spacing w:before="0" w:after="29"/>
        <w:jc w:val="center"/>
        <w:rPr>
          <w:rFonts w:ascii="Arial" w:hAnsi="Arial" w:cs="Arial"/>
          <w:color w:val="000000"/>
          <w:bdr w:val="single" w:sz="6" w:space="0" w:color="000000"/>
          <w:shd w:fill="FFFFFF" w:val="clear"/>
        </w:rPr>
      </w:pPr>
      <w:r>
        <w:rPr>
          <w:rFonts w:cs="Arial" w:ascii="Arial" w:hAnsi="Arial"/>
          <w:color w:val="000000"/>
          <w:bdr w:val="single" w:sz="6" w:space="0" w:color="000000"/>
          <w:shd w:fill="FFFFFF" w:val="clear"/>
        </w:rPr>
        <w:t>Проведение проверки и оформление ее результатов</w:t>
      </w:r>
    </w:p>
    <w:p>
      <w:pPr>
        <w:pStyle w:val="Style20"/>
        <w:spacing w:before="0" w:after="29"/>
        <w:jc w:val="center"/>
        <w:rPr>
          <w:rFonts w:ascii="Arial" w:hAnsi="Arial" w:cs="Arial"/>
          <w:color w:val="000000"/>
          <w:bdr w:val="single" w:sz="6" w:space="0" w:color="000000"/>
          <w:shd w:fill="FFFFFF" w:val="clear"/>
        </w:rPr>
      </w:pPr>
      <w:r>
        <w:rPr>
          <w:rFonts w:cs="Arial" w:ascii="Arial" w:hAnsi="Arial"/>
          <w:color w:val="000000"/>
          <w:bdr w:val="single" w:sz="6" w:space="0" w:color="000000"/>
          <w:shd w:fill="FFFFFF" w:val="clear"/>
        </w:rPr>
        <w:t>Подготовка к проведению внеплановых проверо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sz w:val="20"/>
      <w:szCs w:val="20"/>
    </w:rPr>
  </w:style>
  <w:style w:type="character" w:styleId="Style17">
    <w:name w:val="Нижний колонтитул Знак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western">
    <w:name w:val="frame-contents-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7:00Z</dcterms:created>
  <dc:creator>татьяна</dc:creator>
  <dc:description/>
  <dc:language>en-US</dc:language>
  <cp:lastModifiedBy>татьяна</cp:lastModifiedBy>
  <cp:lastPrinted>2014-01-22T15:04:00Z</cp:lastPrinted>
  <dcterms:modified xsi:type="dcterms:W3CDTF">2014-03-31T07:17:00Z</dcterms:modified>
  <cp:revision>2</cp:revision>
  <dc:subject/>
  <dc:title/>
</cp:coreProperties>
</file>