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 августа 2013 года  №  53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2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ых регламен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ых услуг по сельском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ю Малая Глушица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52635"/>
          <w:sz w:val="24"/>
          <w:szCs w:val="24"/>
        </w:rPr>
        <w:t xml:space="preserve">          </w:t>
      </w:r>
      <w:r>
        <w:rPr>
          <w:rFonts w:cs="Arial" w:ascii="Arial" w:hAnsi="Arial"/>
          <w:color w:val="052635"/>
          <w:sz w:val="24"/>
          <w:szCs w:val="24"/>
        </w:rPr>
        <w:t>В соответствии с Федеральным законом от 27.07.2010 г. № 210-ФЗ                           «Об организации предоставления государственных и муниципальных услуг», постановлением администрации сельского поселения Малая Глушица муниципального района Большеглушицкий Самарской области от 21.05.2012 г. № 18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административные регламенты предоставления муниципальных услуг по сельскому поселению Малая Глушица муниципального района Большеглушицкий Самарской области в новой редакции (Приложение № 1 - № 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Малоглушиц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аухова Л.Н. 8(84673) 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7:00Z</dcterms:created>
  <dc:creator>татьяна</dc:creator>
  <dc:description/>
  <dc:language>en-US</dc:language>
  <cp:lastModifiedBy>татьяна</cp:lastModifiedBy>
  <cp:lastPrinted>2013-08-21T11:13:00Z</cp:lastPrinted>
  <dcterms:modified xsi:type="dcterms:W3CDTF">2014-03-31T07:17:00Z</dcterms:modified>
  <cp:revision>2</cp:revision>
  <dc:subject/>
  <dc:title/>
</cp:coreProperties>
</file>