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ННОЕ СО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униципального района Большеглушицкий Самарской области объявляет о проведении 24 января 2014 года в 10.00 ч. в актовом зале здания администрации района, расположенном по адресу: Самарская область, с. Большая Глушица, ул. Гагарина, дом 91, аукциона по </w:t>
      </w:r>
      <w:r>
        <w:rPr>
          <w:rFonts w:cs="Times New Roman" w:ascii="Times New Roman" w:hAnsi="Times New Roman"/>
          <w:sz w:val="26"/>
          <w:szCs w:val="26"/>
        </w:rPr>
        <w:t>продаже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укцион проводится на основании Постановления администрации   муниципального района Большеглушицкий Самарской области от 03.09.2013 г. № 11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тор аукциона: Администрация муниципального района Большеглушицкий Самарской области (далее – администраци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кцион является открытым по составу участников и форме подачи предложений о размере арендной платы.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проведения аукциона не позднее чем за пятнадцать дней до дня проведения аукциона. Задатки, внесенные участниками аукциона, возвращаются в течении 3-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и земельного участ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й участок из земель населенных пунктов для строительства двухквартирного жилого дома расположен по адресу: Самарская область, Большеглушицкий район, с. Большая Глушица, ул. Медиков, д. 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 земельного участка 1400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астровый номер 63:14:0902010:35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й земельный участок имеет ограничение (обременение): земельный участок частично входит в Зону: «Зона с особыми условиями использования территории охранная зона сооружения – ЛЭП ПС Б.Глушица Ф-10 в Большеглушицком районе Самарской области», 63.14.2.43, сведения о которой внесены в государственный кадастр недвижимости на основании Постановления Совета Министров СССР «Об утверждении Правил охраны электрических сетей напряжением до 1000В от 11.09.1972 г. № 667, Постановление Совета Министров СССР «Об утверждении Правил охраны электрических сетей напряжением свыше 1000В» от 26.03.1984 г. № 255. В государственном кадастре недвижимости отсутствуют сведения о частях земельного участка, входящих в Зону: «Зона с особыми условиями использования территории охранная зона сооружения – ЛЭП ПС Б.Глушица Ф-10 в Большеглушицком районе Самарской области», 63.14.2.43, сведения о которой внесены в государственный кадастр недвижимости на основании Постановления Совета Министров СССР «Об утверждении Правил охраны электрических сетей напряжением до 1000В» от 11.09.1972 г. № 667, Постановление Совета Министров СССР «Об утверждении Правил охраны электрических сетей напряжением свыше 1000В» от 26.03.1984 г. № 25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ый размер годовой арендной платы – 18000.00 (Восемнадцать тысяч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г аукциона: 5 % от начального размера годовой арендной платы - 900.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задатка: 20 % от начального размера годовой арендной платы - 3600.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договора – 10 (десять)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аукционе допускаются юридические и физические лица, своевременно подавшие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9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на участие в аукционе по установленной форме с указанием реквизитов счета для возврата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латежный документ с отметкой банка об исполнении, подтверждающий внесение Претендентом установленной суммы задатка (20% от начальной цены) на расчетный счет администрации № 40302810336015000012, получатель: Финуправление (Администрация муниципального района Большеглушицкий), л/с 901020015, банк ГРКЦ ГУ БАНКА РОССИИ ПО САМАРСКОЙ ОБЛАСТИ Г. САМАРА, БИК 043601001, ИНН 6364000569, КПП 636401001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ение платежа: задаток з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Физические лица представляют документ, удостоверяющий личност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Юридические лица дополнительно представляют следующие документы:</w:t>
      </w:r>
    </w:p>
    <w:p>
      <w:pPr>
        <w:pStyle w:val="Normal"/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надлежащим образом заверенные копии учредительных документов (устав или положение, учредительный договор, свидетельства о государственной регистрации юридического лица);</w:t>
      </w:r>
    </w:p>
    <w:p>
      <w:pPr>
        <w:pStyle w:val="Normal"/>
        <w:spacing w:lineRule="auto" w:line="240" w:before="0" w:after="0"/>
        <w:ind w:left="720" w:right="-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документ, подтверждающий полномочия лица на подписание заявления;</w:t>
      </w:r>
    </w:p>
    <w:p>
      <w:pPr>
        <w:pStyle w:val="Normal"/>
        <w:spacing w:lineRule="auto" w:line="240" w:before="0" w:after="0"/>
        <w:ind w:right="-12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решение в письменной форме органов управления юридического лица о приобретении земельного участка на определенном праве (в случаях, предусмотренных законодательств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и опись представленных документов составляется в двух экземплярах, один из которых остается у организатора аукциона, другой у Претендента.</w:t>
      </w:r>
    </w:p>
    <w:p>
      <w:pPr>
        <w:pStyle w:val="Normal"/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ок начинается со дня опубликования информационного сообщения.</w:t>
      </w:r>
    </w:p>
    <w:p>
      <w:pPr>
        <w:pStyle w:val="Normal"/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и на участие в аукционе принимаются ежедневно с 9.00 ч. до 12.00 ч. и с 13.00 ч. до 16.00 ч. по местному времени кроме субботы и воскресенья по адресу: Самарская область, Большеглушицкий район, с. Большая Глушица, ул. Гагарина, д. 91, каб. № 30 – отдел по управлению муниципальным имуществом и земельными ресурсами администрации муниципального района Большеглушицкий (тел. 8-84673 2-31-59).</w:t>
      </w:r>
    </w:p>
    <w:p>
      <w:pPr>
        <w:pStyle w:val="Normal"/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ончательный срок приема заявок и других документов – 12.00 ч. 17 января 2014 г.</w:t>
      </w:r>
    </w:p>
    <w:p>
      <w:pPr>
        <w:pStyle w:val="Normal"/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 Претендент имеет право подать только одну заявку на участие в аукционе в отношении одного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ведение итогов приема заявок и принятие решения о признании Претендентов участниками аукциона осуществляется по месту проведения аукциона 17 января 2014 г. в 14.00 ч. на заседании комиссии по организации и проведению торгов по продаже находящихся в государственной или муниципальной собственности муниципального района Большеглушицкий земельных участков или права на заключение договоров аренды таких земельных участков. 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в отказе в допуске Претендентов к участию в аукционе.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и срок подведения итогов аукциона: актовый зал здания администрации района, расположенный по адресу: Самарская область, с. Большая Глушица, ул. Гагарина, дом 91, 24 января  2014 г. в 10.00 ч.         </w:t>
      </w:r>
    </w:p>
    <w:p>
      <w:pPr>
        <w:pStyle w:val="Normal"/>
        <w:spacing w:lineRule="auto" w:line="240"/>
        <w:ind w:right="-4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ем аукциона признается участник аукциона, предложивший наибольший размер годовой арендной платы, номер билета которого будет назван аукционистом последним. </w:t>
      </w:r>
    </w:p>
    <w:p>
      <w:pPr>
        <w:pStyle w:val="Normal"/>
        <w:spacing w:lineRule="auto" w:line="240"/>
        <w:ind w:right="-4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ный Победителем задаток засчитывается в счет арендной платы. </w:t>
      </w:r>
    </w:p>
    <w:p>
      <w:pPr>
        <w:pStyle w:val="Normal"/>
        <w:spacing w:lineRule="auto" w:line="240"/>
        <w:ind w:right="-4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ю аукциона, уклонившемуся от подписания протокола о результатах аукциона, заключения договора аренды земельного участка, внесенный задаток не возвращается.</w:t>
      </w:r>
    </w:p>
    <w:p>
      <w:pPr>
        <w:pStyle w:val="Normal"/>
        <w:spacing w:lineRule="auto" w:line="240" w:before="0" w:after="120"/>
        <w:ind w:right="-4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тор торгов обязан в течение 3 банковских дней со дня подписания протокола о результатах аукциона возвратить задаток участникам аукциона, которые не выиграли его.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мотр земельного участка на местности осуществляется в период приема заявок в рабочие дни с 9.00 – 16.00 ч., по предварительному согласованию с Организатором торго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ое сообщение об аукционе, форма заявки, проект договора аренды земельного участка, технические условия подключения (технологического присоединения) данного объекта к сетям инженерно-технического обеспечения и информация о плате за подключение (технологическое присоединение), границы земельного участка, размещены на официальном сайте администрации: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bg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453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4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4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4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7:00Z</dcterms:created>
  <dc:creator>storogilovavn</dc:creator>
  <dc:description/>
  <dc:language>en-US</dc:language>
  <cp:lastModifiedBy>Dolgih</cp:lastModifiedBy>
  <dcterms:modified xsi:type="dcterms:W3CDTF">2014-01-14T10:47:00Z</dcterms:modified>
  <cp:revision>2</cp:revision>
  <dc:subject/>
  <dc:title/>
</cp:coreProperties>
</file>