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4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Ц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5529" w:leader="none"/>
          <w:tab w:val="right" w:pos="98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полное наименование Продав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ЗАЯВКА  НА  УЧАСТИЕ  В 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13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олное наименование юридического лица, подавш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, именуемый далее Претенден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, именуемый далее Претенден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наосновании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решение об участии в аукционе по продаже права на заключение договора аренды земельного участка из земельнаселенных пунктов, государственная собственность на которые не разграничена: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ъекта, его основные характеристики и местонахождение)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Соблюдать условия аукциона, содержащиеся в информационном сообщении о проведении аукциона, а также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 ноября 2002 года № 808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В случае признания Победителем аукциона заключить с Продавцом договор аренды в соответствии с условиями извещения о проведении аукциона и производить оплату арендной платы, установленной по результатам аукциона, в сроки, определяемые договором аренд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), реквизиты счета для уплаты задатка: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«________»_____________________201  год. 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ринята Продавцом: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._______мин.________ «_____»__________________201  г. за  №_________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 Продавца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7:00Z</dcterms:created>
  <dc:creator>storogilovavn</dc:creator>
  <dc:description/>
  <dc:language>en-US</dc:language>
  <cp:lastModifiedBy>Dolgih</cp:lastModifiedBy>
  <dcterms:modified xsi:type="dcterms:W3CDTF">2014-01-14T10:27:00Z</dcterms:modified>
  <cp:revision>2</cp:revision>
  <dc:subject/>
  <dc:title/>
</cp:coreProperties>
</file>