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10» </w:t>
      </w:r>
      <w:r>
        <w:rPr>
          <w:b/>
          <w:caps/>
          <w:sz w:val="20"/>
          <w:u w:val="single"/>
        </w:rPr>
        <w:t>сентября  2012</w:t>
      </w:r>
      <w:r>
        <w:rPr>
          <w:b/>
          <w:caps/>
          <w:sz w:val="20"/>
        </w:rPr>
        <w:t xml:space="preserve">  № </w:t>
      </w:r>
      <w:r>
        <w:rPr>
          <w:b/>
          <w:caps/>
          <w:sz w:val="20"/>
          <w:u w:val="single"/>
        </w:rPr>
        <w:t xml:space="preserve">65     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ельского поселения Фрунзенско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 на 2013 – 201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сельского поселения Фрунзенское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7 августа 2012 года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целевую Программу «Благоустройство сельского поселения Фрунзенское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Финансирование муниципальной целевой программы «Благоустройство сельского поселения Фрунзенское муниципального района Большеглушицкий Самарской области на 2013 – 2015 годы»  осуществлять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187" w:after="18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БЛАГОУСТРОЙСТВО 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 – 201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7" w:after="18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муниципальной целевой Программы «Благоустройств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ми методами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ные цели, задачи и принцип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</w:t>
      </w:r>
      <w:r>
        <w:rPr>
          <w:rStyle w:val="StrongEmphasis"/>
          <w:b w:val="false"/>
          <w:sz w:val="28"/>
          <w:szCs w:val="28"/>
        </w:rPr>
        <w:t>Мероприятия, 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>Ресурсное обеспечение 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“Благоустройство сельского поселения Фрунзенское муниципального района Большеглушицкий Самарской области на 2013 – 2015 годы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  сельского поселения Фрунзенское муниципального района Большеглушицкий Самарской области (далее – Администрация)</w:t>
            </w:r>
          </w:p>
        </w:tc>
      </w:tr>
      <w:tr>
        <w:trPr>
          <w:trHeight w:val="18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Фрунзенское муниципального района Большеглушицкий Самарской обла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Фрунзенское муниципального района Большеглушицкий Самарской области от 27.07.2012 г. № 26 «О разработке муниципальной целевой программы «Благоустройство сельского поселения Фрунзенское муниципального района Большеглушицкий Самарской области на 2013-2015 год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благоустройства сельского поселения Фрунзенское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 соответствии с законодательством РФ,</w:t>
              <w:br/>
              <w:t>Самарской  области и нормативными актами сельского поселения Фрунзенское муниципального района Большеглушиц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   2013 - 2015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населения поселения; </w:t>
              <w:br/>
              <w:t xml:space="preserve">- привлечение молодого поколения к участию в работах по </w:t>
              <w:br/>
              <w:t>благоустройству сел и поселков поселени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Фрунзенс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3 год – 1513,5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1410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552,0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органов местного самоуправления  при  деятельном участие в  ее  решении  населения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ализ сложившейся ситуации показал, что для нормального функционирования сельского поселения Фрунзенское муниципального района Большеглушицкий Самарской области (далее – сельское поселение) 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ий момент на территории сельского поселения имеются 2 детские площадки, что не соответствует реальной потреб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 сельского поселения  в данный период времени также требуют ремо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территории поселения нет зон отдыха вдоль береговой линии р. Каралык. Необходимо создать подобные зоны в районе населенных пунктов с. Морша и с. Каралы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цели, задачи и принципы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ей    Программы   является   исполнение  в  2013-2015 гг.  предложений (наказов)  избирателей  сельского поселения по вопросам благоустройства, дорожного хозяйства  и  укрепления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 сельского поселения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дорожного покрытия, подсыпка песком, щебнем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формирование культурно - досуговой и воспитательной среды для молодеж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Мероприятия, предусмотренные  Программо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3.1. Для обеспечения  реализации Программы благоустройства территории  сельского поселения необходимо провести следующие работы: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произвести  ремонт дорог местного значения в границах населенных пунктов сельского поселения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етские площадки в посёлке Малый Каралык, селе Морша, селе Каралык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произвести удаление сухостойных, больных и аварийных деревьев на территории парка посёлка Фрунзенский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следить за уличным освещением  в населенных пунктах сельского поселения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 организовать завоз песка для песочниц и спортивных площадок в посёлке Фрунзенский, селе Морша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проводить мероприятия по посадке и уходу за зелеными насаждениями, обрезке деревьев и кустарников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 население к мероприятиям по благоустройству дворовых территорий, личных подворий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   Ожидаемые конечные результаты 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ой предусматривается исполнение в 2013-2015 годах предложений (наказов) избирателей сельского поселения по вопросам благоустройства, дорожного хозяйства и укрепления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ом реализации Программы станет  повышение  уровня  благоустройства территории сельского поселения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 сельского поселения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Сроки  реализации  Программы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  реализации  Программы:  2013 – 2015 годы.</w:t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сурсное обеспечение муниципальной целевой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урсное обеспечение Программы осуществляется за счет различных источников финансирования. Первый источник –  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6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ая  Программа  позволит  повысить  уровень   благоустройства  территорий  населенных пунктов сельского поселения Фрунзенское, а значит  повысить  уровень комфорта  проживания  на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лан комплекса мероприятий Программы</w:t>
      </w:r>
      <w:r>
        <w:rPr>
          <w:sz w:val="28"/>
          <w:szCs w:val="28"/>
        </w:rPr>
        <w:t xml:space="preserve">.                                                                          </w:t>
      </w:r>
    </w:p>
    <w:p>
      <w:pPr>
        <w:pStyle w:val="Style16"/>
        <w:rPr/>
      </w:pPr>
      <w:r>
        <w:rPr/>
        <w:t>Таблица 1</w:t>
      </w:r>
    </w:p>
    <w:p>
      <w:pPr>
        <w:pStyle w:val="Style16"/>
        <w:jc w:val="both"/>
        <w:rPr/>
      </w:pPr>
      <w:r>
        <w:rPr>
          <w:b/>
          <w:u w:val="single"/>
        </w:rPr>
        <w:t xml:space="preserve">2013 </w:t>
      </w:r>
      <w:r>
        <w:rPr/>
        <w:t>год</w:t>
      </w:r>
    </w:p>
    <w:tbl>
      <w:tblPr>
        <w:tblW w:w="883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7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Ремонт и содержание дорог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6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6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6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осстановление плотин после паводка                            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и очистка колодце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памятнико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0,0</w:t>
            </w:r>
          </w:p>
          <w:p>
            <w:pPr>
              <w:pStyle w:val="Style16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95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78,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63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513,5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/>
        <w:t>Таблица 2</w:t>
      </w:r>
    </w:p>
    <w:p>
      <w:pPr>
        <w:pStyle w:val="Style16"/>
        <w:jc w:val="both"/>
        <w:rPr/>
      </w:pPr>
      <w:r>
        <w:rPr>
          <w:b/>
          <w:u w:val="single"/>
        </w:rPr>
        <w:t>2014</w:t>
      </w:r>
      <w:r>
        <w:rPr/>
        <w:t xml:space="preserve"> год</w:t>
      </w:r>
    </w:p>
    <w:tbl>
      <w:tblPr>
        <w:tblW w:w="883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7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Ремонт и содержание дорог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детских площадок</w:t>
            </w:r>
          </w:p>
          <w:p>
            <w:pPr>
              <w:pStyle w:val="Style16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6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6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осстановление плотин после паводка                            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и очистка колодце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памятнико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0,0</w:t>
            </w:r>
          </w:p>
          <w:p>
            <w:pPr>
              <w:pStyle w:val="Style16"/>
              <w:jc w:val="both"/>
              <w:rPr/>
            </w:pPr>
            <w:r>
              <w:rPr/>
              <w:t>10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95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255,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255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410,5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/>
        <w:t>Таблица 3</w:t>
      </w:r>
    </w:p>
    <w:p>
      <w:pPr>
        <w:pStyle w:val="Style16"/>
        <w:jc w:val="both"/>
        <w:rPr/>
      </w:pPr>
      <w:r>
        <w:rPr>
          <w:b/>
          <w:u w:val="single"/>
        </w:rPr>
        <w:t>2015</w:t>
      </w:r>
      <w:r>
        <w:rPr/>
        <w:t xml:space="preserve"> год</w:t>
      </w:r>
    </w:p>
    <w:tbl>
      <w:tblPr>
        <w:tblW w:w="883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7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4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Ремонт и содержание дорог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2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6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6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осстановление плотин после паводка                            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и очистка колодце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памятнико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2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0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42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37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552,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1">
    <w:name w:val="Обычный 12пт"/>
    <w:basedOn w:val="Normal"/>
    <w:qFormat/>
    <w:pPr>
      <w:tabs>
        <w:tab w:val="clear" w:pos="708"/>
        <w:tab w:val="right" w:pos="10206" w:leader="underscore"/>
      </w:tabs>
      <w:suppressAutoHyphens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computer</dc:creator>
  <dc:description/>
  <dc:language>en-US</dc:language>
  <cp:lastModifiedBy>User</cp:lastModifiedBy>
  <cp:lastPrinted>2012-08-16T11:33:00Z</cp:lastPrinted>
  <dcterms:modified xsi:type="dcterms:W3CDTF">2013-03-25T11:07:00Z</dcterms:modified>
  <cp:revision>2</cp:revision>
  <dc:subject/>
  <dc:title>МУНИЦИПАЛЬНОЕ ОБРАЗОВАНИЕ ТОЛПАРОВСКОЕ СЕЛЬСКОЕ ПОСЕЛЕНИЕ</dc:title>
</cp:coreProperties>
</file>