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 доходах за отчетный период с 1 января 2012 года по 31 декабря 2012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района Большеглушицкий Самарской области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992"/>
        <w:gridCol w:w="48"/>
        <w:gridCol w:w="1228"/>
        <w:gridCol w:w="38"/>
        <w:gridCol w:w="954"/>
        <w:gridCol w:w="7"/>
        <w:gridCol w:w="135"/>
        <w:gridCol w:w="732"/>
        <w:gridCol w:w="1110"/>
        <w:gridCol w:w="898"/>
        <w:gridCol w:w="622"/>
        <w:gridCol w:w="335"/>
        <w:gridCol w:w="555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3&gt;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4&gt;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ибеник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а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8032,9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жилое помещ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yata Camry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 Tahoe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82945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товездехо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YFN 660FWA GRIZZL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негохо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Bombardir SKI-DO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егоход Тайга СТ-500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1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oyata Cam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воздев Александр Константин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ый заместитель главы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82,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3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6913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494,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,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цинов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ы муниципального района Большеглушицкий Самарской области по экономике и финанса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5984,9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комнатная 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73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комнатная 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–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8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винская Еле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аппарат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2668,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5575,4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вчан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321,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икова 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321,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и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3066,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ожилова Валентина 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42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3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ник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538,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36,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ехо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53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лим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332,5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89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-21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рбако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459,8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377,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дочь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епкина Мария Владими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973,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лой  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,0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4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4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латова Екатерина Серге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юридическ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282,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836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д Фок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прюшкина Анна Викто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241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1406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60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епелева Любовь Юр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523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ряк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организаци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9951,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6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33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дако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организации и связи с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9281,5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8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организации и связи и общественность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649,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ж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2205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68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8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1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12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77,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ченкова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13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63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сын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49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лоусова Ирина Вячеслав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9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70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undai Soliar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нченко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320,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2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1,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DA KALINA 11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юрникова Ольга Васи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тдела по экономике и инвестициям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782,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0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6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452 Д Борто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ванов Олег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по молодежной политике, физической культуре и спорт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222,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200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-Lan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963,7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совершеннолетний ребенок- дочь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бал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по молодежной политике, физической культуре и спорту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865,6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да «Кали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жкова Светлана Витал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028,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0,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11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0,1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злова Елена 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отдела архитектуры и градостроительств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967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тивное здание-помеще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8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,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18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мцев Алексей Анатолье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архив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014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ahoma" w:ascii="Tahoma" w:hAnsi="Tahoma"/>
                <w:sz w:val="20"/>
                <w:szCs w:val="20"/>
              </w:rPr>
              <w:t>2131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МЗ-8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877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нисенко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архивного отдела 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130,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2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7,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ук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мобилизацион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015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2206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71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 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539,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                  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нов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мобилизационного отдел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820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4,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 821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6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4,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сын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яков Павел 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муниципальному земельному контрол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161,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-доч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за Елена Васи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охране труд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601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08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5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9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обошко Дмитрий Никола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делам ГО и ЧС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95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ва шевроле ВАЗ 21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 339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28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дарикова Татьяна Пет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размещению муниципального заказа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813,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138,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71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молова Татьяна Владими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о экологическому контролю администрации муниципального района Большеглушицкий Самарской обла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163,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28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23-Нива Шевр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7:00Z</dcterms:created>
  <dc:creator>1</dc:creator>
  <dc:description/>
  <cp:keywords/>
  <dc:language>en-US</dc:language>
  <cp:lastModifiedBy>filatovaes</cp:lastModifiedBy>
  <cp:lastPrinted>2013-05-13T08:22:00Z</cp:lastPrinted>
  <dcterms:modified xsi:type="dcterms:W3CDTF">2013-05-13T07:20:00Z</dcterms:modified>
  <cp:revision>7</cp:revision>
  <dc:subject/>
  <dc:title/>
</cp:coreProperties>
</file>