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176" w:hRule="atLeast"/>
        </w:trPr>
        <w:tc>
          <w:tcPr>
            <w:tcW w:w="4644" w:type="dxa"/>
            <w:tcBorders/>
          </w:tcPr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46799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Я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</w:t>
            </w:r>
          </w:p>
          <w:p>
            <w:pPr>
              <w:pStyle w:val="Heading5"/>
              <w:ind w:right="-86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ЙОНА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sz w:val="26"/>
                <w:szCs w:val="26"/>
              </w:rPr>
              <w:t>от ______________ г. № ______</w:t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ая Глушица</w:t>
            </w:r>
          </w:p>
          <w:p>
            <w:pPr>
              <w:pStyle w:val="Heading5"/>
              <w:ind w:right="-3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муниципальном районе Большеглушицкий Самарской области» на 2013 –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целях снижение уровня коррупции, поэтапного устранения причин ее возникновения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администрация муниципального района Большеглушицкий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целевую программу «Противодействие коррупции в муниципальном районе Большеглушицкий Самарской области» на 2013 – 2015 годы (далее – Программа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тепные известия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3 года.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еглушицкий Самарской области                                                     А.В. Грибеник</w:t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Шалимова 21033</w:t>
      </w:r>
    </w:p>
    <w:p>
      <w:pPr>
        <w:pStyle w:val="Normal"/>
        <w:shd w:fill="FFFFFF" w:val="clear"/>
        <w:tabs>
          <w:tab w:val="clear" w:pos="708"/>
          <w:tab w:val="left" w:pos="4900" w:leader="none"/>
        </w:tabs>
        <w:ind w:firstLine="48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/>
      </w:pPr>
      <w:r>
        <w:rPr>
          <w:spacing w:val="-1"/>
          <w:sz w:val="28"/>
          <w:szCs w:val="28"/>
        </w:rPr>
        <w:t>муниципального района Большеглушицкий</w:t>
      </w:r>
    </w:p>
    <w:p>
      <w:pPr>
        <w:pStyle w:val="ConsPlusNormal"/>
        <w:widowControl/>
        <w:ind w:firstLine="48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арской области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firstLine="48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ы «Противодействие коррупции в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 Большеглушицкий</w:t>
      </w:r>
    </w:p>
    <w:p>
      <w:pPr>
        <w:pStyle w:val="ConsPlusNormal"/>
        <w:widowControl/>
        <w:tabs>
          <w:tab w:val="clear" w:pos="708"/>
          <w:tab w:val="left" w:pos="7797" w:leader="none"/>
        </w:tabs>
        <w:ind w:firstLine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» на 2013 – 2015 годы»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4820"/>
        <w:jc w:val="center"/>
        <w:rPr/>
      </w:pPr>
      <w:r>
        <w:rPr>
          <w:spacing w:val="-1"/>
          <w:sz w:val="28"/>
          <w:szCs w:val="28"/>
        </w:rPr>
        <w:t>от ______________ № ________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954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720"/>
      </w:tblGrid>
      <w:tr>
        <w:trPr>
          <w:trHeight w:val="1257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муниципальном районе Большеглушицкий Самарской области» на 2013 – 2015 годы (далее –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ряжение и.о. главы муниципального района Большеглушицкий Самарской области от 12 октября 2012 года № 308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района Большеглушицкий Самарской области (далее – администрация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9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Программы является устранение причин и условий, порождающих коррупцию, снижение риска возникновения коррупционных отношений в сфере деятельности администрац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1. Совершенствование организационного и нормативного правового обеспечения антикоррупционной деятельности в администрации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Совершенствование кадровой политики и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Большеглушицкий Самарской области (далее – комиссия по соблюдению требований к служебному поведе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Обеспечение открытости и доступности для населения деятельности администрации района.</w:t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5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выполнения задачи 1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рассмотренных обращений граждан, юридических лиц и индивидуальных предпринимателей, содержащих информацию о фактах коррупционных проявлений в администрации района, от общего количества таких обращени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ектов муниципальных правовых актов главы муниципального района Большеглушицкий Самарской области и проектов муниципальных правовых актов администрации муниципального района Большеглушицкий Самарской области (далее – проекты муниципальных правовых актов), по которым проведена антикоррупционная экспертиза, от общего количества принятых муниципальных правовых актов главы муниципального района Большеглушицкий Самарской области и муниципальных правовых актов администрации муниципального района Большеглушицкий Самарской области (далее – муниципальные правовые акт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 (показатель) достижения задачи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 администрации района, предоставивших сведения о доходах, об имуществе и обязательствах имущественного характера, от общей численности муниципальных служащих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муниципальных служащих администрации района, прошедших антикоррупционное обучение и повышение квалификации, от их общей численности (нарастающим итогом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катор (показатель) достижения задачи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свещенных на официальном сайте администрации района в сети Интернет материалов по антикоррупционной деятельности администрации района, от их общего коли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освещенных в средствах массовой информации фактов о коррупционных проявлениях в администрации района, от их общего выявленного чи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и контроль за ходом реализации Программы осуществляет глава муниципального района Большеглушицкий Самарской области (далее – глава район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осуществляют руководство и контроль за ходом реализации соответствующих программных мероприят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Характеристика проблем, на реше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рограмма, пути их решения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 2009 года на территории муниципального района Большеглушицкий Самарской области (далее – район) проводится комплексная работа по противодействию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течение последних лет активизировалась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, а также на проведение антикоррупционной экспертизы нормативных правовых актов и их проек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 учетом корректировок федерального антикоррупционного законодательства в 2010 – 2011 годах были внесены актуальные изменения в муниципальные правовые акты, детализирующие отдельные направления в работе по противодействию коррупци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настоящее время реализуется муниципальная целевая программа «Противодействие коррупции в муниципальном районе Большеглушицкий Самарской области» на 2009 – 2012 годы (далее – муниципальная программа на 2009 – 2012 годы)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 сайте администрации района в информационно-телекоммуникационной сети Интернет создан раздел «Против коррупции»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котором размещена новостная, нормативно-правовая, методическая, аналитическая и отчетная информация о предпринимаемых мерах в сфере противодействия коррупци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проводится антикоррупционная экспертиза проектов муниципальных правовых акт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рамках работы комиссии по противодействию коррупции в муниципальном районе Большеглушицкий Самарской области (далее – комиссия по противодействию коррупции) под председательством главы района осуществляются мероприятия по координации и взаимодействию субъектов антикоррупционной деятельно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Налажена система организации и проведения курсов повышения квалификации муниципальных служащих на базе высших учебных заведений Самарской области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администрации района осуществляет деятельность комиссия по соблюдению требований к служебному поведению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ледует отметить, что предпринимаемые меры по противодействию коррупции дают определенные позитивные результаты в профилактических мерах по устранению условий, способствующих коррупционным проявления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днако, уровень коррупции в Самарской области, в целом, продолжает оставаться высоким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сновными причинами коррупции, по мнению населения, являются несовершенство законодательства и отсутствие действенного механизма контроля за деятельностью чиновников, оставляющее решение проблем заинтересованных лиц на усмотрение чиновников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Решению вышеупомянутых проблем в сфере противодействия коррупции, будут способствовать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информирование населения о ситуации в сфере противодействия коррупции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повышение качества и доступности предоставления государственных (муниципальных) услуг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целом мероприятия, предусмотренные муниципальной целевой программой на 2009 – 2012 годы, позволили создать базовую систему мер по противодействию коррупции в районе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В связи с необходимостью дальнейшей реализации мер государственной политики в сфере противодействия коррупции на территории района, разработана настоящая Программ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Программы, основные направления</w:t>
      </w:r>
    </w:p>
    <w:p>
      <w:pPr>
        <w:pStyle w:val="Normal"/>
        <w:spacing w:lineRule="auto" w:line="360"/>
        <w:ind w:firstLine="700"/>
        <w:jc w:val="center"/>
        <w:rPr/>
      </w:pPr>
      <w:r>
        <w:rPr>
          <w:sz w:val="28"/>
          <w:szCs w:val="28"/>
        </w:rPr>
        <w:t>действий, сроки её реализации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странение причин и условий, порождающих коррупцию, снижение риска возникновения коррупционных отношений в сфере деятельности администрации райо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Программы будет обеспечено за счет решения следующих задач: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овершенствование организационного и нормативного правового обеспечения антикоррупционной деятельности в администрации района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совершенствование кадровой политики и работы комиссии по соблюдению требований к служебному поведению;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беспечение открытости и доступности для населения деятельности администрации района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предполагается осуществить в течение трех лет  с 2013 по 2015 год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,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характеризующие ход реализации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0" w:type="dxa"/>
        <w:jc w:val="left"/>
        <w:tblInd w:w="-4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531"/>
        <w:gridCol w:w="1412"/>
        <w:gridCol w:w="1771"/>
        <w:gridCol w:w="1701"/>
        <w:gridCol w:w="1418"/>
        <w:gridCol w:w="15"/>
      </w:tblGrid>
      <w:tr>
        <w:trPr>
          <w:tblHeader w:val="true"/>
          <w:trHeight w:val="240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и целево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(показателя)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я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blHeader w:val="true"/>
          <w:trHeight w:val="1381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</w:tr>
      <w:tr>
        <w:trPr>
          <w:trHeight w:val="360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Устранение причин и условий, порождающих коррупцию, снижение риска возникновения коррупционных отношений в сфере деятельности администрации района</w:t>
            </w:r>
          </w:p>
        </w:tc>
      </w:tr>
      <w:tr>
        <w:trPr>
          <w:trHeight w:val="2255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ных мероприятий, предусмотренных Программой к реализации в соответствующем году, от общего количества мероприят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 Совершенствование организационного и нормативного правового обеспечения антикоррупционной деятельности в администрации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смотренных обращений граждан, юридических лиц и индивидуальных предпринимателей, содержащих информацию о фактах коррупционных проявлений в администрации района, от общего количества таких обращений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ектов муниципальных правовых актов, по которым проведена антикоррупционная экспертиза, от общего количества принятых муниципальных правовых акт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 Совершенствование кадровой политики и работы комиссии по соблюдению требований к служебному поведению</w:t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 администрации района, предоставивших сведения о доходах, об имуществе и обязательствах имущественного характера, от общей численности муниципальных служащих администрации район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6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администрации района, прошедших антикоррупционное обучение и повышение квалификации, от их общей численности (нарастающим итогом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10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 Обеспечение открытости и доступности для населения деятельности администрации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на официальном сайте администрации района в сети Интернет материалов по антикоррупционной деятельности администрации района, от их общего количеств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840" w:hRule="atLeas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в средствах массовой информации фактов о коррупционных проявлениях в администрации района, от их общего выявленного числ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мероприяти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7670"/>
        <w:gridCol w:w="1843"/>
        <w:gridCol w:w="4936"/>
        <w:gridCol w:w="25"/>
      </w:tblGrid>
      <w:tr>
        <w:trPr>
          <w:tblHeader w:val="true"/>
          <w:trHeight w:val="480" w:hRule="atLeast"/>
          <w:cantSplit w:val="true"/>
        </w:trPr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42" w:hRule="atLeast"/>
          <w:cantSplit w:val="true"/>
        </w:trPr>
        <w:tc>
          <w:tcPr>
            <w:tcW w:w="1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организационного и нормативного правового обеспечения антикоррупционной деяте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администрации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внесение актуальных изменений и дополнений в муниципальные правовые акты, во исполнение требований и норм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несение актуальных изменений в действующий Порядок проведения мониторинга качества предоставления государственных (муниципальных) услуг в муниципальном районе Большеглушицкий Сама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воевременная корректировка плана противодействия коррупции в администрации муниципального района Большеглушицкий Самарской области в соответствии с национальным планом противодействия коррупции на соответствующи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>
          <w:trHeight w:val="103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выполнением мероприятий плана противодействия коррупции в администрации муниципального района Большеглушицкий Самар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 исполнения) должностных полномочий, нарушении ограничений и запретов, налагаемых на муниципальных служащих администрации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</w:tr>
      <w:tr>
        <w:trPr>
          <w:trHeight w:val="80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правовых актов и проектов муниципальных правов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района</w:t>
            </w:r>
          </w:p>
        </w:tc>
      </w:tr>
      <w:tr>
        <w:trPr>
          <w:trHeight w:val="64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системы учета муниципального имущества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и земельными ресурсами администрации района</w:t>
            </w:r>
          </w:p>
        </w:tc>
      </w:tr>
      <w:tr>
        <w:trPr>
          <w:trHeight w:val="805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размещению муниципального заказа администрации района</w:t>
            </w:r>
          </w:p>
        </w:tc>
      </w:tr>
      <w:tr>
        <w:trPr>
          <w:trHeight w:val="564" w:hRule="atLeast"/>
          <w:cantSplit w:val="true"/>
        </w:trPr>
        <w:tc>
          <w:tcPr>
            <w:tcW w:w="1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Совершенствование кадровой политики и работы комиссии по соблюдению требований к служебному поведени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сокой эффективности функционирования должностного лица администрации района, ответственного за работу по профилактике коррупционных и иных правонарушений на муниципальной службе, в соответствии с функциями, возложенными на него действующим законодатель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</w:tr>
      <w:tr>
        <w:trPr>
          <w:trHeight w:val="22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 соблюдением требований законодательства о муниципальной службе проверок достоверности и полноты, представляемых муниципальными служащими администрации района, а также главой района сведений о доходах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соблюдения муниципальными служащими администрации района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120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муниципального служащего администрации района, поступающей в установленном законодательством порядке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16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соответствии с Порядком уведомления представителя нанимателя (работодателя) о фактах обращения в целях склонения муниципального служащего администрации района к совершению коррупционных правонарушений, проверок сведений о фактах обращения в целях склонения муниципального служащего администрации района к совершению коррупционных правонарушений. Рассмотрение выявленных фактов нарушений на заседаниях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1276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в соответствие с требованиями действующего законодательства, Указа Президента Российской Федерации от 01.07.2010 № 8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</w:tr>
      <w:tr>
        <w:trPr>
          <w:trHeight w:val="168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соответствии с требованиями действующего законодательства на сайте администрации района в сети Интернет информации об итогах деятельности комиссии по соблюдению требований к служебному поведению за отчетный пери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192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в соответствии с требованиями действующего законодательства на сайте администрации района в сети Интернет сведений о доходах, об имуществе и обязательствах имущественного характера муниципальных служащих администрации района, а также иных сведений по вопросам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егулярной деятельности комиссии по соблюдению требований к служебному повед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 администрации района категории «руководители», в чьи должностные обязанности входит контроль реализации мер по противодействию коррупции (в том числе с использованием методов дистанционного обучени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73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вижение, поддержание и совершенствование работы антикоррупционного раздела на сайте администрации района в сети Интернет (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g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amregi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 путем обеспечения постоянной технической поддержки его работы, а также регулярного информационного наполнения актуальными новостными, информационно-аналитическими материалами и нормативными правовыми актами по вопросам противодействия коррупции в районе, Самарской области, Российской Федерации и ми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МБУ муниципального района Большеглушицкий Самарской области «Информационный центр «Степные известия»</w:t>
            </w:r>
          </w:p>
        </w:tc>
      </w:tr>
      <w:tr>
        <w:trPr>
          <w:trHeight w:val="73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сопровождение муниципальных мероприятий антикоррупционной направленности в муниципальных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МБУ муниципального района Большеглушицкий Самарской области «Информационный центр «Степные известия»</w:t>
            </w:r>
          </w:p>
        </w:tc>
      </w:tr>
      <w:tr>
        <w:trPr>
          <w:trHeight w:val="732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МБУ муниципального района Большеглушицкий Самарской области «Информационный центр «Степные известия»</w:t>
            </w:r>
          </w:p>
        </w:tc>
      </w:tr>
      <w:tr>
        <w:trPr>
          <w:trHeight w:val="723" w:hRule="atLeast"/>
          <w:cantSplit w:val="true"/>
        </w:trPr>
        <w:tc>
          <w:tcPr>
            <w:tcW w:w="15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открытости и доступности для населения деятельности администрации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административных регламентов предоставления муниципальных услуг в соответствие с требованиями Федерального закона от 27.07.2010 № 210-ФЗ «Об организации предоставления государственных и муниципальных услуг», а также иных действующих муниципальных правовых актов, в том числе в сфере противодействия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>
          <w:trHeight w:val="1323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ение сайта администрации района в сети Интернет информацией о деятельности администрации района в сфере противодействия коррупции, а также об эффективности исполнения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МБУ муниципального района Большеглушицкий Самарской области «Информационный центр «Степные известия»</w:t>
            </w:r>
          </w:p>
        </w:tc>
      </w:tr>
      <w:tr>
        <w:trPr>
          <w:trHeight w:val="2249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в администрации района телефона «горячей линии» по вопросам противодействия коррупции, электронных почтовых адресов и других информационных каналов, позволяющих гражданам сообщить о ставших им известными фактах коррупции, причинах и условиях, способствующих совершению коррупционных правонарушений и преступ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района</w:t>
            </w:r>
          </w:p>
        </w:tc>
      </w:tr>
      <w:tr>
        <w:trPr>
          <w:trHeight w:val="1321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в муниципальных средствах массовой информации, размещение на сайте администрации района в сети Интернет отчетов об итогах принятых мер антикоррупционной 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, МБУ муниципального района Большеглушицкий Самарской области «Информационный центр «Степные известия»</w:t>
            </w:r>
          </w:p>
        </w:tc>
      </w:tr>
      <w:tr>
        <w:trPr>
          <w:trHeight w:val="957" w:hRule="atLeast"/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содействия муниципальным средствам массовой информации в широком освещении мер, принимаемых администрацией района по противодействию корруп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16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Механизм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хода реализации Программы осуществляет глава район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sz w:val="28"/>
          <w:szCs w:val="28"/>
        </w:rPr>
        <w:t>Ответственные исполнители по соответствующим программным мероприятиям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7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728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54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993"/>
        </w:tabs>
        <w:ind w:left="993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3" w:before="480" w:after="24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Стиль22"/>
    <w:basedOn w:val="Heading2"/>
    <w:qFormat/>
    <w:pPr>
      <w:numPr>
        <w:ilvl w:val="0"/>
        <w:numId w:val="2"/>
      </w:numPr>
      <w:spacing w:before="0" w:after="0"/>
      <w:ind w:left="0"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4">
    <w:name w:val="Стиль4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araanticor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samaraanticorr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8:00Z</dcterms:created>
  <dc:creator>admin</dc:creator>
  <dc:description/>
  <dc:language>en-US</dc:language>
  <cp:lastModifiedBy>User</cp:lastModifiedBy>
  <cp:lastPrinted>2012-12-05T15:28:00Z</cp:lastPrinted>
  <dcterms:modified xsi:type="dcterms:W3CDTF">2012-12-05T11:29:00Z</dcterms:modified>
  <cp:revision>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