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САМА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декабря 2012 г. N 74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ЛАСТНОЙ ЦЕЛЕВОЙ ПРОГРАММЫ "ПРОТИВОДЕЙСТВ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И В САМАРСКОЙ ОБЛАСТИ" 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нижения уровня коррупции, поэтапного устранения причин ее возникновения Правительство Сама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областную целевую </w:t>
      </w:r>
      <w:hyperlink w:anchor="Par2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Противодействие коррупции в Самарской области" на 2013 - 2015 годы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расходные обязательства Самарской области, возникающие на основании настоящего Постановления, исполняются Самарской областью самостоятельно за счет средств областного бюджета в пределах определяемых в установленном порядке департаменту управления делами Губернатора Самарской области и Правительства Самарской области бюджетных ассигнований на реализацию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остановления возложить на департамент по вопросам правопорядка и противодействия коррупции Самарской области (Юртай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це-губернатор -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НЕФЕ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2 г. N 7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ОБЛАСТ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САМАРСКОЙ ОБЛАС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         - областная  целевая   программа   "Против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     коррупции в Самарской области"  на  2013  -  20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ды (далее - Программ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ОСНОВАНИЕ ДЛЯ         -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ункт  1  статьи  9</w:t>
        </w:r>
      </w:hyperlink>
      <w:r>
        <w:rPr>
          <w:rFonts w:cs="Courier New" w:ascii="Courier New" w:hAnsi="Courier New"/>
          <w:sz w:val="18"/>
          <w:szCs w:val="18"/>
        </w:rPr>
        <w:t xml:space="preserve">  Закона   Самарской   об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РАБОТКИ ПРОГРАММЫ    от  10.03.2009   N   23-ГД   "О   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рупции в Самарской области"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золюция    Губернатора    Самарской     об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 31.01.2012 N 1-20/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ЫЙ       - департамент   по    вопросам    правопорядка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ПРОГРАММЫ      противодействия   коррупции   Самарской   об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далее - департамен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Ь И ЗАДАЧИ         - целью   Программы   является   снижение    уровн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     коррупции,   поэтапное   устранение   причин  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никновен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дача    1.    Совершенствование    норм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ого регулирования в  сфере 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рупци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дача   2.    Развитие    и    совершенств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мплексной системы противодействия  коррупции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ах государственной власти Самарской  об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органах местного  самоуправления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й в Самарской област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дача 3. Обеспечение  открытости  и  доступ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ля      населения      деятельности  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 власти   Самарской   области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ов  местного  самоуправления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й в Самарской  области,  укрепление 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вязи  с  гражданским  обществом,  стимул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нтикоррупционной активности обще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ОКИ И ЭТАПЫ         - с 2013 по 2015 годы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АЛИЗАЦИИ ПРОГРАММЫ    I этап - 2013 год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 этап - 2014 год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I этап - 2015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АЖНЕЙШИЕ ЦЕЛЕВЫЕ     - индикатор (показатель) достижения цел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ДИКАТОРЫ И            доля   граждан,   удовлетворенных   деятель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КАЗАТЕЛИ ПРОГРАММЫ    органов государственной власти Самарской об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ов  местного  самоуправления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й    в     Самарской     области   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тиводействию   коррупции,   в   общем   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прошенных  граждан,  проживающих  на 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ласт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дикаторы (показатели) выполнения задачи 1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 органов  государственной  власти  Самар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ласти,  в  которых  разработаны  и  реализу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едомственные      целевые      анти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граммы,    в    общем    количестве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власти Самарской област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городских округов и муниципальных районов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амарской  области,  в  которых   разработаны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ализуются    муниципальные    анти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граммы, в общем количестве городских округ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униципальных районов в Самарской област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дикаторы (показатели) достижения задачи 2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 органов  государственной  власти  Самар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ласти,  городских   округов   и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йонов   в   Самарской    области,    внедр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нтикоррупционные механизмы в кадровую  политик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правленные  на  предупреждение   и   прес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рупции,    в    общем    количестве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  власти    Самарской    об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родских  округов  и  муниципальных  районов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амарской област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 органов  государственной  власти  Самар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ласти,  городских   округов   и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йонов в Самарской области, на постоянной осно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водящих  мониторинг  в  сфере 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рупции,    в    общем    количестве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  власти    Самарской    об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родских  округов  и  муниципальных  районов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амарской област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прошедших в отчетном году  антикоррупцио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учение (повышение квалификации)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ражданских и муниципальных служащих  в  их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численност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дикаторы (показатели) достижения задачи 3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региональных печатных и электронных 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ассовой   информации,   зарегистрированных  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ерритории  Самарской  области,   участвующих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нтикоррупционной пропаганде, а также  осв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нтикоррупционную      деятельность   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  власти   и   органов  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амоуправления, в их общем количеств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   граждан,    удовлетворенных     каче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формации по вопросам противодействия и борьб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рупцией в  Самарской  области,  размещаемой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гиональных  средствах  массовой  информации, 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кже с применением методов и  средств  нагля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гитации, в общем количестве опрошенных граждан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вовлеченных в антикоррупционную деятель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енных  объединений,  зарегистрированных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йствующих на территории Самарской области, в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м количеств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ля  общественных  (некоммерческих)  объеди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принимателей,      зарегистрированных  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йствующих  на  территории  Самарской   об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частвующих в  реализации  мер 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ятельности, в их общем коли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ЪЕМЫ И              - финансирование Программы осуществляется  за  с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И               средств областного бюджета. Средства, необходи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НАНСИРОВАНИЯ          для  реализации  основных  мероприятий Программ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     составляют 7 305 тыс. руб., 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2013 году - 2 435 тыс. руб.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2014 году - 2 435 тыс. руб.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2015 году - 2 435 тыс. руб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КАЗАТЕЛИ            - отношение степени достижения целевых  индика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-              (показателей)    Программы    к     уровню    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КОНОМИЧЕСКОЙ           финанс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СТЕМА ОРГАНИЗАЦИИ   - общее руководство и контроль  за ходом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Я ЗА             Программы осуществляет  государственный  заказчи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ЕНИЕМ             - департамент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     Ответственные      исполнители       осуществляю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уководство  и  контроль  за   ходом  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ответствующих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Характеристика проблем, на реш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Программа, пути их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орректировок федерального антикоррупционного законодательства в 2010 - 2011 годах были внесены актуальные изменения в региональные нормативные правовые акты, принято 14 законов Самарской области, издан ряд постановлений и распоряжений Губернатора - председателя Правительства Самарской области, постановлений и распоряжений Правительства Самарской области, детализирующих отдельные направления в работе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реализуется областная целевая </w:t>
      </w:r>
      <w:hyperlink r:id="rId3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Противодействие коррупции в Самарской области" на 2010 - 2012 годы (далее - областная программа на 2010 - 2012 годы). Созданы официальный сайт Правительства Самарской области "Антикоррупционная политика Самарской области" в информационно-телекоммуникационной сети Интернет (www.samaraanticorr.ru), тематические разделы по вопросам противодействия коррупции на сайтах органов государственной власти Самарской области, а также сайтах городских округов и муниципальных районов в Самарской области, на которых размещена новостная, нормативно-правовая, методическая, аналитическая и отчетная информация о предпринимаемых мерах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стоянной основе проводится антикоррупционная экспертиза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аботы областной межведомственной комиссии по противодействию коррупции под председательством Губернатора Самарской области осуществляются мероприятия по координации и взаимодействию субъектов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ажена система организации и проведения курсов повышения квалификации государственных гражданских (муниципальных) служащих на базе высших учебных заведен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ом по вопросам правопорядка и противодействия коррупции Самарской области (далее - департамент) совместно с заинтересованными органами исполнительной власти Самарской области, образовательными учреждениями высшего, среднего и дополнительного профессионального образования проводится разработка, издание и внедрение в учебный процесс справочных и учебно-методических материалов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марской области ежегодно проходят научные, научно-практические конференции, заседания круглых столов и иные мероприятия по вопросам противодействия коррупции, в том числе всероссийского уровня, на которых обсуждаются наиболее важные проблем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государственной власти Самарской области и органах местного самоуправления муниципальных образований в Самарской области активизировалась работа по анализу обращений граждан с информацией о фактах коррупции и коррупционных правонарушений, осуществляют деятельность комиссии по соблюдению требований к служебному поведению и урегулированию конфликта интересов, реализуются ведомственные целевые и муниципальные антикоррупцион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 предпринимаемые в Самарской области меры по противодействию коррупции дают определенные позитивные результаты как в правоохранительной деятельности, так и в сфере устранения условий, способствующих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уровень коррупции в регионе продолжает оставать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результаты опросов общественного мнения в 2011 году показали, что более 86% (в 2010 году - 90%) респондентов на вопрос "Существует ли в Самарской области проблема коррупции, подкупа государственных чиновников разных уровней?" ответили утвердительно, около 31% (в 2010 году - 37%) сказали, что эта проблема стоит очень ост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коррумпированными сферами деятельности население считает систему здравоохранения - 62% (60%), правоохранительные органы - 60% (63%), систему образования - 57% (57%), органы исполнительной власти - 55% (55%), органы местного самоуправления - 55% (55%), органы законодательной власти - 52% (55%), военкоматы, войсковые части - 48% (48%), политическую сферу - 48% (40%), судебную систему - 42% (43%) и систему ЖКХ - 41% (38%). Ситуация по сравнению с 2010 годом практически не измени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прос "Как Вы считаете, кто наиболее эффективно борется с коррупцией в Самарской области?" около 27% (25%) считает, что с коррупцией борются органы Федеральной службы безопасности (ФСБ), органы прокуратуры - 19% (18%), органы полиции - 17% (15%), средства массовой информации - 15% (15%) и Правительство Самарской области - 15% (15%). Около 15% (10%) затруднились с ответом. Менее чем в 4% (10%) оценены усилия депутатов и местных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уровень доверия институтам власти у населения продолжает оставаться достаточно высоким. Так, 60% (60%) респондентов считает, что бороться с коррупцией 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фактов коррупции, по мнению респондентов, необходимо обращаться в органы ФСБ, прокуратуру и полицию. Так считает около 34% респондентов (в 2010 - 35%). Средствам массовой информации в этом вопросе доверяют 26% (23%), общественным и правозащитным организациям 19% (23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ситуации в сфере противодействия коррупции в Самарской области и мерах, предпринимаемых органами государственной власти и органами местного самоуправления по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и доступности предоставл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органов власти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мероприятия, предусмотренные областной целевой программой на 2010 - 2012 годы, позволили создать базовую систему мер по противодействию коррупции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ако отдельные мероприятия областно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на 2010 - 2012 годы не были выполнены в полном объеме по объективным причинам ввиду отсутствия правового регулирования тех или иных вопросов на федеральном уровне, а также недостатка квалифицированных кадровых ресурсов, имеющих специализацию в сфере профилактики и противодействия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мероприятия, такие как совершенствование региональных антикоррупционных нормативных правовых актов, проведение мониторингов и опросов общественного мнения, поддержание работы официального антикоррупционного сайта Правительства Самарской области в сети Интернет, разработка и реализация ведомственных (муниципальных) антикоррупционных программ, проведение антикоррупционной экспертизы нормативных правовых актов и их проектов, осуществление контроля за соблюдением государственными гражданскими (муниципальными) служащими законодательства о государственной гражданской (муниципальной) службе, обучение и повышение квалификации государственных гражданских (муниципальных) служащих, обеспечение координации и взаимодействия субъектов антикоррупционной деятельности в рамках работы областной межведомственной комиссии по противодействию коррупции, реализация мер и мероприятий антикоррупционной пропаганды, требуют продолжения реализации и поэтому сохранены в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необходимостью дальнейшей реализации мер государственной политики в сфере противодействия коррупции на территории Самарской области разработана настоящ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ь, задачи Программы,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ий, сроки и этап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и Программы будет обеспечено за счет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го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совершенствование комплексной системы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задач Программы будут реализовываться мероприятия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нормативных правовых актов органов государственной власти и органов местного самоуправления городских округов и муниципальных районов в Самарской области в сфере противодействия коррупции, оперативное и эффективное устранение пробелов нормативно-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в действие системы антикоррупционного мониторинга в деятельности органов государственной власти Самарской области, территориальных органов федеральных органов исполнительной власти и органов местного самоуправления городских округов и муниципальных районов в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ереподготовки и повышения квалификации государственных гражданских и муниципальных служащих, в том числе осуществляющих функци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государственных гражданских и муниципальных служащих, их супругов и несовершеннолетних дет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комиссий по соблюдению требований к служебному поведению государственных гражданских (муниципальных)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механизма уведомления о фактах обращения к государственным гражданским и муниципальным служащим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государственных гражданских (муниципальных)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роли региональных печатных и электронных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рограммы предполагается осуществить с 2013 по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дведения годовых итогов финансирования и выполнения мероприятий Программы срок ее реализации разбит на три этапа по годам: I этап - 2013 год; II этап - 2014 год; III этап -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213"/>
      <w:bookmarkEnd w:id="1"/>
      <w:r>
        <w:rPr>
          <w:rFonts w:cs="Calibri"/>
        </w:rPr>
        <w:t>3. Целевые индикаторы и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780"/>
        <w:gridCol w:w="1540"/>
        <w:gridCol w:w="1120"/>
        <w:gridCol w:w="1400"/>
        <w:gridCol w:w="980"/>
        <w:gridCol w:w="98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и,    </w:t>
              <w:br/>
              <w:t xml:space="preserve">    задачи и целевого    </w:t>
              <w:br/>
              <w:t xml:space="preserve"> индикатора (показателя)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  <w:br/>
              <w:t xml:space="preserve"> год  </w:t>
              <w:br/>
              <w:t>(фак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  <w:br/>
              <w:t xml:space="preserve">  год   </w:t>
              <w:br/>
              <w:t>(оценк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  <w:br/>
              <w:t xml:space="preserve"> год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  <w:br/>
              <w:t xml:space="preserve"> год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  <w:br/>
              <w:t xml:space="preserve"> год </w:t>
            </w:r>
          </w:p>
        </w:tc>
      </w:tr>
      <w:tr>
        <w:trPr/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: снижение уровня коррупции, поэтапное                </w:t>
              <w:br/>
              <w:t xml:space="preserve">                   устранение причин ее возникновения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    граждан,</w:t>
              <w:br/>
              <w:t xml:space="preserve">удовлетворенных          </w:t>
              <w:br/>
              <w:t>деятельностью     органов</w:t>
              <w:br/>
              <w:t>государственной    власти</w:t>
              <w:br/>
              <w:t>Самарской        области,</w:t>
              <w:br/>
              <w:t>органов          местного</w:t>
              <w:br/>
              <w:t xml:space="preserve">самоуправления           </w:t>
              <w:br/>
              <w:t>муниципальных образований</w:t>
              <w:br/>
              <w:t>в  Самарской  области  по</w:t>
              <w:br/>
              <w:t xml:space="preserve">противодействию          </w:t>
              <w:br/>
              <w:t>коррупции, в общем  числе</w:t>
              <w:br/>
              <w:t>опрошенных       граждан,</w:t>
              <w:br/>
              <w:t>проживающих на территории</w:t>
              <w:br/>
              <w:t xml:space="preserve">области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</w:tr>
      <w:tr>
        <w:trPr/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. Совершенствование нормативного правового            </w:t>
              <w:br/>
              <w:t xml:space="preserve">             регулирования в сфере противодействия коррупции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     органов</w:t>
              <w:br/>
              <w:t>государственной    власти</w:t>
              <w:br/>
              <w:t>Самарской   области,    в</w:t>
              <w:br/>
              <w:t>которых   разработаны   и</w:t>
              <w:br/>
              <w:t>реализуются ведомственные</w:t>
              <w:br/>
              <w:t>целевые антикоррупционные</w:t>
              <w:br/>
              <w:t>программы,    в     общем</w:t>
              <w:br/>
              <w:t>количестве        органов</w:t>
              <w:br/>
              <w:t>государственной    власти</w:t>
              <w:br/>
              <w:t xml:space="preserve">Самарской области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городских округов  и</w:t>
              <w:br/>
              <w:t>муниципальных  районов  в</w:t>
              <w:br/>
              <w:t>Самарской   области,    в</w:t>
              <w:br/>
              <w:t>которых   разработаны   и</w:t>
              <w:br/>
              <w:t>реализуются муниципальные</w:t>
              <w:br/>
              <w:t xml:space="preserve">антикоррупционные        </w:t>
              <w:br/>
              <w:t>программы,    в     общем</w:t>
              <w:br/>
              <w:t>количестве      городских</w:t>
              <w:br/>
              <w:t xml:space="preserve">округов и муниципальных  </w:t>
              <w:br/>
              <w:t>районов    в    Самарской</w:t>
              <w:br/>
              <w:t xml:space="preserve">области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. Развитие и совершенствование комплексной            </w:t>
              <w:br/>
              <w:t xml:space="preserve">       системы противодействия коррупции в органах государственной       </w:t>
              <w:br/>
              <w:t xml:space="preserve">               власти Самарской области и органах местного               </w:t>
              <w:br/>
              <w:t xml:space="preserve">                самоуправления муниципальных образований                 </w:t>
              <w:br/>
              <w:t xml:space="preserve">                           в Самарской области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     органов</w:t>
              <w:br/>
              <w:t>государственной    власти</w:t>
              <w:br/>
              <w:t>Самарской        области,</w:t>
              <w:br/>
              <w:t>городских    округов    и</w:t>
              <w:br/>
              <w:t>муниципальных  районов  в</w:t>
              <w:br/>
              <w:t xml:space="preserve">Самарской области,       </w:t>
              <w:br/>
              <w:t xml:space="preserve">внедривших               </w:t>
              <w:br/>
              <w:t xml:space="preserve">антикоррупционные        </w:t>
              <w:br/>
              <w:t xml:space="preserve">механизмы в кадровую     </w:t>
              <w:br/>
              <w:t>политику, направленные на</w:t>
              <w:br/>
              <w:t>предупреждение          и</w:t>
              <w:br/>
              <w:t>пресечение  коррупции,  в</w:t>
              <w:br/>
              <w:t xml:space="preserve">общем                    </w:t>
              <w:br/>
              <w:t>количестве        органов</w:t>
              <w:br/>
              <w:t>государственной    власти</w:t>
              <w:br/>
              <w:t>Самарской        области,</w:t>
              <w:br/>
              <w:t>городских    округов    и</w:t>
              <w:br/>
              <w:t>муниципальных  районов  в</w:t>
              <w:br/>
              <w:t xml:space="preserve">Самарской области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     органов</w:t>
              <w:br/>
              <w:t>государственной    власти</w:t>
              <w:br/>
              <w:t>Самарской        области,</w:t>
              <w:br/>
              <w:t>городских    округов    и</w:t>
              <w:br/>
              <w:t>муниципальных  районов  в</w:t>
              <w:br/>
              <w:t>Самарской   области,   на</w:t>
              <w:br/>
              <w:t>постоянной         основе</w:t>
              <w:br/>
              <w:t>проводящих  мониторинг  в</w:t>
              <w:br/>
              <w:t>сфере     противодействия</w:t>
              <w:br/>
              <w:t>коррупции,    в     общем</w:t>
              <w:br/>
              <w:t>количестве        органов</w:t>
              <w:br/>
              <w:t>государственной    власти</w:t>
              <w:br/>
              <w:t>Самарской        области,</w:t>
              <w:br/>
              <w:t>городских    округов    и</w:t>
              <w:br/>
              <w:t>муниципальных  районов  в</w:t>
              <w:br/>
              <w:t xml:space="preserve">Самарской области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шедших в отчетном</w:t>
              <w:br/>
              <w:t>году    антикоррупционное</w:t>
              <w:br/>
              <w:t>обучение       (повышение</w:t>
              <w:br/>
              <w:t xml:space="preserve">квалификации)            </w:t>
              <w:br/>
              <w:t xml:space="preserve">государственных          </w:t>
              <w:br/>
              <w:t>гражданских             и</w:t>
              <w:br/>
              <w:t>муниципальных служащих от</w:t>
              <w:br/>
              <w:t xml:space="preserve">их общей численности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</w:tr>
      <w:tr>
        <w:trPr/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3. Обеспечение открытости и доступности для населения       </w:t>
              <w:br/>
              <w:t xml:space="preserve">     деятельности органов государственной власти Самарской области и     </w:t>
              <w:br/>
              <w:t xml:space="preserve">  органов местного самоуправления муниципальных образований в Самарской  </w:t>
              <w:br/>
              <w:t xml:space="preserve">  области, укрепление их связи с гражданским обществом, стимулирование   </w:t>
              <w:br/>
              <w:t xml:space="preserve">             антикоррупционной активности общественности </w:t>
            </w:r>
            <w:hyperlink w:anchor="Par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региональных</w:t>
              <w:br/>
              <w:t>печатных  и   электронных</w:t>
              <w:br/>
              <w:t>средств          массовой</w:t>
              <w:br/>
              <w:t xml:space="preserve">информации,              </w:t>
              <w:br/>
              <w:t>зарегистрированных     на</w:t>
              <w:br/>
              <w:t>территории      Самарской</w:t>
              <w:br/>
              <w:t>области,  участвующих   в</w:t>
              <w:br/>
              <w:t xml:space="preserve">антикоррупционной        </w:t>
              <w:br/>
              <w:t>пропаганде,    а    также</w:t>
              <w:br/>
              <w:t xml:space="preserve">освещающих               </w:t>
              <w:br/>
              <w:t xml:space="preserve">антикоррупционную        </w:t>
              <w:br/>
              <w:t>деятельность      органов</w:t>
              <w:br/>
              <w:t>государственной власти  и</w:t>
              <w:br/>
              <w:t>органов          местного</w:t>
              <w:br/>
              <w:t>самоуправления,   в    их</w:t>
              <w:br/>
              <w:t xml:space="preserve">общем количестве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    граждан,</w:t>
              <w:br/>
              <w:t>удовлетворенных качеством</w:t>
              <w:br/>
              <w:t>информации  по   вопросам</w:t>
              <w:br/>
              <w:t>противодействия и  борьбы</w:t>
              <w:br/>
              <w:t>с коррупцией в  Самарской</w:t>
              <w:br/>
              <w:t>области,  размещаемой   в</w:t>
              <w:br/>
              <w:t>региональных    средствах</w:t>
              <w:br/>
              <w:t>массовой  информации,   а</w:t>
              <w:br/>
              <w:t>также    с    применением</w:t>
              <w:br/>
              <w:t>методов     и     средств</w:t>
              <w:br/>
              <w:t>наглядной   агитации,   в</w:t>
              <w:br/>
              <w:t>общем          количестве</w:t>
              <w:br/>
              <w:t xml:space="preserve">опрошенных граждан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вовлеченных     в</w:t>
              <w:br/>
              <w:t xml:space="preserve">антикоррупционную        </w:t>
              <w:br/>
              <w:t>деятельность общественных</w:t>
              <w:br/>
              <w:t xml:space="preserve">объединений,             </w:t>
              <w:br/>
              <w:t>зарегистрированных      и</w:t>
              <w:br/>
              <w:t>действующих на территории</w:t>
              <w:br/>
              <w:t>Самарской области,  в  их</w:t>
              <w:br/>
              <w:t xml:space="preserve">общем количестве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      общественных</w:t>
              <w:br/>
              <w:t xml:space="preserve">(некоммерческих)         </w:t>
              <w:br/>
              <w:t xml:space="preserve">объединений              </w:t>
              <w:br/>
              <w:t xml:space="preserve">предпринимателей,        </w:t>
              <w:br/>
              <w:t>зарегистрированных      и</w:t>
              <w:br/>
              <w:t>действующих на территории</w:t>
              <w:br/>
              <w:t>Самарской        области,</w:t>
              <w:br/>
              <w:t>участвующих в  реализации</w:t>
              <w:br/>
              <w:t>мер     антикоррупционной</w:t>
              <w:br/>
              <w:t>деятельности, в их  общем</w:t>
              <w:br/>
              <w:t xml:space="preserve">количестве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79"/>
      <w:bookmarkEnd w:id="2"/>
      <w:r>
        <w:rPr>
          <w:rFonts w:cs="Calibri"/>
        </w:rPr>
        <w:t xml:space="preserve">&lt;*&gt; При расчете используются статистические данные, поступающие из официальных источников, перечень которых определен в </w:t>
      </w:r>
      <w:hyperlink r:id="rId5">
        <w:r>
          <w:rPr>
            <w:rStyle w:val="InternetLink"/>
            <w:rFonts w:cs="Calibri"/>
            <w:color w:val="0000FF"/>
          </w:rPr>
          <w:t>части 2 статьи 13</w:t>
        </w:r>
      </w:hyperlink>
      <w:r>
        <w:rPr>
          <w:rFonts w:cs="Calibri"/>
        </w:rPr>
        <w:t xml:space="preserve"> Закона Самарской области от 10.03.2009 N 23-ГД "О противодействии коррупции в Самарской области", а также данные, полученные в результате исполнения </w:t>
      </w:r>
      <w:hyperlink w:anchor="Par213">
        <w:r>
          <w:rPr>
            <w:rStyle w:val="InternetLink"/>
            <w:rFonts w:cs="Calibri"/>
            <w:color w:val="0000FF"/>
          </w:rPr>
          <w:t>раздела 3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200"/>
        <w:gridCol w:w="1400"/>
        <w:gridCol w:w="980"/>
        <w:gridCol w:w="980"/>
        <w:gridCol w:w="1120"/>
        <w:gridCol w:w="980"/>
        <w:gridCol w:w="26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        мероприятия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исполне-</w:t>
              <w:br/>
              <w:t xml:space="preserve">  ния,  </w:t>
              <w:br/>
              <w:t xml:space="preserve">  годы  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по </w:t>
              <w:br/>
              <w:t xml:space="preserve">   годам, тыс. рублей  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   исполнитель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Совершенствование нормативного правового                      </w:t>
              <w:br/>
              <w:t xml:space="preserve">                    регулирования в сфере противодействия коррупции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и     внесение</w:t>
              <w:br/>
              <w:t>актуальных    изменений    и</w:t>
              <w:br/>
              <w:t>дополнений  в  областные   и</w:t>
              <w:br/>
              <w:t>муниципальные    нормативные</w:t>
              <w:br/>
              <w:t>правовые акты в соответствии</w:t>
              <w:br/>
              <w:t>с  требованиями  и   нормами</w:t>
              <w:br/>
              <w:t>действующего    федерального</w:t>
              <w:br/>
              <w:t>законодательства,   в    том</w:t>
              <w:br/>
              <w:t>числе        в         сфере</w:t>
              <w:br/>
              <w:t xml:space="preserve">противодействия коррупции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         актуальных</w:t>
              <w:br/>
              <w:t>изменений  и  дополнений   в</w:t>
              <w:br/>
              <w:t>нормативные  правовые   акты</w:t>
              <w:br/>
              <w:t>Самарской области в связи  с</w:t>
              <w:br/>
              <w:t>введением   на   федеральном</w:t>
              <w:br/>
              <w:t>уровне   механизма   ротации</w:t>
              <w:br/>
              <w:t>государственных  гражданских</w:t>
              <w:br/>
              <w:t>служащих, подвергаемых риску</w:t>
              <w:br/>
              <w:t>совершения     коррупционных</w:t>
              <w:br/>
              <w:t xml:space="preserve">правонарушений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          </w:t>
              <w:br/>
              <w:t>административных регламентов</w:t>
              <w:br/>
              <w:t xml:space="preserve">предоставления              </w:t>
              <w:br/>
              <w:t>государственных            и</w:t>
              <w:br/>
              <w:t>муниципальных    услуг     в</w:t>
              <w:br/>
              <w:t>соответствии с  требованиями</w:t>
              <w:br/>
              <w:t xml:space="preserve">Федерального  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от</w:t>
              <w:br/>
              <w:t>27.07.2010  N   210-ФЗ   "Об</w:t>
              <w:br/>
              <w:t>организации   предоставления</w:t>
              <w:br/>
              <w:t>государственных            и</w:t>
              <w:br/>
              <w:t>муниципальных   услуг",    а</w:t>
              <w:br/>
              <w:t>также    иных    действующих</w:t>
              <w:br/>
              <w:t>нормативных правовых  актов,</w:t>
              <w:br/>
              <w:t>в   том   числе   в    сфере</w:t>
              <w:br/>
              <w:t xml:space="preserve">противодействия коррупции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Самарской</w:t>
              <w:br/>
              <w:t>области       (по</w:t>
              <w:br/>
              <w:t xml:space="preserve">согласованию),   </w:t>
              <w:br/>
              <w:t xml:space="preserve">подведомственные </w:t>
              <w:br/>
              <w:t>и   муниципальные</w:t>
              <w:br/>
              <w:t>учреждения 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в соответствии  с</w:t>
              <w:br/>
              <w:t>требованиями    и    нормами</w:t>
              <w:br/>
              <w:t xml:space="preserve">действующего                </w:t>
              <w:br/>
              <w:t xml:space="preserve">законодательства            </w:t>
              <w:br/>
              <w:t>регионального   (модельного)</w:t>
              <w:br/>
              <w:t>нормативного правового  акта</w:t>
              <w:br/>
              <w:t>о     порядке      получения</w:t>
              <w:br/>
              <w:t xml:space="preserve">государственными            </w:t>
              <w:br/>
              <w:t xml:space="preserve">гражданскими                </w:t>
              <w:br/>
              <w:t>(муниципальными)   служащими</w:t>
              <w:br/>
              <w:t>подарков    в    связи     с</w:t>
              <w:br/>
              <w:t>исполнением ими  должностных</w:t>
              <w:br/>
              <w:t>обязанностей,   их    сдачи,</w:t>
              <w:br/>
              <w:t>оценки,     реализации     и</w:t>
              <w:br/>
              <w:t>зачислении          средств,</w:t>
              <w:br/>
              <w:t>вырученных от их реализации,</w:t>
              <w:br/>
              <w:t>в соответствующий бюджет,  а</w:t>
              <w:br/>
              <w:t>также   о   порядке   выкупа</w:t>
              <w:br/>
              <w:t xml:space="preserve">подарков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4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 региональных</w:t>
              <w:br/>
              <w:t>нормативных  правовых  актов</w:t>
              <w:br/>
              <w:t>по                  введению</w:t>
              <w:br/>
              <w:t>антикоррупционных стандартов</w:t>
              <w:br/>
              <w:t>в   областях    деятельности</w:t>
              <w:br/>
              <w:t>органов      государственной</w:t>
              <w:br/>
              <w:t>власти  Самарской   области,</w:t>
              <w:br/>
              <w:t>правовое       регулирование</w:t>
              <w:br/>
              <w:t>которых     относится      к</w:t>
              <w:br/>
              <w:t>полномочиям        Самарской</w:t>
              <w:br/>
              <w:t>области     по     предметам</w:t>
              <w:br/>
              <w:t>совместного          ведения</w:t>
              <w:br/>
              <w:t>Российской    Федерации    и</w:t>
              <w:br/>
              <w:t>Самарской  области   или   к</w:t>
              <w:br/>
              <w:t xml:space="preserve">ведению Самарской области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 методических</w:t>
              <w:br/>
              <w:t>рекомендаций по подготовке и</w:t>
              <w:br/>
              <w:t>представлению   данных   для</w:t>
              <w:br/>
              <w:t xml:space="preserve">антикоррупционного          </w:t>
              <w:br/>
              <w:t xml:space="preserve">мониторинга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в соответствии  с</w:t>
              <w:br/>
              <w:t>требованиями    и    нормами</w:t>
              <w:br/>
              <w:t xml:space="preserve">действующего                </w:t>
              <w:br/>
              <w:t xml:space="preserve">законодательства            </w:t>
              <w:br/>
              <w:t>регионального   нормативного</w:t>
              <w:br/>
              <w:t>правового  акта  (модельного</w:t>
              <w:br/>
              <w:t>положения)   либо   внесение</w:t>
              <w:br/>
              <w:t>актуальных    изменений    и</w:t>
              <w:br/>
              <w:t>дополнений   в   действующие</w:t>
              <w:br/>
              <w:t>нормативные  правовые   акты</w:t>
              <w:br/>
              <w:t>для определения  показателей</w:t>
              <w:br/>
              <w:t>оценки         эффективности</w:t>
              <w:br/>
              <w:t>деятельности кадровых  служб</w:t>
              <w:br/>
              <w:t>(их  подразделений)  органов</w:t>
              <w:br/>
              <w:t>государственной       власти</w:t>
              <w:br/>
              <w:t>Самарской  области,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    области     по</w:t>
              <w:br/>
              <w:t>профилактике коррупционных и</w:t>
              <w:br/>
              <w:t xml:space="preserve">иных правонарушений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   системы</w:t>
              <w:br/>
              <w:t>региональных     нормативных</w:t>
              <w:br/>
              <w:t>правовых              актов,</w:t>
              <w:br/>
              <w:t>устанавливающих      порядок</w:t>
              <w:br/>
              <w:t>проведения,       обобщения,</w:t>
              <w:br/>
              <w:t>анализа   и    опубликования</w:t>
              <w:br/>
              <w:t xml:space="preserve">результатов                 </w:t>
              <w:br/>
              <w:t>антикоррупционной экспертизы</w:t>
              <w:br/>
              <w:t xml:space="preserve">(независимой                </w:t>
              <w:br/>
              <w:t xml:space="preserve">антикоррупционной           </w:t>
              <w:br/>
              <w:t>экспертизы)   областных    и</w:t>
              <w:br/>
              <w:t xml:space="preserve">муниципальных               </w:t>
              <w:br/>
              <w:t>нормативных правовых актов и</w:t>
              <w:br/>
              <w:t>проектов         нормативных</w:t>
              <w:br/>
              <w:t xml:space="preserve">правовых актов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в соответствии  с</w:t>
              <w:br/>
              <w:t>требованиями    и    нормами</w:t>
              <w:br/>
              <w:t xml:space="preserve">действующего                </w:t>
              <w:br/>
              <w:t xml:space="preserve">законодательства            </w:t>
              <w:br/>
              <w:t>регионального   нормативного</w:t>
              <w:br/>
              <w:t>правового  акта  (модельного</w:t>
              <w:br/>
              <w:t>положения)     об     оценке</w:t>
              <w:br/>
              <w:t>коррупционных рисков органов</w:t>
              <w:br/>
              <w:t>государственной       власти</w:t>
              <w:br/>
              <w:t>Самарской  области,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     районов</w:t>
              <w:br/>
              <w:t>Самарской    области,     их</w:t>
              <w:br/>
              <w:t>должностных     лиц      при</w:t>
              <w:br/>
              <w:t>реализации ими своих функций</w:t>
              <w:br/>
              <w:t xml:space="preserve">и полномочий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Развитие и совершенствование комплексной системы                  </w:t>
              <w:br/>
              <w:t xml:space="preserve">                  противодействия коррупции в органах государственной                  </w:t>
              <w:br/>
              <w:t xml:space="preserve">                      власти Самарской области и органах местного                      </w:t>
              <w:br/>
              <w:t xml:space="preserve">             самоуправления муниципальных образований в Самарской области              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Вопросы кадровой политики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эффективного</w:t>
              <w:br/>
              <w:t>исполнения      должностными</w:t>
              <w:br/>
              <w:t>лицами    кадровых    служб,</w:t>
              <w:br/>
              <w:t>ответственных за  работу  по</w:t>
              <w:br/>
              <w:t>профилактике коррупционных и</w:t>
              <w:br/>
              <w:t>иных    правонарушений    на</w:t>
              <w:br/>
              <w:t>государственной  гражданской</w:t>
              <w:br/>
              <w:t>(муниципальной)      службе,</w:t>
              <w:br/>
              <w:t>своих            должностных</w:t>
              <w:br/>
              <w:t>обязанностей, определяемых в</w:t>
              <w:br/>
              <w:t>соответствии  с  действующим</w:t>
              <w:br/>
              <w:t xml:space="preserve">законодательством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в      рамках</w:t>
              <w:br/>
              <w:t xml:space="preserve">действующего                </w:t>
              <w:br/>
              <w:t xml:space="preserve">законодательства            </w:t>
              <w:br/>
              <w:t>добровольного   тестирования</w:t>
              <w:br/>
              <w:t xml:space="preserve">(опросов) среди граждан,    </w:t>
              <w:br/>
              <w:t>поступающих               на</w:t>
              <w:br/>
              <w:t>государственную  гражданскую</w:t>
              <w:br/>
              <w:t>(муниципальную) службу  либо</w:t>
              <w:br/>
              <w:t>в           подведомственные</w:t>
              <w:br/>
              <w:t>учреждения,     а      также</w:t>
              <w:br/>
              <w:t xml:space="preserve">государственных             </w:t>
              <w:br/>
              <w:t>(муниципальных)    служащих,</w:t>
              <w:br/>
              <w:t>для определения их отношения</w:t>
              <w:br/>
              <w:t>к проявлениям  коррупции,  в</w:t>
              <w:br/>
              <w:t>том  числе  с   возможностью</w:t>
              <w:br/>
              <w:t xml:space="preserve">применения полиграф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е в  соответствии  с</w:t>
              <w:br/>
              <w:t xml:space="preserve">требованиями действующего   </w:t>
              <w:br/>
              <w:t>законодательства           в</w:t>
              <w:br/>
              <w:t>деятельность кадровых  служб</w:t>
              <w:br/>
              <w:t>необходимых     компьютерных</w:t>
              <w:br/>
              <w:t>программ и  электронных  баз</w:t>
              <w:br/>
              <w:t>данных (ЕГРЮЛ, ЕГРИП и др.),</w:t>
              <w:br/>
              <w:t>используемых     в     целях</w:t>
              <w:br/>
              <w:t>проверки   достоверности   и</w:t>
              <w:br/>
              <w:t>полноты      предоставляемых</w:t>
              <w:br/>
              <w:t xml:space="preserve">государственными            </w:t>
              <w:br/>
              <w:t xml:space="preserve">гражданскими                </w:t>
              <w:br/>
              <w:t>(муниципальными)  служащими,</w:t>
              <w:br/>
              <w:t>их        супругами        и</w:t>
              <w:br/>
              <w:t>несовершеннолетними   детьми</w:t>
              <w:br/>
              <w:t>сведений      о      доходах</w:t>
              <w:br/>
              <w:t>(расходах), об  имуществе  и</w:t>
              <w:br/>
              <w:t xml:space="preserve">обязательствах              </w:t>
              <w:br/>
              <w:t xml:space="preserve">имущественного характера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  проверок</w:t>
              <w:br/>
              <w:t>информации  о  наличии   или</w:t>
              <w:br/>
              <w:t>возможности    возникновения</w:t>
              <w:br/>
              <w:t>конфликта    интересов     у</w:t>
              <w:br/>
              <w:t xml:space="preserve">государственного            </w:t>
              <w:br/>
              <w:t xml:space="preserve">гражданского                </w:t>
              <w:br/>
              <w:t>(муниципального)  служащего,</w:t>
              <w:br/>
              <w:t xml:space="preserve">поступающей                 </w:t>
              <w:br/>
              <w:t>представителю  нанимателя  в</w:t>
              <w:br/>
              <w:t xml:space="preserve">установленном               </w:t>
              <w:br/>
              <w:t>законодательством   порядке.</w:t>
              <w:br/>
              <w:t>Рассмотрение      выявленных</w:t>
              <w:br/>
              <w:t xml:space="preserve">фактов нарушений на         </w:t>
              <w:br/>
              <w:t>заседаниях    комиссии    по</w:t>
              <w:br/>
              <w:t>соблюдению   требований    к</w:t>
              <w:br/>
              <w:t>служебному         поведению</w:t>
              <w:br/>
              <w:t>государственных  гражданских</w:t>
              <w:br/>
              <w:t>(муниципальных)  служащих  и</w:t>
              <w:br/>
              <w:t>урегулированию     конфликта</w:t>
              <w:br/>
              <w:t xml:space="preserve">интересов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в     порядке,</w:t>
              <w:br/>
              <w:t>определяемом  представителем</w:t>
              <w:br/>
              <w:t>нанимателя   (работодателя),</w:t>
              <w:br/>
              <w:t>проверок сведений  о  фактах</w:t>
              <w:br/>
              <w:t>обращения в целях  склонения</w:t>
              <w:br/>
              <w:t xml:space="preserve">государственного            </w:t>
              <w:br/>
              <w:t>(муниципального) служащего к</w:t>
              <w:br/>
              <w:t>совершению     коррупционных</w:t>
              <w:br/>
              <w:t>правонарушений. Рассмотрение</w:t>
              <w:br/>
              <w:t>выявленных фактов  нарушений</w:t>
              <w:br/>
              <w:t>на  заседаниях  комиссии  по</w:t>
              <w:br/>
              <w:t>соблюдению   требований    к</w:t>
              <w:br/>
              <w:t>служебному         поведению</w:t>
              <w:br/>
              <w:t>государственных  гражданских</w:t>
              <w:br/>
              <w:t>(муниципальных)  служащих  и</w:t>
              <w:br/>
              <w:t>урегулированию     конфликта</w:t>
              <w:br/>
              <w:t xml:space="preserve">интересов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боты  комиссий</w:t>
              <w:br/>
              <w:t>по соблюдению  требований  к</w:t>
              <w:br/>
              <w:t>служебному         поведению</w:t>
              <w:br/>
              <w:t>государственных  гражданских</w:t>
              <w:br/>
              <w:t>(муниципальных)  служащих  и</w:t>
              <w:br/>
              <w:t>урегулированию     конфликта</w:t>
              <w:br/>
              <w:t>интересов в  соответствии  с</w:t>
              <w:br/>
              <w:t xml:space="preserve">требованиями        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       Российской</w:t>
              <w:br/>
              <w:t>Федерации   от    01.07.2010</w:t>
              <w:br/>
              <w:t>N     821,      методических</w:t>
              <w:br/>
              <w:t>рекомендаций по  организации</w:t>
              <w:br/>
              <w:t>работы      комиссий      по</w:t>
              <w:br/>
              <w:t>соблюдению   требований    к</w:t>
              <w:br/>
              <w:t>служебному         поведению</w:t>
              <w:br/>
              <w:t>федеральных  государственных</w:t>
              <w:br/>
              <w:t>служащих  и   урегулированию</w:t>
              <w:br/>
              <w:t>конфликта          интересов</w:t>
              <w:br/>
              <w:t>(аттестационных комиссий)  в</w:t>
              <w:br/>
              <w:t xml:space="preserve">федеральных                 </w:t>
              <w:br/>
              <w:t>государственных     органах,</w:t>
              <w:br/>
              <w:t>одобренных       Президиумом</w:t>
              <w:br/>
              <w:t>Совета    при     Президенте</w:t>
              <w:br/>
              <w:t>Российской   Федерации    по</w:t>
              <w:br/>
              <w:t>противодействию    коррупции</w:t>
              <w:br/>
              <w:t>(протокол   от    13.04.2011</w:t>
              <w:br/>
              <w:t xml:space="preserve">N 24)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в соответствии  с</w:t>
              <w:br/>
              <w:t>требованиями    действующего</w:t>
              <w:br/>
              <w:t>законодательства          на</w:t>
              <w:br/>
              <w:t>официальных  сайтах  в  сети</w:t>
              <w:br/>
              <w:t>Интернет             органов</w:t>
              <w:br/>
              <w:t>государственной       власти</w:t>
              <w:br/>
              <w:t>Самарской  области,   сайтах</w:t>
              <w:br/>
              <w:t>городских     округов      и</w:t>
              <w:br/>
              <w:t>муниципальных   районов    в</w:t>
              <w:br/>
              <w:t>Самарской области информации</w:t>
              <w:br/>
              <w:t>об    итогах    деятельности</w:t>
              <w:br/>
              <w:t>комиссий    по    соблюдению</w:t>
              <w:br/>
              <w:t>требований   к    служебному</w:t>
              <w:br/>
              <w:t>поведению    государственных</w:t>
              <w:br/>
              <w:t>гражданских  (муниципальных)</w:t>
              <w:br/>
              <w:t>служащих  и   урегулированию</w:t>
              <w:br/>
              <w:t>конфликта    интересов    за</w:t>
              <w:br/>
              <w:t xml:space="preserve">отчетный период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в соответствии  с</w:t>
              <w:br/>
              <w:t>требованиями    действующего</w:t>
              <w:br/>
              <w:t>законодательства          на</w:t>
              <w:br/>
              <w:t>официальных  сайтах  в  сети</w:t>
              <w:br/>
              <w:t>Интернет             органов</w:t>
              <w:br/>
              <w:t>государственной       власти</w:t>
              <w:br/>
              <w:t>Самарской  области,   сайтах</w:t>
              <w:br/>
              <w:t>городских     округов      и</w:t>
              <w:br/>
              <w:t>муниципальных        районов</w:t>
              <w:br/>
              <w:t>Самарской области сведений о</w:t>
              <w:br/>
              <w:t>доходах    (расходах),    об</w:t>
              <w:br/>
              <w:t>имуществе  и  обязательствах</w:t>
              <w:br/>
              <w:t>имущественного     характера</w:t>
              <w:br/>
              <w:t>государственных  гражданских</w:t>
              <w:br/>
              <w:t>(муниципальных) служащих,  а</w:t>
              <w:br/>
              <w:t>также   иных   сведений   по</w:t>
              <w:br/>
              <w:t>вопросам     противодействия</w:t>
              <w:br/>
              <w:t xml:space="preserve">коррупции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Организационно-управленческие меры                        </w:t>
              <w:br/>
              <w:t xml:space="preserve">                     по обеспечению антикоррупционной деятельности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функционирования</w:t>
              <w:br/>
              <w:t>областной   межведомственной</w:t>
              <w:br/>
              <w:t>комиссии по  противодействию</w:t>
              <w:br/>
              <w:t>коррупции                под</w:t>
              <w:br/>
              <w:t xml:space="preserve">председательством           </w:t>
              <w:br/>
              <w:t>Губернатора        Самарской</w:t>
              <w:br/>
              <w:t xml:space="preserve">области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омиссии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регулярной</w:t>
              <w:br/>
              <w:t>деятельности        комиссий</w:t>
              <w:br/>
              <w:t>городских     округов      и</w:t>
              <w:br/>
              <w:t>муниципальных   районов    в</w:t>
              <w:br/>
              <w:t>Самарской     области     по</w:t>
              <w:br/>
              <w:t>противодействию коррупции  с</w:t>
              <w:br/>
              <w:t>ежегодными         отчетами,</w:t>
              <w:br/>
              <w:t>обобщением    и     анализом</w:t>
              <w:br/>
              <w:t xml:space="preserve">результатов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координации  и</w:t>
              <w:br/>
              <w:t>взаимодействия       органов</w:t>
              <w:br/>
              <w:t>государственной       власти</w:t>
              <w:br/>
              <w:t>Самарской области с органами</w:t>
              <w:br/>
              <w:t xml:space="preserve">прокуратуры,                </w:t>
              <w:br/>
              <w:t xml:space="preserve">правоохранительными         </w:t>
              <w:br/>
              <w:t>органами,   территориальными</w:t>
              <w:br/>
              <w:t>органами федеральных органов</w:t>
              <w:br/>
              <w:t>исполнительной   власти   по</w:t>
              <w:br/>
              <w:t>Самарской области,  органами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          области,</w:t>
              <w:br/>
              <w:t>общественными объединениями,</w:t>
              <w:br/>
              <w:t>институтами     гражданского</w:t>
              <w:br/>
              <w:t>общества    -     субъектами</w:t>
              <w:br/>
              <w:t xml:space="preserve">антикоррупционной           </w:t>
              <w:br/>
              <w:t>деятельности при  реализации</w:t>
              <w:br/>
              <w:t>на   территории    Самарской</w:t>
              <w:br/>
              <w:t>области мер  государственной</w:t>
              <w:br/>
              <w:t xml:space="preserve">антикоррупционной политики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, анализ  и  оценка</w:t>
              <w:br/>
              <w:t>состояния     и     текущего</w:t>
              <w:br/>
              <w:t>развития         оперативной</w:t>
              <w:br/>
              <w:t>обстановки  в  криминогенной</w:t>
              <w:br/>
              <w:t>среде,       прогнозирование</w:t>
              <w:br/>
              <w:t>развития       коррупционной</w:t>
              <w:br/>
              <w:t>ситуации,        определение</w:t>
              <w:br/>
              <w:t>необходимых  тактических   и</w:t>
              <w:br/>
              <w:t>стратегических        целей,</w:t>
              <w:br/>
              <w:t>системы мер  и  совокупности</w:t>
              <w:br/>
              <w:t>средств,   направленных   на</w:t>
              <w:br/>
              <w:t>обеспечение  противодействия</w:t>
              <w:br/>
              <w:t>коррупции     в      органах</w:t>
              <w:br/>
              <w:t>государственной   власти   и</w:t>
              <w:br/>
              <w:t>местного      самоуправления</w:t>
              <w:br/>
              <w:t xml:space="preserve">Самарской области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 методических</w:t>
              <w:br/>
              <w:t>рекомендаций,        типовых</w:t>
              <w:br/>
              <w:t>муниципальных    нормативных</w:t>
              <w:br/>
              <w:t>правовых  актов   в   рамках</w:t>
              <w:br/>
              <w:t>полномочий           органов</w:t>
              <w:br/>
              <w:t>государственной  власти,   а</w:t>
              <w:br/>
              <w:t>также  оказание  иных  видов</w:t>
              <w:br/>
              <w:t>правовой и  консультационной</w:t>
              <w:br/>
              <w:t>помощи   органам    местного</w:t>
              <w:br/>
              <w:t>самоуправления     городских</w:t>
              <w:br/>
              <w:t>округов   и    муниципальных</w:t>
              <w:br/>
              <w:t>районов,        общественным</w:t>
              <w:br/>
              <w:t>объединениям,         другим</w:t>
              <w:br/>
              <w:t>субъектам  антикоррупционной</w:t>
              <w:br/>
              <w:t>деятельности, участвующим  в</w:t>
              <w:br/>
              <w:t>реализации               мер</w:t>
              <w:br/>
              <w:t>государственной  политики  в</w:t>
              <w:br/>
              <w:t>сфере        противодействия</w:t>
              <w:br/>
              <w:t xml:space="preserve">коррупции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контроля    за</w:t>
              <w:br/>
              <w:t>качественным и своевременным</w:t>
              <w:br/>
              <w:t>рассмотрением  обращений   и</w:t>
              <w:br/>
              <w:t>жалоб            физических,</w:t>
              <w:br/>
              <w:t>юридических      лиц       и</w:t>
              <w:br/>
              <w:t xml:space="preserve">индивидуальных              </w:t>
              <w:br/>
              <w:t>предпринимателей, содержащих</w:t>
              <w:br/>
              <w:t>сведения  о  нарушениях   их</w:t>
              <w:br/>
              <w:t>прав и законных интересов, а</w:t>
              <w:br/>
              <w:t>также  о  фактах  коррупции,</w:t>
              <w:br/>
              <w:t>превышения    (неисполнения)</w:t>
              <w:br/>
              <w:t>должностных      полномочий,</w:t>
              <w:br/>
              <w:t>нарушении   ограничений    и</w:t>
              <w:br/>
              <w:t>запретов,   налагаемых    на</w:t>
              <w:br/>
              <w:t>государственных  гражданских</w:t>
              <w:br/>
              <w:t xml:space="preserve">(муниципальных) служащих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ведомственных</w:t>
              <w:br/>
              <w:t>целевых   и    муниципальных</w:t>
              <w:br/>
              <w:t>программ по  противодействию</w:t>
              <w:br/>
              <w:t>коррупции,       обеспечение</w:t>
              <w:br/>
              <w:t>контроля  за  эффективностью</w:t>
              <w:br/>
              <w:t>исполнения      мероприятий,</w:t>
              <w:br/>
              <w:t>программ,      а       также</w:t>
              <w:br/>
              <w:t>своевременная             их</w:t>
              <w:br/>
              <w:t>корректировка    с    учетом</w:t>
              <w:br/>
              <w:t>изменений  и  дополнений   в</w:t>
              <w:br/>
              <w:t>действующем законодательств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Антикоррупционная экспертиза нормативных правовых                 </w:t>
              <w:br/>
              <w:t xml:space="preserve">             актов и проектов нормативных правовых актов Самарской области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в соответствии  с</w:t>
              <w:br/>
              <w:t xml:space="preserve">действующим                 </w:t>
              <w:br/>
              <w:t>законодательством         на</w:t>
              <w:br/>
              <w:t>официальных  сайтах  органов</w:t>
              <w:br/>
              <w:t>государственной       власти</w:t>
              <w:br/>
              <w:t>Самарской  области,   сайтах</w:t>
              <w:br/>
              <w:t>городских     округов      и</w:t>
              <w:br/>
              <w:t>муниципальных   районов    в</w:t>
              <w:br/>
              <w:t>Самарской            области</w:t>
              <w:br/>
              <w:t>нормативных правовых актов и</w:t>
              <w:br/>
              <w:t>проектов         нормативных</w:t>
              <w:br/>
              <w:t>правовых      актов      для</w:t>
              <w:br/>
              <w:t>возможности       проведения</w:t>
              <w:br/>
              <w:t xml:space="preserve">независимой                 </w:t>
              <w:br/>
              <w:t xml:space="preserve">антикоррупционной           </w:t>
              <w:br/>
              <w:t>экспертизы,     а      также</w:t>
              <w:br/>
              <w:t>антикоррупционной экспертизы</w:t>
              <w:br/>
              <w:t>нормативных  правовых  актов</w:t>
              <w:br/>
              <w:t>при      мониторинге      их</w:t>
              <w:br/>
              <w:t xml:space="preserve">правоприменения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тикоррупционной</w:t>
              <w:br/>
              <w:t>экспертизы       нормативных</w:t>
              <w:br/>
              <w:t>правовых  актов  и  проектов</w:t>
              <w:br/>
              <w:t xml:space="preserve">нормативных правовых актов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е обобщение,  анализ</w:t>
              <w:br/>
              <w:t>и опубликование  результатов</w:t>
              <w:br/>
              <w:t>проведения антикоррупционной</w:t>
              <w:br/>
              <w:t>экспертизы       нормативных</w:t>
              <w:br/>
              <w:t>правовых  актов  и  проектов</w:t>
              <w:br/>
              <w:t>нормативных правовых  актов,</w:t>
              <w:br/>
              <w:t>в   том   числе   с   учетом</w:t>
              <w:br/>
              <w:t>сведений,   полученных    от</w:t>
              <w:br/>
              <w:t>независимых   экспертов,   а</w:t>
              <w:br/>
              <w:t>также    при     мониторинге</w:t>
              <w:br/>
              <w:t>правоприменения  нормативных</w:t>
              <w:br/>
              <w:t xml:space="preserve">правовых актов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 семинаров</w:t>
              <w:br/>
              <w:t>(тренингов)                с</w:t>
              <w:br/>
              <w:t xml:space="preserve">государственными            </w:t>
              <w:br/>
              <w:t xml:space="preserve">гражданскими                </w:t>
              <w:br/>
              <w:t>(муниципальными)  служащими,</w:t>
              <w:br/>
              <w:t>независимыми     экспертами,</w:t>
              <w:br/>
              <w:t>участвующими  в   проведении</w:t>
              <w:br/>
              <w:t>антикоррупционной экспертизы</w:t>
              <w:br/>
              <w:t>нормативных правовых актов и</w:t>
              <w:br/>
              <w:t>проектов         нормативных</w:t>
              <w:br/>
              <w:t xml:space="preserve">правовых актов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 Антикоррупционный мониторинг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проведения</w:t>
              <w:br/>
              <w:t>ежеквартальных       опросов</w:t>
              <w:br/>
              <w:t>общественного    мнения    о</w:t>
              <w:br/>
              <w:t>противодействии и  борьбе  с</w:t>
              <w:br/>
              <w:t>коррупцией    в    Самарской</w:t>
              <w:br/>
              <w:t>области, учитывающих  мнение</w:t>
              <w:br/>
              <w:t>населения   о    результатах</w:t>
              <w:br/>
              <w:t>реализации               мер</w:t>
              <w:br/>
              <w:t xml:space="preserve">антикоррупционной           </w:t>
              <w:br/>
              <w:t>деятельности  на  территории</w:t>
              <w:br/>
              <w:t>Самарской     области,     с</w:t>
              <w:br/>
              <w:t>ежегодным        обобщением,</w:t>
              <w:br/>
              <w:t>анализом  и   опубликованием</w:t>
              <w:br/>
              <w:t xml:space="preserve">результатов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>управления делами</w:t>
              <w:br/>
              <w:t xml:space="preserve">Губернатора      </w:t>
              <w:br/>
              <w:t>Самарской области</w:t>
              <w:br/>
              <w:t>и   Правительства</w:t>
              <w:br/>
              <w:t xml:space="preserve">Самарской        </w:t>
              <w:br/>
              <w:t xml:space="preserve">области,         </w:t>
              <w:br/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анкет   (перечня</w:t>
              <w:br/>
              <w:t>вопросов)   для   проведения</w:t>
              <w:br/>
              <w:t>ежегодного        анонимного</w:t>
              <w:br/>
              <w:t xml:space="preserve">анкетирования               </w:t>
              <w:br/>
              <w:t>государственных  гражданских</w:t>
              <w:br/>
              <w:t>(муниципальных) служащих  по</w:t>
              <w:br/>
              <w:t>вопросам  их   отношения   к</w:t>
              <w:br/>
              <w:t>мерам   по   противодействию</w:t>
              <w:br/>
              <w:t>коррупции,   реализуемым   в</w:t>
              <w:br/>
              <w:t>органах      государственной</w:t>
              <w:br/>
              <w:t>власти Самарской  области  и</w:t>
              <w:br/>
              <w:t>органах             местного</w:t>
              <w:br/>
              <w:t>самоуправления     городских</w:t>
              <w:br/>
              <w:t>округов   и    муниципальных</w:t>
              <w:br/>
              <w:t xml:space="preserve">районов в Самарской област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>управления делами</w:t>
              <w:br/>
              <w:t xml:space="preserve">Губернатора      </w:t>
              <w:br/>
              <w:t>Самарской области</w:t>
              <w:br/>
              <w:t>и   Правительства</w:t>
              <w:br/>
              <w:t>Самарской области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ежегодного</w:t>
              <w:br/>
              <w:t>анонимного     анкетирования</w:t>
              <w:br/>
              <w:t>государственных  гражданских</w:t>
              <w:br/>
              <w:t>(муниципальных) служащих  по</w:t>
              <w:br/>
              <w:t>вопросам  их   отношения   к</w:t>
              <w:br/>
              <w:t>мерам   по   противодействию</w:t>
              <w:br/>
              <w:t>коррупции,   реализуемым   в</w:t>
              <w:br/>
              <w:t>органах      государственной</w:t>
              <w:br/>
              <w:t>власти Самарской  области  и</w:t>
              <w:br/>
              <w:t>органах             местного</w:t>
              <w:br/>
              <w:t>самоуправления     городских</w:t>
              <w:br/>
              <w:t>округов   и    муниципальных</w:t>
              <w:br/>
              <w:t>районов в Самарской области,</w:t>
              <w:br/>
              <w:t>с  ежегодным  обобщением   и</w:t>
              <w:br/>
              <w:t xml:space="preserve">анализом результат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        оценок</w:t>
              <w:br/>
              <w:t>коррупционных рисков органов</w:t>
              <w:br/>
              <w:t>государственной       власти</w:t>
              <w:br/>
              <w:t>Самарской области и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области,  а  также</w:t>
              <w:br/>
              <w:t>их   должностных   лиц   при</w:t>
              <w:br/>
              <w:t>реализации ими своих функций</w:t>
              <w:br/>
              <w:t xml:space="preserve">и полномочий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 коррупционных</w:t>
              <w:br/>
              <w:t>правонарушений             и</w:t>
              <w:br/>
              <w:t>преступлений,     выявляемых</w:t>
              <w:br/>
              <w:t>контрольными,  надзорными  и</w:t>
              <w:br/>
              <w:t>правоохранительными органами</w:t>
              <w:br/>
              <w:t>при  организации  торгов  по</w:t>
              <w:br/>
              <w:t>закупкам товаров, проведению</w:t>
              <w:br/>
              <w:t>работ,  оказанию  услуг  для</w:t>
              <w:br/>
              <w:t>государственных            и</w:t>
              <w:br/>
              <w:t>муниципальных    нужд,     с</w:t>
              <w:br/>
              <w:t>ежегодным    обобщением    и</w:t>
              <w:br/>
              <w:t xml:space="preserve">анализом результат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а           </w:t>
              <w:br/>
              <w:t xml:space="preserve">государственного </w:t>
              <w:br/>
              <w:t xml:space="preserve">финансового      </w:t>
              <w:br/>
              <w:t xml:space="preserve">контроля         </w:t>
              <w:br/>
              <w:t xml:space="preserve">Самарской        </w:t>
              <w:br/>
              <w:t>области,  Главное</w:t>
              <w:br/>
              <w:t xml:space="preserve">управление       </w:t>
              <w:br/>
              <w:t xml:space="preserve">организации      </w:t>
              <w:br/>
              <w:t>торгов  Самарской</w:t>
              <w:br/>
              <w:t>области,   органы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создания     и</w:t>
              <w:br/>
              <w:t>использования  инновационных</w:t>
              <w:br/>
              <w:t>технологий,       повышающих</w:t>
              <w:br/>
              <w:t>объективность              и</w:t>
              <w:br/>
              <w:t>обеспечивающих  прозрачность</w:t>
              <w:br/>
              <w:t>принятия        региональных</w:t>
              <w:br/>
              <w:t>нормативных правовых актов и</w:t>
              <w:br/>
              <w:t>управленческих  решений,   а</w:t>
              <w:br/>
              <w:t>также         обеспечивающих</w:t>
              <w:br/>
              <w:t>межведомственное электронное</w:t>
              <w:br/>
              <w:t>взаимодействие  федеральных,</w:t>
              <w:br/>
              <w:t>региональных и муниципальных</w:t>
              <w:br/>
              <w:t>органов власти и электронное</w:t>
              <w:br/>
              <w:t>взаимодействие     указанных</w:t>
              <w:br/>
              <w:t>органов   с   гражданами   и</w:t>
              <w:br/>
              <w:t>организациями    в    рамках</w:t>
              <w:br/>
              <w:t>оказания     государственных</w:t>
              <w:br/>
              <w:t xml:space="preserve">(муниципальных) услу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 xml:space="preserve">информационных   </w:t>
              <w:br/>
              <w:t>технологий      и</w:t>
              <w:br/>
              <w:t>связи   Самарской</w:t>
              <w:br/>
              <w:t>области,   органы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      качества</w:t>
              <w:br/>
              <w:t xml:space="preserve">предоставления              </w:t>
              <w:br/>
              <w:t xml:space="preserve">государственных             </w:t>
              <w:br/>
              <w:t>(муниципальных) услуг  путем</w:t>
              <w:br/>
              <w:t>опросов             конечных</w:t>
              <w:br/>
              <w:t>потребителей   с   ежегодным</w:t>
              <w:br/>
              <w:t>обобщением    и     анализом</w:t>
              <w:br/>
              <w:t xml:space="preserve">результатов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ый мониторинг</w:t>
              <w:br/>
              <w:t>соблюдения процедур (сроков)</w:t>
              <w:br/>
              <w:t xml:space="preserve">предоставления              </w:t>
              <w:br/>
              <w:t xml:space="preserve">государственных             </w:t>
              <w:br/>
              <w:t>(муниципальных)       услуг,</w:t>
              <w:br/>
              <w:t xml:space="preserve">предусмотренных             </w:t>
              <w:br/>
              <w:t xml:space="preserve">административными           </w:t>
              <w:br/>
              <w:t xml:space="preserve">регламентами,               </w:t>
              <w:br/>
              <w:t xml:space="preserve">предоставляемых             </w:t>
              <w:br/>
              <w:t>самостоятельно,    либо    в</w:t>
              <w:br/>
              <w:t>электронном виде, либо через</w:t>
              <w:br/>
              <w:t>многофункциональные  центры,</w:t>
              <w:br/>
              <w:t>в том числе с использованием</w:t>
              <w:br/>
              <w:t>данных, получаемых на основе</w:t>
              <w:br/>
              <w:t>анализа  жалоб  и  обращений</w:t>
              <w:br/>
              <w:t>конечных   потребителей,   с</w:t>
              <w:br/>
              <w:t>ежегодным    обобщением    и</w:t>
              <w:br/>
              <w:t xml:space="preserve">анализом результат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ый мониторинг</w:t>
              <w:br/>
              <w:t>органов      государственной</w:t>
              <w:br/>
              <w:t>власти Самарской  области  и</w:t>
              <w:br/>
              <w:t>органов             местного</w:t>
              <w:br/>
              <w:t>самоуправления     городских</w:t>
              <w:br/>
              <w:t>округов   и    муниципальных</w:t>
              <w:br/>
              <w:t>районов в Самарской  области</w:t>
              <w:br/>
              <w:t>с  ежегодным  обобщением   и</w:t>
              <w:br/>
              <w:t xml:space="preserve">анализом результат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 вовлеченности</w:t>
              <w:br/>
              <w:t>институтов      гражданского</w:t>
              <w:br/>
              <w:t>общества    в     реализацию</w:t>
              <w:br/>
              <w:t>государственной политики  по</w:t>
              <w:br/>
              <w:t>противодействию коррупции на</w:t>
              <w:br/>
              <w:t>территории Самарской области</w:t>
              <w:br/>
              <w:t>с  ежегодным  обобщением   и</w:t>
              <w:br/>
              <w:t xml:space="preserve">анализом результат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рганы местного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        участия</w:t>
              <w:br/>
              <w:t xml:space="preserve">общественных                </w:t>
              <w:br/>
              <w:t xml:space="preserve">(некоммерческих)            </w:t>
              <w:br/>
              <w:t xml:space="preserve">объединений,                </w:t>
              <w:br/>
              <w:t>зарегистрированных        на</w:t>
              <w:br/>
              <w:t>территории         Самарской</w:t>
              <w:br/>
              <w:t>области,    в     реализации</w:t>
              <w:br/>
              <w:t>государственной политики  по</w:t>
              <w:br/>
              <w:t>противодействию   коррупции,</w:t>
              <w:br/>
              <w:t>профилактике   коррупционных</w:t>
              <w:br/>
              <w:t>правонарушений,   а    также</w:t>
              <w:br/>
              <w:t>реализации мер и мероприятий</w:t>
              <w:br/>
              <w:t>антикоррупционной пропаган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размещаемых   в</w:t>
              <w:br/>
              <w:t>печатных    и    электронных</w:t>
              <w:br/>
              <w:t>средствах           массовой</w:t>
              <w:br/>
              <w:t>информации        материалов</w:t>
              <w:br/>
              <w:t xml:space="preserve">антикоррупционной           </w:t>
              <w:br/>
              <w:t>пропаганды,   а   также   по</w:t>
              <w:br/>
              <w:t xml:space="preserve">профилактике,               </w:t>
              <w:br/>
              <w:t>противодействию и  борьбе  с</w:t>
              <w:br/>
              <w:t>коррупцией    в    Самарской</w:t>
              <w:br/>
              <w:t xml:space="preserve">области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>области,   органы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 информации    о</w:t>
              <w:br/>
              <w:t>коррупционных проявлениях  в</w:t>
              <w:br/>
              <w:t>деятельности должностных лиц</w:t>
              <w:br/>
              <w:t>органов      государственной</w:t>
              <w:br/>
              <w:t>власти  Самарской   области,</w:t>
              <w:br/>
              <w:t>органов             местного</w:t>
              <w:br/>
              <w:t>самоуправления     городских</w:t>
              <w:br/>
              <w:t>округов   и    муниципальных</w:t>
              <w:br/>
              <w:t>районов в Самарской области,</w:t>
              <w:br/>
              <w:t>размещенной   в    средствах</w:t>
              <w:br/>
              <w:t>массовой информации, а также</w:t>
              <w:br/>
              <w:t>содержащейся  в  поступающих</w:t>
              <w:br/>
              <w:t>обращениях     граждан     и</w:t>
              <w:br/>
              <w:t>юридических      лиц,      с</w:t>
              <w:br/>
              <w:t>обобщением  и  рассмотрением</w:t>
              <w:br/>
              <w:t>результатов  на   заседаниях</w:t>
              <w:br/>
              <w:t>комиссий    по    соблюдению</w:t>
              <w:br/>
              <w:t>требований   к    служебному</w:t>
              <w:br/>
              <w:t>поведению    государственных</w:t>
              <w:br/>
              <w:t>гражданских  (муниципальных)</w:t>
              <w:br/>
              <w:t>служащих  и   урегулированию</w:t>
              <w:br/>
              <w:t xml:space="preserve">конфликтов интересов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ежегодного</w:t>
              <w:br/>
              <w:t>мониторинга    и     анализа</w:t>
              <w:br/>
              <w:t>обращений           граждан,</w:t>
              <w:br/>
              <w:t>содержащих             факты</w:t>
              <w:br/>
              <w:t>коррупционных правонарушений</w:t>
              <w:br/>
              <w:t>и  преступлений,   а   также</w:t>
              <w:br/>
              <w:t>нарушений       должностными</w:t>
              <w:br/>
              <w:t>лицами  органов   власти   и</w:t>
              <w:br/>
              <w:t>местного  самоуправления  их</w:t>
              <w:br/>
              <w:t>прав и  законных  интересов,</w:t>
              <w:br/>
              <w:t>поступающих     в      адрес</w:t>
              <w:br/>
              <w:t>Губернатора        Самарской</w:t>
              <w:br/>
              <w:t>области   и    Правительства</w:t>
              <w:br/>
              <w:t>Самарской  области,  органов</w:t>
              <w:br/>
              <w:t>государственной       власти</w:t>
              <w:br/>
              <w:t>Самарской     области,     в</w:t>
              <w:br/>
              <w:t>региональную    общественную</w:t>
              <w:br/>
              <w:t>приемную        полномочного</w:t>
              <w:br/>
              <w:t>представителя     Президента</w:t>
              <w:br/>
              <w:t>Российской    Федерации    в</w:t>
              <w:br/>
              <w:t>Приволжском      федеральном</w:t>
              <w:br/>
              <w:t>округе по Самарской области,</w:t>
              <w:br/>
              <w:t>с  обобщением   и   анализом</w:t>
              <w:br/>
              <w:t>результатов принятых мер  по</w:t>
              <w:br/>
              <w:t xml:space="preserve">этим обращениям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Департамент,  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 Антикоррупционное образование                           </w:t>
              <w:br/>
              <w:t xml:space="preserve">                            и антикоррупционная пропаганда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в      рамках</w:t>
              <w:br/>
              <w:t xml:space="preserve">действующего                </w:t>
              <w:br/>
              <w:t>законодательства,  выпуск  и</w:t>
              <w:br/>
              <w:t>внедрение в практику  работы</w:t>
              <w:br/>
              <w:t>образовательных   учреждений</w:t>
              <w:br/>
              <w:t>начального,        среднего,</w:t>
              <w:br/>
              <w:t xml:space="preserve">высшего и дополнительного   </w:t>
              <w:br/>
              <w:t xml:space="preserve">профессионального           </w:t>
              <w:br/>
              <w:t>образования     методических</w:t>
              <w:br/>
              <w:t>рекомендаций              по</w:t>
              <w:br/>
              <w:t>антикоррупционной   тематике</w:t>
              <w:br/>
              <w:t xml:space="preserve">для подготовки примерных    </w:t>
              <w:br/>
              <w:t>образовательных    программ,</w:t>
              <w:br/>
              <w:t>направленных на формирование</w:t>
              <w:br/>
              <w:t>у                обучающихся</w:t>
              <w:br/>
              <w:t xml:space="preserve">антикоррупционного          </w:t>
              <w:br/>
              <w:t xml:space="preserve">мировоззрения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>образования     и</w:t>
              <w:br/>
              <w:t>науки   Самарской</w:t>
              <w:br/>
              <w:t xml:space="preserve">области,         </w:t>
              <w:br/>
              <w:t>государственные и</w:t>
              <w:br/>
              <w:t>негосударственные</w:t>
              <w:br/>
              <w:t xml:space="preserve">образовательные  </w:t>
              <w:br/>
              <w:t xml:space="preserve">учреждения       </w:t>
              <w:br/>
              <w:t xml:space="preserve">высшего          </w:t>
              <w:br/>
              <w:t>профессионального</w:t>
              <w:br/>
              <w:t>образования     и</w:t>
              <w:br/>
              <w:t xml:space="preserve">повышения        </w:t>
              <w:br/>
              <w:t>квалификации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  в   установленном</w:t>
              <w:br/>
              <w:t xml:space="preserve">действующим                 </w:t>
              <w:br/>
              <w:t>законодательством    порядке</w:t>
              <w:br/>
              <w:t>предложений для включения  в</w:t>
              <w:br/>
              <w:t xml:space="preserve">государственные             </w:t>
              <w:br/>
              <w:t>образовательные    стандарты</w:t>
              <w:br/>
              <w:t>высшего    профессионального</w:t>
              <w:br/>
              <w:t>образования     в      целях</w:t>
              <w:br/>
              <w:t>проведения  профессиональной</w:t>
              <w:br/>
              <w:t>подготовки, переподготовки и</w:t>
              <w:br/>
              <w:t>повышения       квалификации</w:t>
              <w:br/>
              <w:t>государственных  гражданских</w:t>
              <w:br/>
              <w:t>(муниципальных)     служащих</w:t>
              <w:br/>
              <w:t>требований  по  формированию</w:t>
              <w:br/>
              <w:t xml:space="preserve">антикоррупционного          </w:t>
              <w:br/>
              <w:t>мировоззрения,  нетерпимости</w:t>
              <w:br/>
              <w:t>к  коррупционному  поведению</w:t>
              <w:br/>
              <w:t>как  одного  из  компонентов</w:t>
              <w:br/>
              <w:t xml:space="preserve">профессиональной этики с    </w:t>
              <w:br/>
              <w:t>обязательным  включением   в</w:t>
              <w:br/>
              <w:t>образовательные    программы</w:t>
              <w:br/>
              <w:t>дисциплин "Служебная этика",</w:t>
              <w:br/>
              <w:t xml:space="preserve">"Конфликт интересов и       </w:t>
              <w:br/>
              <w:t>противодействие  коррупции",</w:t>
              <w:br/>
              <w:t xml:space="preserve">"Действующее                </w:t>
              <w:br/>
              <w:t xml:space="preserve">антикоррупционное           </w:t>
              <w:br/>
              <w:t xml:space="preserve">законодательство" и пр.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>образования     и</w:t>
              <w:br/>
              <w:t>науки   Самарской</w:t>
              <w:br/>
              <w:t xml:space="preserve">области,         </w:t>
              <w:br/>
              <w:t xml:space="preserve">департамент,     </w:t>
              <w:br/>
              <w:t xml:space="preserve">Администрация    </w:t>
              <w:br/>
              <w:t xml:space="preserve">Губернатора      </w:t>
              <w:br/>
              <w:t>Самарской области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единых стандартов</w:t>
              <w:br/>
              <w:t>при    подготовке    учебных</w:t>
              <w:br/>
              <w:t>программ,  планов,  перечней</w:t>
              <w:br/>
              <w:t>вопросов   для   профильного</w:t>
              <w:br/>
              <w:t>антикоррупционного  обучения</w:t>
              <w:br/>
              <w:t>(по  направлениям  и   видам</w:t>
              <w:br/>
              <w:t xml:space="preserve">профессиональной            </w:t>
              <w:br/>
              <w:t>деятельности обучающихся)  с</w:t>
              <w:br/>
              <w:t>выработкой    единых     мер</w:t>
              <w:br/>
              <w:t>организационно-методического</w:t>
              <w:br/>
              <w:t>обеспечения       проведения</w:t>
              <w:br/>
              <w:t>курсов             повышения</w:t>
              <w:br/>
              <w:t>квалификации государственных</w:t>
              <w:br/>
              <w:t>гражданских  (муниципальных)</w:t>
              <w:br/>
              <w:t>служащих,   в   том    числе</w:t>
              <w:br/>
              <w:t>входного     и     выходного</w:t>
              <w:br/>
              <w:t xml:space="preserve">тестирования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>образования     и</w:t>
              <w:br/>
              <w:t>науки   Самарской</w:t>
              <w:br/>
              <w:t xml:space="preserve">области,         </w:t>
              <w:br/>
              <w:t xml:space="preserve">департамент,     </w:t>
              <w:br/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        </w:t>
              <w:br/>
              <w:t>государственные и</w:t>
              <w:br/>
              <w:t>негосударственные</w:t>
              <w:br/>
              <w:t xml:space="preserve">образовательные  </w:t>
              <w:br/>
              <w:t xml:space="preserve">учреждения       </w:t>
              <w:br/>
              <w:t xml:space="preserve">высшего          </w:t>
              <w:br/>
              <w:t>профессионального</w:t>
              <w:br/>
              <w:t>образования     и</w:t>
              <w:br/>
              <w:t xml:space="preserve">повышения        </w:t>
              <w:br/>
              <w:t>квалификации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и   проведение</w:t>
              <w:br/>
              <w:t>ежегодной   профессиональной</w:t>
              <w:br/>
              <w:t>подготовки, переподготовки и</w:t>
              <w:br/>
              <w:t>повышения квалификации  лиц,</w:t>
              <w:br/>
              <w:t>замещающих   государственные</w:t>
              <w:br/>
              <w:t>(муниципальные)    должности</w:t>
              <w:br/>
              <w:t>Самарской области, должности</w:t>
              <w:br/>
              <w:t>государственной  гражданской</w:t>
              <w:br/>
              <w:t>(муниципальной)  службы,   а</w:t>
              <w:br/>
              <w:t>также      должности       в</w:t>
              <w:br/>
              <w:t xml:space="preserve">подведомственных            </w:t>
              <w:br/>
              <w:t>учреждениях,      в      чьи</w:t>
              <w:br/>
              <w:t>должностные      обязанности</w:t>
              <w:br/>
              <w:t>входит участие в  реализации</w:t>
              <w:br/>
              <w:t>мер    по    противодействию</w:t>
              <w:br/>
              <w:t xml:space="preserve">коррупции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и   проведение</w:t>
              <w:br/>
              <w:t>повышения       квалификации</w:t>
              <w:br/>
              <w:t>должностных  лиц   категории</w:t>
              <w:br/>
              <w:t>"руководители"       органов</w:t>
              <w:br/>
              <w:t>государственной       власти</w:t>
              <w:br/>
              <w:t>Самарской области и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 области,  в   чьи</w:t>
              <w:br/>
              <w:t>должностные      обязанности</w:t>
              <w:br/>
              <w:t>входит  контроль  реализации</w:t>
              <w:br/>
              <w:t>мер    по    противодействию</w:t>
              <w:br/>
              <w:t>коррупции  (в  том  числе  с</w:t>
              <w:br/>
              <w:t>использованием       методов</w:t>
              <w:br/>
              <w:t xml:space="preserve">дистанционного обучения)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19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>управления делами</w:t>
              <w:br/>
              <w:t xml:space="preserve">Губернатора      </w:t>
              <w:br/>
              <w:t>Самарской области</w:t>
              <w:br/>
              <w:t>и   Правительства</w:t>
              <w:br/>
              <w:t xml:space="preserve">Самарской        </w:t>
              <w:br/>
              <w:t xml:space="preserve">области,         </w:t>
              <w:br/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вижение,  поддержание  и</w:t>
              <w:br/>
              <w:t>совершенствование     работы</w:t>
              <w:br/>
              <w:t xml:space="preserve">официального                </w:t>
              <w:br/>
              <w:t>антикоррупционного     сайта</w:t>
              <w:br/>
              <w:t>Правительства      Самарской</w:t>
              <w:br/>
              <w:t>области  в   сети   Интернет</w:t>
              <w:br/>
              <w:t>"Антикоррупционная  политика</w:t>
              <w:br/>
              <w:t>Самарской           области"</w:t>
              <w:br/>
              <w:t xml:space="preserve">(www.samaraanticorr.ru)     </w:t>
              <w:br/>
              <w:t>путем обеспечения постоянной</w:t>
              <w:br/>
              <w:t>технической  поддержки   его</w:t>
              <w:br/>
              <w:t>работы,    создания    новых</w:t>
              <w:br/>
              <w:t>разделов    и    подразделов</w:t>
              <w:br/>
              <w:t xml:space="preserve">(совершенствование          </w:t>
              <w:br/>
              <w:t>интерактивной и  графической</w:t>
              <w:br/>
              <w:t>части), а также  регулярного</w:t>
              <w:br/>
              <w:t>информационного   наполнения</w:t>
              <w:br/>
              <w:t>актуальными      новостными,</w:t>
              <w:br/>
              <w:t>информационно-аналитическими</w:t>
              <w:br/>
              <w:t>материалами  и  нормативными</w:t>
              <w:br/>
              <w:t>правовыми актами по вопросам</w:t>
              <w:br/>
              <w:t>противодействия коррупции  в</w:t>
              <w:br/>
              <w:t>Самарской           области,</w:t>
              <w:br/>
              <w:t xml:space="preserve">Российской Федерации и мире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13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>управления делами</w:t>
              <w:br/>
              <w:t xml:space="preserve">Губернатора      </w:t>
              <w:br/>
              <w:t>Самарской области</w:t>
              <w:br/>
              <w:t>и   Правительства</w:t>
              <w:br/>
              <w:t xml:space="preserve">Самарской        </w:t>
              <w:br/>
              <w:t xml:space="preserve">области,         </w:t>
              <w:br/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 сопровождение</w:t>
              <w:br/>
              <w:t>областных  и   муниципальных</w:t>
              <w:br/>
              <w:t xml:space="preserve">мероприятий                 </w:t>
              <w:br/>
              <w:t xml:space="preserve">антикоррупционной           </w:t>
              <w:br/>
              <w:t xml:space="preserve">направленности в            </w:t>
              <w:br/>
              <w:t>региональных (муниципальных)</w:t>
              <w:br/>
              <w:t>средствах           массовой</w:t>
              <w:br/>
              <w:t xml:space="preserve">информации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и  опубликование</w:t>
              <w:br/>
              <w:t>информационных    материалов</w:t>
              <w:br/>
              <w:t>антикоррупционной тематики и</w:t>
              <w:br/>
              <w:t>пропаганды    в    областных</w:t>
              <w:br/>
              <w:t>(муниципальных)  печатных  и</w:t>
              <w:br/>
              <w:t>электронных        средствах</w:t>
              <w:br/>
              <w:t xml:space="preserve">массовой информации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 и   награждение</w:t>
              <w:br/>
              <w:t>лучших журналистов  печатных</w:t>
              <w:br/>
              <w:t>и    электронных     средств</w:t>
              <w:br/>
              <w:t>массовой         информации,</w:t>
              <w:br/>
              <w:t>зарегистрированных        на</w:t>
              <w:br/>
              <w:t>территории         Самарской</w:t>
              <w:br/>
              <w:t>области, в номинации "Борьба</w:t>
              <w:br/>
              <w:t>с             организованной</w:t>
              <w:br/>
              <w:t>преступностью и  коррупцией"</w:t>
              <w:br/>
              <w:t>в     рамках      ежегодного</w:t>
              <w:br/>
              <w:t>областного    журналистского</w:t>
              <w:br/>
              <w:t>конкурса      на       призы</w:t>
              <w:br/>
              <w:t>Губернатора        Самарской</w:t>
              <w:br/>
              <w:t xml:space="preserve">области.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 xml:space="preserve">области,         </w:t>
              <w:br/>
              <w:t xml:space="preserve">департамент,     </w:t>
              <w:br/>
              <w:t xml:space="preserve">региональные     </w:t>
              <w:br/>
              <w:t>средства массовой</w:t>
              <w:br/>
              <w:t>информации 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эскизов     и</w:t>
              <w:br/>
              <w:t>изготовление          призов</w:t>
              <w:br/>
              <w:t>победителям       ежегодного</w:t>
              <w:br/>
              <w:t>журналистского      конкурса</w:t>
              <w:br/>
              <w:t>среди региональных  печатных</w:t>
              <w:br/>
              <w:t>и    электронных     средств</w:t>
              <w:br/>
              <w:t>массовой         информации,</w:t>
              <w:br/>
              <w:t>зарегистрированных        на</w:t>
              <w:br/>
              <w:t>территории         Самарской</w:t>
              <w:br/>
              <w:t>области, в номинации "Борьба</w:t>
              <w:br/>
              <w:t>с             организованной</w:t>
              <w:br/>
              <w:t xml:space="preserve">преступностью и коррупцией"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28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>управления делами</w:t>
              <w:br/>
              <w:t xml:space="preserve">Губернатора      </w:t>
              <w:br/>
              <w:t>Самарской области</w:t>
              <w:br/>
              <w:t>и   Правительства</w:t>
              <w:br/>
              <w:t xml:space="preserve">Самарской        </w:t>
              <w:br/>
              <w:t xml:space="preserve">области,         </w:t>
              <w:br/>
              <w:t xml:space="preserve">департамент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и   проведение</w:t>
              <w:br/>
              <w:t>заседаний  круглых   столов,</w:t>
              <w:br/>
              <w:t>брифингов,  конференций   по</w:t>
              <w:br/>
              <w:t xml:space="preserve">антикоррупционной           </w:t>
              <w:br/>
              <w:t>проблематике,  а  также   по</w:t>
              <w:br/>
              <w:t>выработке  эффективных   мер</w:t>
              <w:br/>
              <w:t xml:space="preserve">антикоррупционной           </w:t>
              <w:br/>
              <w:t>деятельности,   направленных</w:t>
              <w:br/>
              <w:t>на      профилактику       и</w:t>
              <w:br/>
              <w:t xml:space="preserve">предупреждение коррупции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общественные     </w:t>
              <w:br/>
              <w:t>объединения   (по</w:t>
              <w:br/>
              <w:t xml:space="preserve">согласованию),   </w:t>
              <w:br/>
              <w:t>государственные и</w:t>
              <w:br/>
              <w:t>негосударственные</w:t>
              <w:br/>
              <w:t xml:space="preserve">образовательные  </w:t>
              <w:br/>
              <w:t xml:space="preserve">учреждения       </w:t>
              <w:br/>
              <w:t xml:space="preserve">высшего          </w:t>
              <w:br/>
              <w:t>профессионального</w:t>
              <w:br/>
              <w:t>образования     и</w:t>
              <w:br/>
              <w:t xml:space="preserve">повышения        </w:t>
              <w:br/>
              <w:t>квалификации  (по</w:t>
              <w:br/>
              <w:t xml:space="preserve">согласованию)    </w:t>
            </w:r>
          </w:p>
        </w:tc>
      </w:tr>
      <w:tr>
        <w:trPr/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Обеспечение открытости и доступности для населения                 </w:t>
              <w:br/>
              <w:t xml:space="preserve">             деятельности органов государственной власти Самарской области             </w:t>
              <w:br/>
              <w:t xml:space="preserve">              и органов местного самоуправления муниципальных образований              </w:t>
              <w:br/>
              <w:t xml:space="preserve">           в Самарской области, укрепление их связи с гражданским обществом,           </w:t>
              <w:br/>
              <w:t xml:space="preserve">              стимулирование антикоррупционной активности общественности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и    внедрение</w:t>
              <w:br/>
              <w:t>возможности в соответствии с</w:t>
              <w:br/>
              <w:t>требованиями    действующего</w:t>
              <w:br/>
              <w:t xml:space="preserve">законодательства свободного </w:t>
              <w:br/>
              <w:t>доступа населения  Самарской</w:t>
              <w:br/>
              <w:t>области   к   информационным</w:t>
              <w:br/>
              <w:t>базам данных единого портала</w:t>
              <w:br/>
              <w:t>бюджетной системы Российской</w:t>
              <w:br/>
              <w:t xml:space="preserve">Федерации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  <w:br/>
              <w:t xml:space="preserve">информационных   </w:t>
              <w:br/>
              <w:t>технологий      и</w:t>
              <w:br/>
              <w:t>связи   Самарской</w:t>
              <w:br/>
              <w:t xml:space="preserve">области,         </w:t>
              <w:br/>
              <w:t xml:space="preserve">Администрация    </w:t>
              <w:br/>
              <w:t xml:space="preserve">Губернатора      </w:t>
              <w:br/>
              <w:t xml:space="preserve">Самарской        </w:t>
              <w:br/>
              <w:t>области,   органы</w:t>
              <w:br/>
              <w:t xml:space="preserve">государственной  </w:t>
              <w:br/>
              <w:t>власти  Самарской</w:t>
              <w:br/>
              <w:t xml:space="preserve">области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пный     переход      в</w:t>
              <w:br/>
              <w:t>соответствии с  требованиями</w:t>
              <w:br/>
              <w:t>и    нормами    действующего</w:t>
              <w:br/>
              <w:t>законодательства           к</w:t>
              <w:br/>
              <w:t>предоставлению          всех</w:t>
              <w:br/>
              <w:t>государственных            и</w:t>
              <w:br/>
              <w:t>муниципальных    услуг    по</w:t>
              <w:br/>
              <w:t>принципу  "одного  окна"  на</w:t>
              <w:br/>
              <w:t>базе     многофункциональных</w:t>
              <w:br/>
              <w:t>центров       предоставления</w:t>
              <w:br/>
              <w:t>государственных            и</w:t>
              <w:br/>
              <w:t>муниципальных    услуг    на</w:t>
              <w:br/>
              <w:t>территории Сама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подведомственные </w:t>
              <w:br/>
              <w:t>и   муниципальные</w:t>
              <w:br/>
              <w:t>учреждения 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тизация, структурная,</w:t>
              <w:br/>
              <w:t>профессиональная и  кадровая</w:t>
              <w:br/>
              <w:t>оптимизация     деятельности</w:t>
              <w:br/>
              <w:t>органов      государственной</w:t>
              <w:br/>
              <w:t>власти  и  органов  местного</w:t>
              <w:br/>
              <w:t>самоуправления     городских</w:t>
              <w:br/>
              <w:t>округов   и    муниципальных</w:t>
              <w:br/>
              <w:t>районов,       а       также</w:t>
              <w:br/>
              <w:t>подведомственных          им</w:t>
              <w:br/>
              <w:t>учреждений  при  организации</w:t>
              <w:br/>
              <w:t>работ      по      повышению</w:t>
              <w:br/>
              <w:t>эффективности предоставления</w:t>
              <w:br/>
              <w:t>государственных            и</w:t>
              <w:br/>
              <w:t>муниципальных услуг,  в  том</w:t>
              <w:br/>
              <w:t>числе            посредством</w:t>
              <w:br/>
              <w:t xml:space="preserve">многофункциональных центр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подведомственные </w:t>
              <w:br/>
              <w:t>и   муниципальные</w:t>
              <w:br/>
              <w:t>учреждения 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олнение       официальных</w:t>
              <w:br/>
              <w:t>ведомственных              и</w:t>
              <w:br/>
              <w:t xml:space="preserve">муниципальных               </w:t>
              <w:br/>
              <w:t>интернет-сайтов  информацией</w:t>
              <w:br/>
              <w:t>о    деятельности    органов</w:t>
              <w:br/>
              <w:t>государственной       власти</w:t>
              <w:br/>
              <w:t>Самарской области и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 области  в  сфере</w:t>
              <w:br/>
              <w:t>противодействия коррупции, а</w:t>
              <w:br/>
              <w:t>также    об    эффективности</w:t>
              <w:br/>
              <w:t>исполнения     ведомственных</w:t>
              <w:br/>
              <w:t>целевых   и    муниципальных</w:t>
              <w:br/>
              <w:t xml:space="preserve">антикоррупционных программ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функционирования</w:t>
              <w:br/>
              <w:t>в  органах   государственной</w:t>
              <w:br/>
              <w:t>власти  Самарской   области,</w:t>
              <w:br/>
              <w:t>органах             местного</w:t>
              <w:br/>
              <w:t>самоуправления     городских</w:t>
              <w:br/>
              <w:t>округов   и    муниципальных</w:t>
              <w:br/>
              <w:t>районов в Самарской  области</w:t>
              <w:br/>
              <w:t>телефонов "горячей линии" по</w:t>
              <w:br/>
              <w:t>вопросам     противодействия</w:t>
              <w:br/>
              <w:t>коррупции,    интернет     -</w:t>
              <w:br/>
              <w:t>приемных,        электронных</w:t>
              <w:br/>
              <w:t>почтовых  адресов  и  других</w:t>
              <w:br/>
              <w:t>информационных      каналов,</w:t>
              <w:br/>
              <w:t>позволяющих        гражданам</w:t>
              <w:br/>
              <w:t>сообщить  (в  том  числе   в</w:t>
              <w:br/>
              <w:t>режиме реального времени)  о</w:t>
              <w:br/>
              <w:t>ставших им известными фактах</w:t>
              <w:br/>
              <w:t>коррупции,    причинах     и</w:t>
              <w:br/>
              <w:t>условиях,     способствующих</w:t>
              <w:br/>
              <w:t>совершению     коррупционных</w:t>
              <w:br/>
              <w:t>правонарушений             и</w:t>
              <w:br/>
              <w:t>преступлений.      Выделение</w:t>
              <w:br/>
              <w:t>обращений    о     признаках</w:t>
              <w:br/>
              <w:t>коррупционных правонарушений</w:t>
              <w:br/>
              <w:t>и  преступлений,   а   также</w:t>
              <w:br/>
              <w:t>выявленных   коррупциогенных</w:t>
              <w:br/>
              <w:t>факторах   в    обособленную</w:t>
              <w:br/>
              <w:t>категорию обращений  граждан</w:t>
              <w:br/>
              <w:t>с                   пометкой</w:t>
              <w:br/>
              <w:t>"Антикоррупционный вопрос" с</w:t>
              <w:br/>
              <w:t>последующим        ежегодным</w:t>
              <w:br/>
              <w:t>обобщением    и     анализом</w:t>
              <w:br/>
              <w:t>эффективности    принимаемых</w:t>
              <w:br/>
              <w:t xml:space="preserve">мер по этим обращениям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      рейтингов</w:t>
              <w:br/>
              <w:t>открытости   и   доступности</w:t>
              <w:br/>
              <w:t>деятельности         органов</w:t>
              <w:br/>
              <w:t>государственной       власти</w:t>
              <w:br/>
              <w:t>Самарской области и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области в процессе</w:t>
              <w:br/>
              <w:t>общения    с    региональным</w:t>
              <w:br/>
              <w:t xml:space="preserve">предпринимательским         </w:t>
              <w:br/>
              <w:t xml:space="preserve">сообществом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е     </w:t>
              <w:br/>
              <w:t>объединения   (по</w:t>
              <w:br/>
              <w:t xml:space="preserve">согласованию),   </w:t>
              <w:br/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ация  в   региональных</w:t>
              <w:br/>
              <w:t>средствах           массовой</w:t>
              <w:br/>
              <w:t>информации,  размещение   на</w:t>
              <w:br/>
              <w:t>официальных ведомственных  и</w:t>
              <w:br/>
              <w:t xml:space="preserve">муниципальных               </w:t>
              <w:br/>
              <w:t>интернет-сайтах      органов</w:t>
              <w:br/>
              <w:t>государственной       власти</w:t>
              <w:br/>
              <w:t>Самарской  области,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     районов</w:t>
              <w:br/>
              <w:t xml:space="preserve">Самарской области ежегодных </w:t>
              <w:br/>
              <w:t>отчетов об  итогах  принятых</w:t>
              <w:br/>
              <w:t>мер        антикоррупционной</w:t>
              <w:br/>
              <w:t xml:space="preserve">направленности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ая    подготовка    и</w:t>
              <w:br/>
              <w:t>опубликование       сводного</w:t>
              <w:br/>
              <w:t>отчета  о   реализации   мер</w:t>
              <w:br/>
              <w:t xml:space="preserve">антикоррупционной           </w:t>
              <w:br/>
              <w:t>деятельности в  региональных</w:t>
              <w:br/>
              <w:t>средствах           массовой</w:t>
              <w:br/>
              <w:t>информации и на  официальном</w:t>
              <w:br/>
              <w:t>антикоррупционном      сайте</w:t>
              <w:br/>
              <w:t>Правительства      Самарской</w:t>
              <w:br/>
              <w:t>области   "Антикоррупционная</w:t>
              <w:br/>
              <w:t>политика Самарской  области"</w:t>
              <w:br/>
              <w:t xml:space="preserve">в сети Интернет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,     </w:t>
              <w:br/>
              <w:t xml:space="preserve">Администрация    </w:t>
              <w:br/>
              <w:t xml:space="preserve">Губернатора      </w:t>
              <w:br/>
              <w:t>Самарской области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      содействия</w:t>
              <w:br/>
              <w:t>региональным и муниципальным</w:t>
              <w:br/>
              <w:t>средствам           массовой</w:t>
              <w:br/>
              <w:t>информации     в     широком</w:t>
              <w:br/>
              <w:t>освещении       мер       по</w:t>
              <w:br/>
              <w:t>противодействию   коррупции,</w:t>
              <w:br/>
              <w:t>принимаемых         органами</w:t>
              <w:br/>
              <w:t>государственной       власти</w:t>
              <w:br/>
              <w:t>Самарской области и органами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 xml:space="preserve">Самарской области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>районов         в</w:t>
              <w:br/>
              <w:t>Самарской области</w:t>
              <w:br/>
              <w:t>(по согласованию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        системы</w:t>
              <w:br/>
              <w:t>общественного  контроля  для</w:t>
              <w:br/>
              <w:t>оценки уровня  коррупции,  а</w:t>
              <w:br/>
              <w:t>также                 уровня</w:t>
              <w:br/>
              <w:t>коррупциогенности и  наличия</w:t>
              <w:br/>
              <w:t>коррупциогенных факторов при</w:t>
              <w:br/>
              <w:t>принятии решений в различных</w:t>
              <w:br/>
              <w:t>сферах деятельности  органов</w:t>
              <w:br/>
              <w:t>государственной       власти</w:t>
              <w:br/>
              <w:t>Самарской  области,  органов</w:t>
              <w:br/>
              <w:t>местного      самоуправления</w:t>
              <w:br/>
              <w:t>городских     округов      и</w:t>
              <w:br/>
              <w:t>муниципальных   районов    в</w:t>
              <w:br/>
              <w:t>Самарской  области,  в   том</w:t>
              <w:br/>
              <w:t>числе   при   предоставлении</w:t>
              <w:br/>
              <w:t xml:space="preserve">государственных             </w:t>
              <w:br/>
              <w:t xml:space="preserve">(муниципальных) услу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заседаний круглых</w:t>
              <w:br/>
              <w:t>столов   с   представителями</w:t>
              <w:br/>
              <w:t>органов      государственной</w:t>
              <w:br/>
              <w:t xml:space="preserve">власти, органов местного    </w:t>
              <w:br/>
              <w:t>самоуправления     городских</w:t>
              <w:br/>
              <w:t>округов   и    муниципальных</w:t>
              <w:br/>
              <w:t>районов и  бизнес-сообщества</w:t>
              <w:br/>
              <w:t>с      целью       выработки</w:t>
              <w:br/>
              <w:t>согласованных     мер     по</w:t>
              <w:br/>
              <w:t>дальнейшему         снижению</w:t>
              <w:br/>
              <w:t>административного   давления</w:t>
              <w:br/>
              <w:t xml:space="preserve">на бизнес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 xml:space="preserve">экономического   </w:t>
              <w:br/>
              <w:t xml:space="preserve">развития,        </w:t>
              <w:br/>
              <w:t>инвестиций      и</w:t>
              <w:br/>
              <w:t xml:space="preserve">торговли         </w:t>
              <w:br/>
              <w:t xml:space="preserve">Самарской        </w:t>
              <w:br/>
              <w:t xml:space="preserve">области,         </w:t>
              <w:br/>
              <w:t xml:space="preserve">департамент,  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на базе объединений</w:t>
              <w:br/>
              <w:t>предпринимателей  малого   и</w:t>
              <w:br/>
              <w:t>среднего    бизнеса    служб</w:t>
              <w:br/>
              <w:t>телефонов  "горячей  линии",</w:t>
              <w:br/>
              <w:t>"скорой юридической  помощи"</w:t>
              <w:br/>
              <w:t>для                 оказания</w:t>
              <w:br/>
              <w:t>предпринимателям юридических</w:t>
              <w:br/>
              <w:t>консультаций   по   телефону</w:t>
              <w:br/>
              <w:t>посредством       размещения</w:t>
              <w:br/>
              <w:t>информации  на   официальных</w:t>
              <w:br/>
              <w:t>сайтах в  сети  Интернет  (в</w:t>
              <w:br/>
              <w:t>режиме  реального  времени),</w:t>
              <w:br/>
              <w:t>по   электронной   почте   в</w:t>
              <w:br/>
              <w:t>случае         возникновения</w:t>
              <w:br/>
              <w:t>коррупционных ситуаций  либо</w:t>
              <w:br/>
              <w:t>ситуаций,    связанных     с</w:t>
              <w:br/>
              <w:t>попытками   недружественного</w:t>
              <w:br/>
              <w:t>поглощения  (преднамеренного</w:t>
              <w:br/>
              <w:t xml:space="preserve">банкротства) их организац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 xml:space="preserve">экономического   </w:t>
              <w:br/>
              <w:t xml:space="preserve">развития,        </w:t>
              <w:br/>
              <w:t>инвестиций      и</w:t>
              <w:br/>
              <w:t xml:space="preserve">торговли         </w:t>
              <w:br/>
              <w:t xml:space="preserve">Самарской        </w:t>
              <w:br/>
              <w:t xml:space="preserve">области,      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    и    обеспечение</w:t>
              <w:br/>
              <w:t>методической   помощи    при</w:t>
              <w:br/>
              <w:t>организации     деятельности</w:t>
              <w:br/>
              <w:t xml:space="preserve">общественных                </w:t>
              <w:br/>
              <w:t>(некоммерческих) объединений</w:t>
              <w:br/>
              <w:t>промышленников             и</w:t>
              <w:br/>
              <w:t>предпринимателей   Самарской</w:t>
              <w:br/>
              <w:t>области,  в  уставных  целях</w:t>
              <w:br/>
              <w:t>которых  наряду  с   другими</w:t>
              <w:br/>
              <w:t xml:space="preserve">определена защита           </w:t>
              <w:br/>
              <w:t>прав  и  законных  интересов</w:t>
              <w:br/>
              <w:t xml:space="preserve">предпринимателей,           </w:t>
              <w:br/>
              <w:t>представителей   малого    и</w:t>
              <w:br/>
              <w:t>среднего  бизнеса,   в   том</w:t>
              <w:br/>
              <w:t>числе        в         сфере</w:t>
              <w:br/>
              <w:t xml:space="preserve">противодействия коррупции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 xml:space="preserve">экономического   </w:t>
              <w:br/>
              <w:t xml:space="preserve">развития,        </w:t>
              <w:br/>
              <w:t>инвестиций      и</w:t>
              <w:br/>
              <w:t xml:space="preserve">торговли         </w:t>
              <w:br/>
              <w:t xml:space="preserve">Самарской        </w:t>
              <w:br/>
              <w:t xml:space="preserve">области,      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 распространение</w:t>
              <w:br/>
              <w:t>положительного         опыта</w:t>
              <w:br/>
              <w:t>антикоррупционного поведения</w:t>
              <w:br/>
              <w:t>предпринимателей,   в    том</w:t>
              <w:br/>
              <w:t>числе    путем    размещения</w:t>
              <w:br/>
              <w:t>соответствующей   информации</w:t>
              <w:br/>
              <w:t>на    официальных     сайтах</w:t>
              <w:br/>
              <w:t>органов      государственной</w:t>
              <w:br/>
              <w:t xml:space="preserve">власти Самарской области,   </w:t>
              <w:br/>
              <w:t>органов             местного</w:t>
              <w:br/>
              <w:t>самоуправления     городских</w:t>
              <w:br/>
              <w:t>округов   и    муниципальных</w:t>
              <w:br/>
              <w:t>районов в Самарской области,</w:t>
              <w:br/>
              <w:t>общественных объединений,  а</w:t>
              <w:br/>
              <w:t>также  на  антикоррупционном</w:t>
              <w:br/>
              <w:t>сайте          Правительства</w:t>
              <w:br/>
              <w:t>Самарской  области  в   сети</w:t>
              <w:br/>
              <w:t xml:space="preserve">Интернет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</w:t>
              <w:br/>
              <w:t xml:space="preserve">  2015  </w:t>
            </w:r>
          </w:p>
        </w:tc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текущей    </w:t>
              <w:br/>
              <w:t xml:space="preserve">      деятельности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</w:t>
              <w:br/>
              <w:t xml:space="preserve">экономического   </w:t>
              <w:br/>
              <w:t xml:space="preserve">развития,        </w:t>
              <w:br/>
              <w:t>инвестиций      и</w:t>
              <w:br/>
              <w:t xml:space="preserve">торговли         </w:t>
              <w:br/>
              <w:t xml:space="preserve">Самарской        </w:t>
              <w:br/>
              <w:t xml:space="preserve">области, органы  </w:t>
              <w:br/>
              <w:t xml:space="preserve">государственной  </w:t>
              <w:br/>
              <w:t>власти  Самарской</w:t>
              <w:br/>
              <w:t>области,   органы</w:t>
              <w:br/>
              <w:t xml:space="preserve">местного         </w:t>
              <w:br/>
              <w:t xml:space="preserve">самоуправления   </w:t>
              <w:br/>
              <w:t>городских округов</w:t>
              <w:br/>
              <w:t>и   муниципальных</w:t>
              <w:br/>
              <w:t xml:space="preserve">районов в        </w:t>
              <w:br/>
              <w:t>Самарской области</w:t>
              <w:br/>
              <w:t xml:space="preserve">(по              </w:t>
              <w:br/>
              <w:t xml:space="preserve">согласованию),   </w:t>
              <w:br/>
              <w:t xml:space="preserve">общественные     </w:t>
              <w:br/>
              <w:t>объединения   (по</w:t>
              <w:br/>
              <w:t xml:space="preserve">согласованию) 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за счет средств областного бюджета составляет 7 305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- 2 43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2 43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- 2 43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мероприятий </w:t>
      </w:r>
      <w:hyperlink w:anchor="Par871">
        <w:r>
          <w:rPr>
            <w:rStyle w:val="InternetLink"/>
            <w:rFonts w:cs="Calibri"/>
            <w:color w:val="0000FF"/>
          </w:rPr>
          <w:t>2.4.1</w:t>
        </w:r>
      </w:hyperlink>
      <w:r>
        <w:rPr>
          <w:rFonts w:cs="Calibri"/>
        </w:rPr>
        <w:t xml:space="preserve">, </w:t>
      </w:r>
      <w:hyperlink w:anchor="Par1196">
        <w:r>
          <w:rPr>
            <w:rStyle w:val="InternetLink"/>
            <w:rFonts w:cs="Calibri"/>
            <w:color w:val="0000FF"/>
          </w:rPr>
          <w:t>2.5.5</w:t>
        </w:r>
      </w:hyperlink>
      <w:r>
        <w:rPr>
          <w:rFonts w:cs="Calibri"/>
        </w:rPr>
        <w:t xml:space="preserve">, </w:t>
      </w:r>
      <w:hyperlink w:anchor="Par1213">
        <w:r>
          <w:rPr>
            <w:rStyle w:val="InternetLink"/>
            <w:rFonts w:cs="Calibri"/>
            <w:color w:val="0000FF"/>
          </w:rPr>
          <w:t>2.5.6</w:t>
        </w:r>
      </w:hyperlink>
      <w:r>
        <w:rPr>
          <w:rFonts w:cs="Calibri"/>
        </w:rPr>
        <w:t xml:space="preserve">, </w:t>
      </w:r>
      <w:hyperlink w:anchor="Par1283">
        <w:r>
          <w:rPr>
            <w:rStyle w:val="InternetLink"/>
            <w:rFonts w:cs="Calibri"/>
            <w:color w:val="0000FF"/>
          </w:rPr>
          <w:t>2.5.10</w:t>
        </w:r>
      </w:hyperlink>
      <w:r>
        <w:rPr>
          <w:rFonts w:cs="Calibri"/>
        </w:rPr>
        <w:t xml:space="preserve"> Программы осуществляется в форме бюджетных ассигнований на оплату государственных контрактов на поставку товаров, выполнение работ, оказание услуг для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ее руководство и контроль за ходом реализации Программы осуществляет департамент в соответствии с требованиями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марской области от 12.12.2007 N 253 "О разработке и реализации областных целевых программ в Сама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исполнители по соответствующим программ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департамент в установленном порядке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в совокупности с иными антикоррупционными мерами, проводимыми в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последовательно снижаться уровень коррупции в органах государственной власти Самарской области и органах местного самоуправления муниципальных образований в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информационная открытость и доступность для населения деятельности органов государственной власти и местного самоуправления, улучшится осведомленность граждан о степени коррупции и мерах, принимаемых всеми уровнями власти по ее сок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стет доверие населения к государству, повысится уважение граждан к государственной гражданской и муниципальной службе и к статусу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совершенствоваться нормативно-правовое обеспечение процессов и контроля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эффективность общественного контроля за деятельностью государственных органов и органов местного самоуправления, в том числе за счет более активного использования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ся злоупотребление своими должностными полномочиями представителями всех уровне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15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оценки эффективности реализации Программы приведена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615"/>
      <w:bookmarkEnd w:id="7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ЭФФЕКТИВНОСТИ РЕАЛИЗАЦИИ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АМАРСКОЙ ОБЛАСТИ" 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реализации областной целев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ротиводействие коррупции в Самарской области" на 2013 - 2015 годы (далее - Программа) осуществляется департаментом по вопросам правопорядка и противодействия коррупции Самарской области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ый показатель эффективности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1    N    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---- SUM 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  n = 1  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R = ----------------- x 100%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Те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F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N - общее число целевых показателей (индикаторо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    - плановое значение n-го целевого показателя (индикатора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   - текущее значение n-го целевого показателя (индикатора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     - плановая сумма финансирования Программ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    - сумма финансирования (расходов)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расчета комплексного показателя эффективности R используются все целевые показатели (индикаторы), приведенные в </w:t>
      </w:r>
      <w:hyperlink w:anchor="Par213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BB6AA757992AD5FBB89A04C51F5FDBE490767F236B2C55E151E03C8509A40FEBA0959FA0B070982458Fz7MEK" TargetMode="External"/><Relationship Id="rId3" Type="http://schemas.openxmlformats.org/officeDocument/2006/relationships/hyperlink" Target="consultantplus://offline/ref=2FABB6AA757992AD5FBB89A04C51F5FDBE490767F533BFCE5E151E03C8509A40FEBA0959FA0B0709824588z7MBK" TargetMode="External"/><Relationship Id="rId4" Type="http://schemas.openxmlformats.org/officeDocument/2006/relationships/hyperlink" Target="consultantplus://offline/ref=2FABB6AA757992AD5FBB89A04C51F5FDBE490767F533BFCE5E151E03C8509A40FEBA0959FA0B0709824588z7MBK" TargetMode="External"/><Relationship Id="rId5" Type="http://schemas.openxmlformats.org/officeDocument/2006/relationships/hyperlink" Target="consultantplus://offline/ref=2FABB6AA757992AD5FBB89A04C51F5FDBE490767F236B2C55E151E03C8509A40FEBA0959FA0B0709824580z7MAK" TargetMode="External"/><Relationship Id="rId6" Type="http://schemas.openxmlformats.org/officeDocument/2006/relationships/hyperlink" Target="consultantplus://offline/ref=2FABB6AA757992AD5FBB97AD5A3DA9F5B9415B63F035BC91074A455E9Fz5M9K" TargetMode="External"/><Relationship Id="rId7" Type="http://schemas.openxmlformats.org/officeDocument/2006/relationships/hyperlink" Target="consultantplus://offline/ref=2FABB6AA757992AD5FBB97AD5A3DA9F5B9405E6BF531BC91074A455E9Fz5M9K" TargetMode="External"/><Relationship Id="rId8" Type="http://schemas.openxmlformats.org/officeDocument/2006/relationships/hyperlink" Target="consultantplus://offline/ref=C76C90BA9254C7EC3BF2C239DB56E5C51635052BBE302B7FD035BE9151EB44100EM6K" TargetMode="External"/><Relationship Id="rId9" Type="http://schemas.openxmlformats.org/officeDocument/2006/relationships/hyperlink" Target="consultantplus://offline/ref=C76C90BA9254C7EC3BF2C239DB56E5C51635052BBF302074DD35BE9151EB4410E6961AF215E9044F845D0E04M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2:00Z</dcterms:created>
  <dc:creator>User</dc:creator>
  <dc:description/>
  <dc:language>en-US</dc:language>
  <cp:lastModifiedBy>User</cp:lastModifiedBy>
  <dcterms:modified xsi:type="dcterms:W3CDTF">2013-02-13T10:13:00Z</dcterms:modified>
  <cp:revision>1</cp:revision>
  <dc:subject/>
  <dc:title/>
</cp:coreProperties>
</file>