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90" w:leader="none"/>
        </w:tabs>
        <w:ind w:firstLine="5460"/>
        <w:jc w:val="center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ind w:firstLine="5460"/>
        <w:jc w:val="center"/>
        <w:rPr>
          <w:b w:val="false"/>
          <w:b w:val="false"/>
          <w:spacing w:val="-1"/>
        </w:rPr>
      </w:pPr>
      <w:r>
        <w:rPr>
          <w:b w:val="false"/>
          <w:spacing w:val="-1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ind w:firstLine="5460"/>
        <w:jc w:val="center"/>
        <w:rPr>
          <w:b w:val="false"/>
          <w:b w:val="false"/>
          <w:spacing w:val="-1"/>
        </w:rPr>
      </w:pPr>
      <w:r>
        <w:rPr>
          <w:b w:val="false"/>
          <w:spacing w:val="-1"/>
        </w:rPr>
        <w:t xml:space="preserve">постановлением Правительства </w:t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ind w:firstLine="5460"/>
        <w:jc w:val="center"/>
        <w:rPr>
          <w:b w:val="false"/>
          <w:b w:val="false"/>
          <w:spacing w:val="-1"/>
        </w:rPr>
      </w:pPr>
      <w:r>
        <w:rPr>
          <w:b w:val="false"/>
          <w:spacing w:val="-1"/>
        </w:rPr>
        <w:t xml:space="preserve">Самарской области </w:t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ind w:firstLine="5460"/>
        <w:jc w:val="center"/>
        <w:rPr>
          <w:b w:val="false"/>
          <w:b w:val="false"/>
          <w:spacing w:val="-1"/>
        </w:rPr>
      </w:pPr>
      <w:r>
        <w:rPr>
          <w:b w:val="false"/>
          <w:spacing w:val="-1"/>
        </w:rPr>
        <w:t>от 08.07.</w:t>
      </w:r>
      <w:r>
        <w:rPr>
          <w:b w:val="false"/>
          <w:spacing w:val="-1"/>
          <w:lang w:val="en-US"/>
        </w:rPr>
        <w:t>2009</w:t>
      </w:r>
      <w:r>
        <w:rPr>
          <w:b w:val="false"/>
          <w:spacing w:val="-1"/>
        </w:rPr>
        <w:t xml:space="preserve"> №</w:t>
      </w:r>
      <w:r>
        <w:rPr>
          <w:b w:val="false"/>
          <w:spacing w:val="-1"/>
          <w:lang w:val="en-US"/>
        </w:rPr>
        <w:t>329</w:t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ind w:firstLine="5460"/>
        <w:jc w:val="center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  <w:t>ОБЛАСТНАЯ ЦЕЛЕВАЯ ПРОГРАММА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>
          <w:color w:val="000000"/>
        </w:rPr>
      </w:pPr>
      <w:r>
        <w:rPr>
          <w:color w:val="000000"/>
        </w:rPr>
        <w:t>«ПРОТИВОДЕЙСТВИЕ КОРРУПЦИИ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>
          <w:color w:val="000000"/>
        </w:rPr>
      </w:pPr>
      <w:r>
        <w:rPr>
          <w:color w:val="000000"/>
        </w:rPr>
        <w:t>В САМАРСКОЙ ОБЛАСТИ»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>
          <w:color w:val="000000"/>
        </w:rPr>
      </w:pPr>
      <w:r>
        <w:rPr>
          <w:color w:val="000000"/>
        </w:rPr>
        <w:t>НА 2010 – 2012 ГОДЫ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>
          <w:color w:val="000000"/>
        </w:rPr>
      </w:pPr>
      <w:r>
        <w:rPr>
          <w:color w:val="000000"/>
        </w:rPr>
        <w:t>(далее – Программа)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52"/>
        <w:gridCol w:w="6160"/>
      </w:tblGrid>
      <w:tr>
        <w:trPr>
          <w:trHeight w:val="1257" w:hRule="atLeast"/>
        </w:trPr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452" w:type="dxa"/>
            <w:tcBorders/>
          </w:tcPr>
          <w:p>
            <w:pPr>
              <w:pStyle w:val="Normal"/>
              <w:ind w:right="-10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областная целевая программа «Противодействие коррупции в Самарской области» на 2010 –   2012 годы</w:t>
            </w:r>
          </w:p>
        </w:tc>
      </w:tr>
      <w:tr>
        <w:trPr>
          <w:trHeight w:val="1125" w:hRule="atLeast"/>
        </w:trPr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>ДАТА ПРИНЯТИЯ РЕШЕНИЯ О</w:t>
            </w:r>
          </w:p>
          <w:p>
            <w:pPr>
              <w:pStyle w:val="Normal"/>
              <w:rPr/>
            </w:pPr>
            <w:r>
              <w:rPr/>
              <w:t>РАЗРАБОТК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резолюция Губернатора Самарской области       от 17 февраля 2009 года</w:t>
            </w:r>
          </w:p>
        </w:tc>
      </w:tr>
      <w:tr>
        <w:trPr>
          <w:trHeight w:val="1134" w:hRule="atLeast"/>
        </w:trPr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>ГОСУДАРСТВЕННЫЙ ЗАКАЗЧИК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епартамент по вопросам общественной безопасности Самарской области</w:t>
            </w:r>
          </w:p>
        </w:tc>
      </w:tr>
      <w:tr>
        <w:trPr>
          <w:trHeight w:val="381" w:hRule="atLeast"/>
        </w:trPr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>ЦЕЛЬ И ЗАДАЧ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целью Программы является противодействие коррупции, обеспечение защиты прав и законных интересов жителей Самарской области.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 w:val="false"/>
              </w:rPr>
              <w:t>Задача 1. Совершенствование нормативного правового регулирования в сфере противодействия коррупции на территории Самарской области.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 w:val="false"/>
              </w:rPr>
              <w:t>Задача 2. Создание в органах государственной власти Самарской области и органах местного самоуправления муниципальных образований в Самарской области комплексной системы противодействия коррупции.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 w:val="false"/>
              </w:rPr>
              <w:t>Задача 3. Создание условий для снижения правового нигилизма населения, формирование антикоррупционного общественного мнения и нетерпимости к проявлениям коррупции.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 w:val="false"/>
              </w:rPr>
              <w:t>Задача 4. Обеспечение прозрачности деятельности органов государственной власти Самарской области и органов местного самоуправления муниципальных образований в Самарской области.</w:t>
            </w:r>
          </w:p>
          <w:p>
            <w:pPr>
              <w:pStyle w:val="Normal"/>
              <w:ind w:firstLine="17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дача 5. Совершенствование координации при взаимодействии территориальных органов федеральных органов исполнительной власти, правоприменительных органов, органов государственной власти Самарской области, органов местного самоуправления муниципальных образований в Самарской области с субъектами антикоррупционной деятельности и институтами гражданского общества в сфере противодействия коррупции на территории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9" w:hRule="atLeast"/>
        </w:trPr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>СРОКИ И ЭТАПЫ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2010 – 2012 годы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грамма реализуется в три этапа: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 w:val="false"/>
              </w:rPr>
              <w:t>первый этап – 2010 год;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 w:val="false"/>
              </w:rPr>
              <w:t>второй этап – 2011 год;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 w:val="false"/>
              </w:rPr>
              <w:t>третий этап – 2012 год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61" w:hRule="atLeast"/>
        </w:trPr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>ВАЖНЕЙШИЕ</w:t>
            </w:r>
          </w:p>
          <w:p>
            <w:pPr>
              <w:pStyle w:val="Normal"/>
              <w:rPr/>
            </w:pPr>
            <w:r>
              <w:rPr/>
              <w:t>ЦЕЛЕВЫЕ</w:t>
            </w:r>
          </w:p>
          <w:p>
            <w:pPr>
              <w:pStyle w:val="Normal"/>
              <w:rPr/>
            </w:pPr>
            <w:r>
              <w:rPr/>
              <w:t>ИНДИКАТОРЫ И</w:t>
            </w:r>
          </w:p>
          <w:p>
            <w:pPr>
              <w:pStyle w:val="Normal"/>
              <w:rPr/>
            </w:pPr>
            <w:r>
              <w:rPr/>
              <w:t>ПОКАЗАТЕЛ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индикатор (показатель) достижения цели: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 w:val="false"/>
              </w:rPr>
              <w:t>доля граждан, удовлетворенных деятельностью органов государственной власти Самарской области и органов местного самоуправления муниципальных образований в Самарской области по обеспечению ими реализации государственной антикоррупционной политики на территории Самарской области, в общем количестве граждан, проживающих на территории Сама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Индикатор (показатель) выполнения задачи 1: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 w:val="false"/>
              </w:rPr>
              <w:t>количество принятых нормативных правовых актов Самарской области по обеспечению реализации государственной антикоррупционной политики на территории Сама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Индикаторы (показатели) выполнения задачи 2: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 w:val="false"/>
              </w:rPr>
              <w:t>количество принятых органами государственной власти Самарской области ведомственных целевых антикоррупционных программ;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 w:val="false"/>
              </w:rPr>
              <w:t>количество принятых органами местного самоуправления муниципальных образований в Самарской области муниципальных целевых антикоррупционных программ;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 w:val="false"/>
              </w:rPr>
              <w:t>количество образованных в органах государственной власти Самарской области и органах местного самоуправления муниципальных образований в Самарской области комиссий по соблюдению требований к служебному поведению государственных гражданских служащих Самарской области (муниципальных служащих в Самарской области) и урегулированию конфликта интересов;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 w:val="false"/>
              </w:rPr>
              <w:t>количество служебных проверок, проведенных по выявленным фактам коррупционных проявлений в органах государственной власти Самарской области и органах местного самоуправления муниципальных образований в Самарской области, в том числе на основании опубликованных в средствах массовой информации материалов журналистских расследований и авторских материалов;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 w:val="false"/>
              </w:rPr>
              <w:t>количество проведенных субъектами антикоррупционной деятельности экспертиз нормативных правовых актов Самарской области на предмет выявления коррупциогенных факторов;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 w:val="false"/>
              </w:rPr>
              <w:t>количество проведенных мониторингов общественного мнения по вопросам проявления коррупции, коррупциогенности и эффективности мер антикоррупционной деятельности в органах государственной власти Самарской области и органах местного самоуправления муниципальных образований в Сама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Индикаторы (показатели) выполнения задачи 3:</w:t>
            </w:r>
          </w:p>
          <w:p>
            <w:pPr>
              <w:pStyle w:val="Normal"/>
              <w:ind w:firstLine="17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информационно-аналитических материалов антикоррупционной направленности, размещенных в печатных средствах массовой информации Самарской области;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 w:val="false"/>
              </w:rPr>
              <w:t>количество информационно-коммуникацион</w:t>
              <w:softHyphen/>
              <w:t>ных Интернет-сайтов органов государственной власти Самарской области, органов местного самоуправления муниципальных образований в Самарской области, отражающих информацию о принимаемых ими мерах по противодействию коррупции;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 w:val="false"/>
              </w:rPr>
              <w:t>количество проведенных научно-практических конференций и заседаний круглых столов по вопросам противодействия коррупции и недружественному поглощению организаций (рейдерству) на территории Самарской области;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 w:val="false"/>
              </w:rPr>
              <w:t>количество разработанных и принятых обра</w:t>
              <w:softHyphen/>
              <w:t>зовательно-просветительских программ для учащихся образовательных учреждений, учащихся учреждений начального профессионального образования, студентов средних специальных и высших учебных заведений по вопросам предупрежден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Индикаторы (показатели) выполнения задачи 4: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 w:val="false"/>
              </w:rPr>
              <w:t>количество опубликованных в средствах массовой информации Самарской области материалов о принятых руководством решениях по выявленным в органах государственной власти Самарской области и органах местного самоуправления муниципальных образований в Самарской области фактах коррупции;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 w:val="false"/>
              </w:rPr>
              <w:t>количество размещенных на Интернет-сайтах органов государственной власти Самарской области и органов местного самоуправления муниципальных образований в Самарской области ежегодных отчетов о проводимой ими работе по предупреждению коррупционных правонарушений;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 w:val="false"/>
              </w:rPr>
              <w:t>количество опубликованных в средствах массовой информации материалов о ходе реализации ведомственных целевых антикоррупционных программ органов государственной власти Самарской области;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 w:val="false"/>
              </w:rPr>
              <w:t>количество опубликованных в средствах массовой информации материалов о ходе реализации муниципальных целевых антикоррупционных программ органов местного самоуправления муниципальных образований в Сама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Индикаторы (показатели) выполнения задачи 5: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 w:val="false"/>
              </w:rPr>
              <w:t>количество проведенных заседаний областной межведомственной комиссии по противодействию коррупции;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 w:val="false"/>
              </w:rPr>
              <w:t>количество проведенных заседаний межведомственной комиссии по противодействию недружественным поглощениям организаций на территории Самарской области;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 w:val="false"/>
              </w:rPr>
              <w:t>количество информационных материалов, размещенных на ведомственных Интернет-сайтах территориальных органов федеральных органов исполнительной власти и правоприменительных органов по рассмотренным ими коррупционным делам и принятым по ним решениям;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 w:val="false"/>
              </w:rPr>
              <w:t>количество опубликованных в ведомственных печатных изданиях территориальных органов федеральных органов исполнительной власти статей с информацией о принятых ими мерах противодействия и борьбы с коррупционными правонарушениями и преступлениями на территории Самарской области;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 w:val="false"/>
              </w:rPr>
              <w:t>количество размещенных на Интернет-сайтах территориальных органов федеральных органов исполнительной власти информационно-аналитических материалов об итогах ежегодно проводимой ими работы по предупреждению и пресечению коррупционных правонарушений и преступлений на территории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9" w:hRule="atLeast"/>
        </w:trPr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>ОБЪЕМЫ И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 ПРОГРАММ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общий объем финансирования Программы за счет средств областного бюджета составляет       8 940 тысяч рублей, в том числе:</w:t>
            </w:r>
          </w:p>
          <w:p>
            <w:pPr>
              <w:pStyle w:val="Normal"/>
              <w:ind w:firstLine="17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2010 году – 3 720 тысяч рублей;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 w:val="false"/>
              </w:rPr>
              <w:t>в 2011 году – 2 400 тысяч рублей;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 w:val="false"/>
              </w:rPr>
              <w:t>в 2012 году – 2 820 тысяч рублей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9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ЦИАЛЬНО-ЭКОНОМИЧЕСКОЙ ЭФФЕКТИВНОСТИ РЕАЛИЗ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оимость увеличения на один процент доли граждан, удовлетворенных деятельностью органов государственной власти Самарской области и органов местного самоуправления муниципальных образований в Самарской области по обеспечению ими реализации государственной антикоррупционной политики на территории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9" w:hRule="atLeast"/>
        </w:trPr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>СИСТЕМА                 ОРГАНИЗАЦИ И      КОНТРОЛЯ ЗА        ХОДОМ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е руководство и контроль за ходом реализации Программы осуществляет государственный заказчик – департамент по вопросам общественной безопасности Самарской области.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 w:val="false"/>
              </w:rPr>
              <w:t>Ответственные исполнители осуществляют руководство и контроль за ходом реализации соответствующих программных мероприятий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проблемы, на решение которо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а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>В настоящее время Российская Федерация стоит перед серьезным вызовом, связанным с коррупцией, которая представляет реальную угрозу нормальному функционированию публичной власти, верховенству закона, демократии, правам человека и социальной справедливости. Наибольшей опасностью коррупции является то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Согласно положениям Концепции административной реформы в Российской Федерации в 2006 - 2010 годах, утвержденной распоряжением Правительства Российской Федерации от 25.10.2005 № 1789-р, необходимым условием для достижения заявленных в административной реформе целей является предупреждение и ликвидация коррупции в органах исполнительной вла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>Эти обстоятельства заставляют органы исполнительной власти субъектов Российской Федерации активизировать борьбу с коррупцией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 w:val="false"/>
          <w:b w:val="false"/>
        </w:rPr>
      </w:pPr>
      <w:r>
        <w:rPr>
          <w:b w:val="false"/>
        </w:rPr>
        <w:t>Согласно исследованиям фонда Индем объем коррупционного рынка в России составляет от 30 до 40 млрд. долларов США. Незаконные поборы в области медицинского обслуживания составляют около 600 млн. долларов США, при поступлении в вузы – 500 млн. долларов США, сотрудниками ГИБДД – 368 млн. долларов США, судьями – 274 млн. долларов США. По оценкам независимых экспертов, коррупционная составляющая в стоимости одного квадратного метра возводимого жилья составляет до 40%. В ежегодном рейтинге, составляемом Международным движением по противодействию коррупции «Трансперенси Интернешнл»,</w:t>
      </w:r>
      <w:r>
        <w:rPr/>
        <w:t> </w:t>
      </w:r>
      <w:r>
        <w:rPr>
          <w:b w:val="false"/>
        </w:rPr>
        <w:t xml:space="preserve"> в 2007 году Россия занимала 143 место, в 2008 году – 149 из 180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>Проведенные исследования в Самарской области в 2008 году показывают, что причинами коррупции являются отсутствие действенного механизма контроля за деятельностью чиновников (66,7% от общего числа опрошенных респондентов), несовершенство законодательства, оставляющее решение проблем заинтересованных лиц на усмотрение чиновников (50,7%), и кризис морально-нравственных устоев общества (26,1%)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>По оценкам респондентов, на территории Самарской области наибольшее распространение коррупция получила в сфере образования – 56,5%, в правоохранительных органах – 52,9%, в здравоохранении – 51,4%, в военкоматах и войсковых частях – 47,1%, в политической сфере – 45,7%, в сфере управления – 38,4%, в судебной системе – 38,4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</w:rPr>
        <w:t>В 2008 году органами прокуратуры Самарской области в сфере надзора за исполнением законодательства о противодействии коррупции выявлено 5038 нарушений закона, 667 незаконных правовых актов, принесено 640 протестов, из которых удовлетворено 554, направлено 198 заявлений в суд, внесено 899 представлений об устранении нарушений закона, по результатам рассмотрения которых 506 лиц привлечены к дисциплинарной ответственности, 228 должностных лиц наказаны в административном порядке, объявлено 142 предостережения о недопустимости нарушений закона, направлено 74 материала для решения вопроса об уголовном преследовании, по постановлению прокурора возбуждено 28 уголовных д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</w:rPr>
        <w:t>В сфере исполнения законодательства о государственной и муниципальной службе и борьбе с коррупцией выявлено 4869 нарушений закона, 630 незаконных правовых актов, принесено 595 протестов, из которых удовлетворено 526, направлено в суд 102 заявления, внесено 782 представления, по результатам рассмотрения которых 534 лица привлечены к дисциплинарной ответственности, 272 должностных лица наказаны в административном порядке, объявлено 142 предостережения о недопустимости нарушения закона, направлено 64 материала для решения вопроса об уголовном преследовании, по постановлению прокурора возбуждено 23 уголовных дела. Отделом Главного управления внутренних дел по Самарской области (далее – ГУВД по Самарской области) по линии борьбы с должностными преступлениями, фактами взяточничества и коррупции было выявлено 494 должностных преступления, из них 264 факта взяточничества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В связи с проводимой в Самар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</w:rPr>
        <w:t>В настоящее время реализованы планы</w:t>
      </w:r>
      <w:r>
        <w:rPr/>
        <w:t xml:space="preserve"> </w:t>
      </w:r>
      <w:r>
        <w:rPr>
          <w:b w:val="false"/>
        </w:rPr>
        <w:t>мероприятий по противодействию коррупции в Самарской области, утвержденные на заседаниях Совета региональной безопасности при Губернаторе Самарской области в 2007 и 2008 годах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30 сентября 2008 года на заседании Правительства Самарской области был принят и утвержден План по противодействию коррупции в Самарской области на 2009 – 2010 годы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В начале 2009 года принят и вступил в силу Закон Самарской области «О противодействии коррупции в Самарской области»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Постановлениями Губернатора Самарской области утверждены положения и составы областной межведомственной комиссии по противодействию коррупции и межведомственной комиссии по противодействию недружественному поглощению организаций на территории Сама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</w:rPr>
        <w:t>Во исполнение положений Закона Самарской области «О противодействии коррупции в Самарской области» постановлением Правительства Самарской области определен уполномоченный орган государственной власти Самарской области по реализации государственной политики в сфере противодействия коррупции, которым стал департамент по вопросам общественной безопасности Самарской области (далее – департамен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</w:rPr>
        <w:t>Вместе с тем борьба с коррупцией не может сводиться только к привлечению к ответственности лиц, виновных в коррупционных преступлениях, и к кратковременным кампаниям по решению частных вопро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</w:rPr>
        <w:t>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 антикоррупцион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</w:rPr>
        <w:t>Все это обусловливает острую необходимость решения проблемы противодействия коррупции программно-целевым методом, что позволит обеспечить должную целеустремленность и организованность, тесное взаимодействие субъектов антикоррупционной деятельности, перечень которых дан в статье 5 Закона Самарской области «О противодействии коррупции в Самарской области», наступательность и последовательность антикоррупционных мер, адекватную оценку их эффективности и контроль за результат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</w:rPr>
        <w:t>Программа призвана усовершенствовать нормативную правовую базу Самарской области для улучшения правового регулирования в сфере противодействия коррупции, что приобретает особую актуальность в настоящее время в связи с совершенствованием федерального антикоррупционного законодательства. При этом следует иметь в виду, что наряду с общими закономерностями возникновение и развитие коррупции имеет существенные региональные особ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</w:rPr>
        <w:t>В условиях динамичного развития правовой системы в Самарской области, принятия новых законов, внесения изменений и дополнений в действующее законодательство особое значение в деле предупреждения коррупции на ранней стадии приобретает антикоррупционная экспертиза нормативных правовых актов и их проектов. Она создает возможности для упреждающего выявления и своевременного устранения пробелов в законах и других лазеек, которые могут быть использованы коррупционерами в корыстных целях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Коррупция обладает способностями приспосабливаться, она непрерывно мимикрирует, видоизменяется, приобретает в зависимости от внешних условий новые формы и проявления. В связи с этим в целях обеспечения обоснованности и результативности мер противодействия коррупции, устранения возникающих рисков и угроз, маневрирования задействованными силами и средствами необходимо наладить антикоррупционный мониторинг </w:t>
      </w:r>
      <w:r>
        <w:rPr>
          <w:b w:val="false"/>
          <w:spacing w:val="-8"/>
        </w:rPr>
        <w:t xml:space="preserve">общественного мнения по вопросам проявления коррупции, коррупциогенности </w:t>
      </w:r>
      <w:r>
        <w:rPr>
          <w:b w:val="false"/>
        </w:rPr>
        <w:t>и эффективности мер антикоррупционной деятельности в</w:t>
      </w:r>
      <w:r>
        <w:rPr>
          <w:b w:val="false"/>
          <w:spacing w:val="-8"/>
        </w:rPr>
        <w:t xml:space="preserve"> Самарской области</w:t>
      </w:r>
      <w:r>
        <w:rPr>
          <w:b w:val="false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</w:rPr>
        <w:t>Фактором, способствующим живучести и распространению коррупции, является привыкание и терпимость к ней, недооценка общественным мнением ее опасности и вреда. С целью преодоления этих негативных явлений общественного сознания должны быть предусмотрены меры антикоррупционного просвещения, обучения, воспитания и пропаганды. Необходимо организовать противодействие коррупции в экономической сфере (в том числе в сфере противодействия недружественному поглощению организаций (рейдерству) с использованием возможностей территориальных органов федеральных органов исполнительной власти, правоприменительных органов, органов государственной власти Самарской области, органов местного самоуправления муниципальных образований в Самарской области, субъектов антикоррупционной деятельности, институтов гражданского общества и предпринимательского сообщества, что имеет базовое значение для борьбы с этим социально-негативным явлением в других сферах жизни общества, а также в целом с преступностью экономической направленности, включая организованную преступ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</w:rPr>
        <w:t>Коррупция посягает на интересы службы в государственных органах, органах местного самоуправления, в коммерческих и иных организациях, на другие охраняемые законом ценности. Она представляет собой противоправный симбиоз необоснованной монополизации власти и управления, дискреционных полномочий служащих и отсутствия их жесткой правовой подотчетности и подконтрольности. В связи с этим в деле превентивного противодействия, особенно ранней профилактики коррупции, важное значение имеет наведение надлежащего порядка в деятельности государственных и муниципальных учреждений. Решение этой задачи должно быть достигнуто за счет обеспечения прозрачности деятельности государственных и муниципальных органов власти, укрепления и развития их связей с гражданским обществом, стимулирования антикоррупционной активности широких слоев общественности. Особое внимание должно уделяться снижению, а по возможности и устранению избыточного административного давления на граждан и организации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Необходимо совершенствование координации антикоррупционной деятельности территориальных органов федеральных органов исполнительной власти и правоприменительных органов, находящихся на территории Самарской области, с органами государственной власти Самарской области, органами местного самоуправления муниципальных образований в Самарской области, субъектами антикоррупционной деятельности и институтами гражданского общества по предупреждению и пресечению коррупционных правонарушений и преступлений, в том числе с опорой на широкие слои общественно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>Необходимость подготовки Программы вызвана тем, что коррупционная обстановка продолжает оставаться сложной. Растет интерес криминальных структур к наиболее доходным отраслям экономики. Совершение тяжких экономических преступлений, в том числе с серьезными социальными последствиями, в большинстве случаев связано с коррупцией и проникновением криминала во власть. Усиливается организованность преступной среды, возрастает масштабность противоправных деяни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>Коррупция как социальный процесс носит латентный характер.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Принципиальную роль играет морально-этическая антикоррупционная позиция руководства, должностных лиц, участников образовательного процесса. Поэтому следует вести речь об этических и нормативно-правовых мерах воспитания по формированию в обществе негативного отношения к коррупции как к явлению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>Поскольку коррупция базируется на доступе (или, наоборот, на 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Самарской области.</w:t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В целях эффективного решения задач по профилактике коррупционных правонарушений необходимо объединение усилий и координация действий правоохранительных органов и субъектов антикоррупционной деятельности, определяемых Законом Самарской области «О противодействии коррупции в Самарской области». Для этого требуется программно-целевой подход, сосредоточение усилий на приоритетных направлениях профилактики коррупционных правонарушений, а также проведение ряда организационных мероприятий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2. Основные цели и задачи Программы,</w:t>
      </w:r>
    </w:p>
    <w:p>
      <w:pPr>
        <w:pStyle w:val="Normal"/>
        <w:jc w:val="center"/>
        <w:rPr/>
      </w:pPr>
      <w:r>
        <w:rPr/>
        <w:t>сроки и этапы ее реализации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Целью Программы является противодействие коррупции, обеспечение защиты прав и законных интересов жителей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>Достижение цели Программы обеспечивается за счет решения следующих задач:</w:t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совершенствование нормативного правового регулирования в сфере противодействия коррупции на территории Самарской области;</w:t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создание в органах государственной власти Самарской области и органах местного самоуправления муниципальных образований в Самарской области комплексной системы противодействия коррупции;</w:t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проявлениям коррупции;</w:t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обеспечение прозрачности деятельности органов государственной власти и органов местного самоуправления муниципальных образований в Самарской области;</w:t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совершенствование координации при взаимодействии территориальных органов федеральных органов исполнительной власти, правоприменительных органов, органов государственной власти Самарской области, органов местного самоуправления муниципальных образований в Самарской области с субъектами антикоррупционной деятельности и институтами гражданского общества в сфере противодействия коррупции на территории Самарской области.</w:t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Реализацию Программы предполагается осуществить в течение трех лет с 2010 по 2012 годы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>первый этап – 2010 год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>второй этап – 2011 год;</w:t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третий этап – 2012 год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68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15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color w:val="000000"/>
        </w:rPr>
        <w:t>3. Целевые индикаторы и показатели, характеризующие ход реализации Программы</w:t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180"/>
        <w:gridCol w:w="1688"/>
        <w:gridCol w:w="1255"/>
        <w:gridCol w:w="1400"/>
        <w:gridCol w:w="1380"/>
        <w:gridCol w:w="1680"/>
        <w:gridCol w:w="1540"/>
        <w:gridCol w:w="16"/>
      </w:tblGrid>
      <w:tr>
        <w:trPr>
          <w:tblHeader w:val="true"/>
          <w:trHeight w:val="25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цели, задачи 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целевого индикатора (показателя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показателя</w:t>
            </w:r>
          </w:p>
        </w:tc>
      </w:tr>
      <w:tr>
        <w:trPr>
          <w:tblHeader w:val="true"/>
          <w:trHeight w:val="77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8 год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факт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 год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(оценка)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жидаемая динамика повышения значений показателя</w:t>
            </w:r>
          </w:p>
        </w:tc>
      </w:tr>
      <w:tr>
        <w:trPr>
          <w:tblHeader w:val="true"/>
          <w:trHeight w:val="3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2 год</w:t>
            </w:r>
          </w:p>
        </w:tc>
      </w:tr>
      <w:tr>
        <w:trPr>
          <w:trHeight w:val="743" w:hRule="atLeast"/>
        </w:trPr>
        <w:tc>
          <w:tcPr>
            <w:tcW w:w="150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ь. Противодействие коррупции, обеспечение защиты прав и законных интересов жителей Самарской област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63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ind w:firstLine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граждан, удовлетворенных деятельностью органов государственной власти Самарской области и органов местного самоуправления муниципальных образований в Самарской области по обеспечению ими реализации государственной антикоррупционной политики на территории Самарской области, в общем количестве граждан, проживающих на территории Самарской области</w:t>
            </w:r>
          </w:p>
          <w:p>
            <w:pPr>
              <w:pStyle w:val="Normal"/>
              <w:ind w:firstLine="17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</w:tr>
      <w:tr>
        <w:trPr>
          <w:trHeight w:val="741" w:hRule="atLeast"/>
        </w:trPr>
        <w:tc>
          <w:tcPr>
            <w:tcW w:w="1506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. Совершенствование нормативного правового регулирования в сфере противодействия коррупции на территории Самарской област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41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ind w:firstLine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ринятых нормативных правовых актов Самарской области по обеспечению реализации государственной антикоррупционной политики на территории Самарской области</w:t>
            </w:r>
          </w:p>
          <w:p>
            <w:pPr>
              <w:pStyle w:val="Normal"/>
              <w:ind w:firstLine="17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Единиц</w:t>
            </w:r>
            <w:r>
              <w:rPr>
                <w:b w:val="false"/>
                <w:vertAlign w:val="superscript"/>
              </w:rPr>
              <w:t>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>
          <w:trHeight w:val="1031" w:hRule="atLeast"/>
        </w:trPr>
        <w:tc>
          <w:tcPr>
            <w:tcW w:w="1507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2. Создание в органах государственной власти Самарской области и органах местного самоуправлен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х образований в Самарской области комплексной системы противодействия корруп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ind w:firstLine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ринятых органами исполнительной власти Самарской области ведомственных целевых антикоррупционных программ</w:t>
            </w:r>
          </w:p>
          <w:p>
            <w:pPr>
              <w:pStyle w:val="Normal"/>
              <w:ind w:firstLine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Единиц</w:t>
            </w:r>
            <w:r>
              <w:rPr>
                <w:b w:val="false"/>
                <w:vertAlign w:val="superscript"/>
              </w:rPr>
              <w:t>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</w:tr>
      <w:tr>
        <w:trPr>
          <w:trHeight w:val="741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ind w:firstLine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ринятых органами местного самоуправления муниципальных образований в Самарской области муниципальных целевых антикоррупционных программ</w:t>
            </w:r>
          </w:p>
          <w:p>
            <w:pPr>
              <w:pStyle w:val="Normal"/>
              <w:ind w:firstLine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Единиц</w:t>
            </w:r>
            <w:r>
              <w:rPr>
                <w:b w:val="false"/>
                <w:vertAlign w:val="superscript"/>
              </w:rPr>
              <w:t>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</w:tr>
      <w:tr>
        <w:trPr>
          <w:trHeight w:val="741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ind w:firstLine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созданных в органах государственной власти Самарской области и органах местного самоуправления муниципальных образований в Самарской области комиссий по соблюдению требований к служебному поведению государственных гражданских служащих Самарской области и муниципальных служащих в Самарской области и урегулированию конфликта интересов</w:t>
            </w:r>
          </w:p>
          <w:p>
            <w:pPr>
              <w:pStyle w:val="Normal"/>
              <w:ind w:firstLine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>
          <w:trHeight w:val="741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ind w:firstLine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служебных проверок, проведенных по выявленным фактам коррупционных проявлений в органах государственной власти Самарской области и органах местного самоуправления муниципальных образований в Самарской области, в том числе на основании опубликованных в средствах массовой информации материалов журналистских расследований и авторских материалов</w:t>
            </w:r>
          </w:p>
          <w:p>
            <w:pPr>
              <w:pStyle w:val="Normal"/>
              <w:ind w:firstLine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0</w:t>
            </w:r>
          </w:p>
        </w:tc>
      </w:tr>
      <w:tr>
        <w:trPr>
          <w:trHeight w:val="1789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ind w:firstLine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роведенных субъектами антикоррупционной деятельности экспертиз нормативных правовых актов Самарской области на предмет выявления коррупциогенных факторов</w:t>
            </w:r>
          </w:p>
          <w:p>
            <w:pPr>
              <w:pStyle w:val="Normal"/>
              <w:ind w:firstLine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Единиц</w:t>
            </w:r>
            <w:r>
              <w:rPr>
                <w:b w:val="false"/>
                <w:vertAlign w:val="superscript"/>
              </w:rPr>
              <w:t>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4"/>
                <w:szCs w:val="44"/>
                <w:vertAlign w:val="superscript"/>
              </w:rPr>
            </w:pPr>
            <w:r>
              <w:rPr>
                <w:b w:val="false"/>
                <w:sz w:val="44"/>
                <w:szCs w:val="44"/>
                <w:vertAlign w:val="superscript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</w:tr>
      <w:tr>
        <w:trPr>
          <w:trHeight w:val="741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ind w:firstLine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роведенных мониторингов общественного мнения по вопросам проявления коррупции, коррупциогенности и эффективности мер антикоррупционной деятельности в органах государственной власти Самарской области и органах местного самоуправления муниципальных образований в Самарской области</w:t>
            </w:r>
          </w:p>
          <w:p>
            <w:pPr>
              <w:pStyle w:val="Normal"/>
              <w:ind w:firstLine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Единиц</w:t>
            </w:r>
            <w:r>
              <w:rPr>
                <w:b w:val="false"/>
                <w:vertAlign w:val="superscript"/>
              </w:rPr>
              <w:t>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4"/>
                <w:szCs w:val="44"/>
                <w:vertAlign w:val="superscript"/>
              </w:rPr>
            </w:pPr>
            <w:r>
              <w:rPr>
                <w:b w:val="false"/>
                <w:sz w:val="44"/>
                <w:szCs w:val="44"/>
                <w:vertAlign w:val="superscript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741" w:hRule="atLeast"/>
        </w:trPr>
        <w:tc>
          <w:tcPr>
            <w:tcW w:w="1506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3. Создание условий для снижения правового нигилизма населения, формирование антикоррупционног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го мнения и нетерпимости к проявлениям корруп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ind w:firstLine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информационно-аналитиче</w:t>
              <w:softHyphen/>
              <w:t>ских материалов антикоррупционной направленности, размещенных в печатных средствах массовой информации Самарской области</w:t>
            </w:r>
          </w:p>
          <w:p>
            <w:pPr>
              <w:pStyle w:val="Normal"/>
              <w:ind w:firstLine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</w:tr>
      <w:tr>
        <w:trPr>
          <w:trHeight w:val="741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ind w:firstLine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информационно-коммуни</w:t>
              <w:softHyphen/>
              <w:t>кационных Интернет-сайтов органов государственной власти Самарской области, органов местного самоуправления муниципальных образований в Самарской области, отражающих информацию о принимаемых ими мерах по противодействию коррупции</w:t>
            </w:r>
          </w:p>
          <w:p>
            <w:pPr>
              <w:pStyle w:val="Normal"/>
              <w:ind w:firstLine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Единиц</w:t>
            </w:r>
            <w:r>
              <w:rPr>
                <w:b w:val="false"/>
                <w:vertAlign w:val="superscript"/>
              </w:rPr>
              <w:t>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</w:tr>
      <w:tr>
        <w:trPr>
          <w:trHeight w:val="649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ind w:firstLine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роведенных научно-практических конференций и заседаний круглых столов по вопросам противодействия коррупции и недружественному поглощению организаций (рейдерству) на территории Самарской области</w:t>
            </w:r>
          </w:p>
          <w:p>
            <w:pPr>
              <w:pStyle w:val="Normal"/>
              <w:ind w:firstLine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Единиц</w:t>
            </w:r>
            <w:r>
              <w:rPr>
                <w:b w:val="false"/>
                <w:vertAlign w:val="superscript"/>
              </w:rPr>
              <w:t>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741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ind w:firstLine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разработанных и принятых образовательно-просветительских программ для учащихся образовательных учреждений, учащихся учреждений начального профессионального образования, студентов средних специальных и высших учебных заведений по вопросам предупреждения коррупции</w:t>
            </w:r>
          </w:p>
          <w:p>
            <w:pPr>
              <w:pStyle w:val="Normal"/>
              <w:ind w:firstLine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Единиц</w:t>
            </w:r>
            <w:r>
              <w:rPr>
                <w:b w:val="false"/>
                <w:vertAlign w:val="superscript"/>
              </w:rPr>
              <w:t>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4"/>
                <w:szCs w:val="44"/>
                <w:vertAlign w:val="superscript"/>
              </w:rPr>
            </w:pPr>
            <w:r>
              <w:rPr>
                <w:b w:val="false"/>
                <w:sz w:val="44"/>
                <w:szCs w:val="44"/>
                <w:vertAlign w:val="superscript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741" w:hRule="atLeast"/>
        </w:trPr>
        <w:tc>
          <w:tcPr>
            <w:tcW w:w="1506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4. Обеспечение прозрачности деятельности органов государственной власти Самарской области и органов местного самоуправления муниципальных образований в Самарской област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41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ind w:firstLine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опубликованных в средствах массовой информации Самарской области материалов о принятых руководством решениях по выявленным в органах государственной власти Самарской области и органах местного самоуправления муниципальных образований в Самарской области фактах коррупции</w:t>
            </w:r>
          </w:p>
          <w:p>
            <w:pPr>
              <w:pStyle w:val="Normal"/>
              <w:ind w:firstLine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</w:tr>
      <w:tr>
        <w:trPr>
          <w:trHeight w:val="741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ind w:firstLine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размещенных на Интернет-сайтах органов государственной власти Самарской области и органов местного самоуправления муниципальных образований в Самарской области ежегодных отчетов о проводимой ими работе по предупреждению коррупционных правонарушений</w:t>
            </w:r>
          </w:p>
          <w:p>
            <w:pPr>
              <w:pStyle w:val="Normal"/>
              <w:ind w:firstLine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Единиц</w:t>
            </w:r>
            <w:r>
              <w:rPr>
                <w:b w:val="false"/>
                <w:vertAlign w:val="superscript"/>
              </w:rPr>
              <w:t>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4"/>
                <w:szCs w:val="44"/>
                <w:vertAlign w:val="superscript"/>
              </w:rPr>
            </w:pPr>
            <w:r>
              <w:rPr>
                <w:b w:val="false"/>
                <w:sz w:val="44"/>
                <w:szCs w:val="44"/>
                <w:vertAlign w:val="superscript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</w:tr>
      <w:tr>
        <w:trPr>
          <w:trHeight w:val="741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ind w:firstLine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опубликованных в средствах массовой информации материалов о ходе реализации ведомственных целевых антикоррупционных программах органов государственной власти Самарской области</w:t>
            </w:r>
          </w:p>
          <w:p>
            <w:pPr>
              <w:pStyle w:val="Normal"/>
              <w:ind w:firstLine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Единиц</w:t>
            </w:r>
            <w:r>
              <w:rPr>
                <w:b w:val="false"/>
                <w:vertAlign w:val="superscript"/>
              </w:rPr>
              <w:t>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</w:tr>
      <w:tr>
        <w:trPr>
          <w:trHeight w:val="741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ind w:firstLine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опубликованных в средствах массовой информации материалов о ходе реализации муниципальных целевых антикоррупционных программ органов местного самоуправления муниципальных образований в Самарской области</w:t>
            </w:r>
          </w:p>
          <w:p>
            <w:pPr>
              <w:pStyle w:val="Normal"/>
              <w:ind w:firstLine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Единиц</w:t>
            </w:r>
            <w:r>
              <w:rPr>
                <w:b w:val="false"/>
                <w:vertAlign w:val="superscript"/>
              </w:rPr>
              <w:t>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4"/>
                <w:szCs w:val="44"/>
                <w:vertAlign w:val="superscript"/>
              </w:rPr>
            </w:pPr>
            <w:r>
              <w:rPr>
                <w:b w:val="false"/>
                <w:sz w:val="44"/>
                <w:szCs w:val="44"/>
                <w:vertAlign w:val="superscript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</w:tr>
      <w:tr>
        <w:trPr>
          <w:trHeight w:val="649" w:hRule="atLeast"/>
        </w:trPr>
        <w:tc>
          <w:tcPr>
            <w:tcW w:w="1506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5. Совершенствование координации при взаимодействии территориальных органов федеральных органов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ной власти, правоприменительных органов, органов государственной власти Самарской области, органов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ного самоуправления муниципальных образований в Самарской области с субъектами антикоррупционно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и и институтами гражданского общества в сфере противодействия коррупции на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амарской област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41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ind w:firstLine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роведенных заседаний областной межведомственной комиссии по противодействию коррупции</w:t>
            </w:r>
          </w:p>
          <w:p>
            <w:pPr>
              <w:pStyle w:val="Normal"/>
              <w:ind w:firstLine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Единиц</w:t>
            </w:r>
            <w:r>
              <w:rPr>
                <w:b w:val="false"/>
                <w:vertAlign w:val="superscript"/>
              </w:rPr>
              <w:t>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4"/>
                <w:szCs w:val="44"/>
                <w:vertAlign w:val="superscript"/>
              </w:rPr>
            </w:pPr>
            <w:r>
              <w:rPr>
                <w:b w:val="false"/>
                <w:sz w:val="44"/>
                <w:szCs w:val="44"/>
                <w:vertAlign w:val="superscript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741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ind w:firstLine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роведенных заседаний межведомственной комиссии по противодействию недружественным поглощениям организаций на территории Самарской области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741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ind w:firstLine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информационных материалов, размещенных на ведомственных Интернет-сайтах территориальных органов федеральных органов исполнительной власти и правоприменительных органов по рассмотренным ими коррупционным делам и принятым по ним решениям</w:t>
            </w:r>
          </w:p>
          <w:p>
            <w:pPr>
              <w:pStyle w:val="Normal"/>
              <w:ind w:firstLine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Единиц</w:t>
            </w:r>
            <w:r>
              <w:rPr>
                <w:b w:val="false"/>
                <w:vertAlign w:val="superscript"/>
              </w:rPr>
              <w:t>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3</w:t>
            </w:r>
          </w:p>
        </w:tc>
      </w:tr>
      <w:tr>
        <w:trPr>
          <w:trHeight w:val="741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ind w:firstLine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опубликованных в ведомственных печатных изданиях территориальных органов федеральных органов исполнительной власти статей с информацией о принятых ими мерах противодействия и борьбы с коррупционными правонарушениями и преступлениями на территории Самарской области</w:t>
            </w:r>
          </w:p>
          <w:p>
            <w:pPr>
              <w:pStyle w:val="Normal"/>
              <w:ind w:firstLine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Единиц</w:t>
            </w:r>
            <w:r>
              <w:rPr>
                <w:b w:val="false"/>
                <w:vertAlign w:val="superscript"/>
              </w:rPr>
              <w:t>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</w:tr>
      <w:tr>
        <w:trPr>
          <w:trHeight w:val="741" w:hRule="atLeast"/>
        </w:trPr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ind w:firstLine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размещенных на Интернет-сайтах территориальных органов федеральных органов исполнительной власти информационно-аналитических материалов об итогах ежегодно проводимой ими работы по предупреждению и пресечению коррупционных правонарушений и преступлений на территории Самарской области</w:t>
            </w:r>
          </w:p>
          <w:p>
            <w:pPr>
              <w:pStyle w:val="Normal"/>
              <w:ind w:firstLine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Единиц</w:t>
            </w:r>
            <w:r>
              <w:rPr>
                <w:b w:val="false"/>
                <w:vertAlign w:val="superscript"/>
              </w:rPr>
              <w:t>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741" w:hRule="atLeast"/>
        </w:trPr>
        <w:tc>
          <w:tcPr>
            <w:tcW w:w="15063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  <w:vertAlign w:val="superscript"/>
              </w:rPr>
              <w:t xml:space="preserve">1 </w:t>
            </w:r>
            <w:r>
              <w:rPr>
                <w:b w:val="false"/>
                <w:sz w:val="20"/>
                <w:szCs w:val="20"/>
              </w:rPr>
              <w:t>Нет статистических данных за 2008 год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  <w:vertAlign w:val="superscript"/>
              </w:rPr>
              <w:t xml:space="preserve">2 </w:t>
            </w:r>
            <w:r>
              <w:rPr>
                <w:b w:val="false"/>
                <w:sz w:val="20"/>
                <w:szCs w:val="20"/>
              </w:rPr>
              <w:t>Нет статистических данных за 2008 и 2009 годы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134" w:gutter="0" w:header="73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4</w:t>
      </w:r>
    </w:p>
    <w:p>
      <w:pPr>
        <w:pStyle w:val="Normal"/>
        <w:jc w:val="center"/>
        <w:rPr/>
      </w:pPr>
      <w:r>
        <w:rPr>
          <w:color w:val="000000"/>
        </w:rPr>
        <w:t>4. Перечень Программных мероприятий</w:t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5100" w:type="pct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67"/>
        <w:gridCol w:w="1474"/>
        <w:gridCol w:w="1102"/>
        <w:gridCol w:w="1023"/>
        <w:gridCol w:w="1017"/>
        <w:gridCol w:w="1032"/>
        <w:gridCol w:w="3448"/>
      </w:tblGrid>
      <w:tr>
        <w:trPr>
          <w:tblHeader w:val="true"/>
          <w:trHeight w:val="560" w:hRule="atLeast"/>
        </w:trPr>
        <w:tc>
          <w:tcPr>
            <w:tcW w:w="5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blHeader w:val="true"/>
          <w:trHeight w:val="765" w:hRule="atLeast"/>
        </w:trPr>
        <w:tc>
          <w:tcPr>
            <w:tcW w:w="5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99" w:hRule="atLeast"/>
        </w:trPr>
        <w:tc>
          <w:tcPr>
            <w:tcW w:w="1457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Совершенствование нормативного правового регулирования в сфере противодействия коррупции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Самарской област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99" w:hRule="atLeast"/>
        </w:trPr>
        <w:tc>
          <w:tcPr>
            <w:tcW w:w="145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тивное правовое регулирование антикоррупционной деятельно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Разработка и внесение на рассмотрение Правительства Самарской области проектов следующих нормативных правовых актов Самарской области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ект постановления Правительства Самарской области «Об утверждении Методики проведения антикоррупционного мониторинга</w:t>
            </w:r>
            <w:r>
              <w:rPr>
                <w:b w:val="false"/>
                <w:spacing w:val="-8"/>
              </w:rPr>
              <w:t xml:space="preserve"> по вопросам проявления коррупции, коррупциогенности </w:t>
            </w:r>
            <w:r>
              <w:rPr>
                <w:b w:val="false"/>
              </w:rPr>
              <w:t>и эффективности мер антикоррупционной деятельности в</w:t>
            </w:r>
            <w:r>
              <w:rPr>
                <w:b w:val="false"/>
                <w:spacing w:val="-8"/>
              </w:rPr>
              <w:t xml:space="preserve"> Самарской области</w:t>
            </w:r>
            <w:r>
              <w:rPr>
                <w:b w:val="false"/>
              </w:rPr>
              <w:t>»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проект постановления Правительства Самарской области «Об утверждении Методики проведения экспертизы проектов нормативных правовых актов и иных документов Самарской области в целях выявления в них положений, способствующих созданию условий для проявления коррупции» (с учетом положений постановления Правительства Российской Федерации от 05.03.2009 № 196)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проект постановления Правительства Самарской области «Об утверждении Правил проведения экспертизы проектов нормативных правовых актов Самарской области в целях выявления в них положений, способствующих созданию условий для проявления коррупции» (с учетом положений постановления Правительства Российской Федерации от 05.03.2009       № 195)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ект постановления Правительства Самарской области «Об утверждении Методики оценки эффективности внутренних систем выявления и профилактики коррупционных рисков в органах государственной власти Самарской области»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ект постановления Правительства Самарской области «О внесении изменений в постановление Правительства Самарской области от 17.02.2006 № 17 «О реализации Федерального закона «О размещении заказов на поставки товаров, выполнение работ, оказание услуг для государственных и муниципальных нужд» в части регулирования порядка определения начальной цены контракта при размещении заказов на поставки товаров, выполнение работ, оказание услуг для государственных нужд Самарской области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ект распоряжения Правительства Самарской области «О внесении изменений в распоряжение Правительства Самарской области от 10.12.2008 № 324-р «Об утверждении Инструкции по делопроизводству в органах исполнительной власти Самарской области» в части, касающейся изменения порядка согласования документов при проведении органами государственной власти Самарской области антикоррупционной экспертизы нормативных правовых актов Самарской области и их проектов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проект постановления Правительства Самарской области «Об утверждении Типового положения о порядке уведомления представителя нанимателя (работодателя) о фактах обращения в целях склонения государственного служащего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, определяемом представителем нанимателя (работодателя) в органах государственной власти Самарской области» во исполнение пункта 5 статьи 9 Федерального закона «О противодействии коррупции»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полугодие 201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ирование осуществляется органами исполнительной власти Самарской области в рамках их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, Главное правовое управление аппарата Правительства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Министерство экономического развития, инвестиций и торговли Самарской области, министерство управления финансами Самарской области, Главное управление организации торгов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ппарат Правительства Самарской области, органы государственной власти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модельного положения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, определяемом представителем нанимателя (работодателя) в органах местного самоуправления муниципальных образований в Самарской области, во исполнение пункта 5 статьи 9 Федерального закона «О противодействии коррупции»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полугодие 201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а</w:t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ирование осуществляется органом исполнительной власти Самарской области в рамках его текущей деятельно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Департамен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.3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Подготовка модельного положения о муниципальной межведомственной комиссии по противодействию коррупции в органах местного самоуправления муниципальных образований в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 года</w:t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органом исполнительной власти Самарской области в рамках его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епартамен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модельной методики оценки эффективности внутренних систем выявления и профилактики коррупционных рисков в органах местного самоуправления муниципальных образований в Самарской области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ирование осуществляется органами исполнительной власти Самарской области в рамках их текущей деятельно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, Главное правовое управление аппарата Правительства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.5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готовка проекта федерального закона, направленного на создание условий для реализации подпункта «ж» пункта 2 раздела 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Национального плана противодействия коррупции, утвержденного Президентом Российской Федерации 31.07.2008 (Пр-1568)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ирование осуществляется органами исполнительной власти Самарской области в рамках их текущей деятельно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, Главное правовое управление аппарата Правительства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9" w:hRule="atLeast"/>
        </w:trPr>
        <w:tc>
          <w:tcPr>
            <w:tcW w:w="1457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Создание в органах государственной власти Самарской области и органах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образований в Самарской области комплексной системы противодействия коррупц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9" w:hRule="atLeast"/>
        </w:trPr>
        <w:tc>
          <w:tcPr>
            <w:tcW w:w="1457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онно-управленческие меры по обеспечению антикоррупционной деятельност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, согласование в установленном порядке и контроль исполнения плана по противодействию коррупции в Самарской области на период до 2012 год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</w:t>
            </w:r>
          </w:p>
          <w:p>
            <w:pPr>
              <w:pStyle w:val="Normal"/>
              <w:ind w:firstLine="23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ирование осуществляется органом исполнительной власти Самарской области в рамках его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епартамен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8"/>
              </w:rPr>
              <w:t>Обеспечение деятельности областной межведомственной комиссии по противодействию коррупции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органом исполнительной власти Самарской области в рамках его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епартамен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3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8"/>
              </w:rPr>
              <w:t xml:space="preserve">Разработка, принятие и </w:t>
            </w:r>
            <w:r>
              <w:rPr>
                <w:b w:val="false"/>
              </w:rPr>
              <w:t>контроль исполнения</w:t>
            </w:r>
            <w:r>
              <w:rPr>
                <w:b w:val="false"/>
                <w:spacing w:val="-8"/>
              </w:rPr>
              <w:t xml:space="preserve"> ведомственных целевых антикоррупционных программ на срок до 2012 года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8"/>
              </w:rPr>
            </w:pPr>
            <w:r>
              <w:rPr>
                <w:b w:val="false"/>
              </w:rPr>
              <w:t>2010 года</w:t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органами государственной власти Самарской области в рамках их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  <w:t>Органы государственной власти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  <w:sz w:val="16"/>
                <w:szCs w:val="16"/>
              </w:rPr>
            </w:pPr>
            <w:r>
              <w:rPr>
                <w:b w:val="false"/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4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8"/>
              </w:rPr>
              <w:t xml:space="preserve">Разработка, принятие и </w:t>
            </w:r>
            <w:r>
              <w:rPr>
                <w:b w:val="false"/>
              </w:rPr>
              <w:t>контроль исполнения</w:t>
            </w:r>
            <w:r>
              <w:rPr>
                <w:b w:val="false"/>
                <w:spacing w:val="-8"/>
              </w:rPr>
              <w:t xml:space="preserve"> муниципальных целевых антикоррупционных программ на срок до 2012 года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 года</w:t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8"/>
              </w:rPr>
              <w:t>Органы местного самоуправления муниципальных образований в Самарской области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  <w:sz w:val="16"/>
                <w:szCs w:val="16"/>
              </w:rPr>
            </w:pPr>
            <w:r>
              <w:rPr>
                <w:b w:val="false"/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5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  <w:t>Организация контроля исполнения органами государственной власти Самарской области и органами местного самоуправления муниципальных образований в Самарской области работы по рассмотрению жалоб и заявлений, поступивших от физических и юридических лиц, содержащих сведения о фактах коррупции и коррупционных проявлений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  <w:t>годы</w:t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органами государственной власти Самарской области в рамках их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  <w:t>Органы государственной власти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8"/>
              </w:rPr>
              <w:t>Органы местного самоуправления муниципальных образований в Самарской области (по согласованию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6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  <w:t>Проведение анализа возможности организации и финансирования за счет средств бюджетов различных уровней деятельности юридических консультаций (юридических служб), создаваемых при местных администрациях в Самарской области, для оказания бесплатной юридической помощи гражданам в сфере противодействия коррупции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8"/>
              </w:rPr>
            </w:pPr>
            <w:r>
              <w:rPr>
                <w:b w:val="false"/>
              </w:rPr>
              <w:t>2010 года</w:t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органом исполнительной власти Самарской области в рамках его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епартамен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7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8"/>
              </w:rPr>
              <w:t>Проведение публичных слушаний по проекту закона Самарской области об областном бюджете на очередной финансовый год и на плановый период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  <w:t>годы</w:t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органом исполнительной власти Самарской области в рамках его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Министерство управления финансами Самарской обла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8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8"/>
              </w:rPr>
              <w:t>Проведение публичных слушаний по годовому отчету об исполнении бюджета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  <w:sz w:val="16"/>
                <w:szCs w:val="16"/>
              </w:rPr>
            </w:pPr>
            <w:r>
              <w:rPr>
                <w:b w:val="false"/>
                <w:spacing w:val="-8"/>
                <w:sz w:val="16"/>
                <w:szCs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  <w:t>годы</w:t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органом исполнительной власти Самарской области в рамках его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инистерство управления финансами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9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координации взаимодействия территориальных подразделений федеральных органов исполнительной власти и правоприменительных органов, находящихся на территории Самарской области, с органами государственной власти Самарской области, органами местного самоуправления муниципальных образований в Самарской области, субъектами антикоррупционной деятельности и институтами гражданского общества при решении вопросов, связанных с фактами недружественного поглощения организаций малого и среднего предпринимательства (рейдерства) на территории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pacing w:val="-14"/>
              </w:rPr>
            </w:pPr>
            <w:r>
              <w:rPr>
                <w:b w:val="false"/>
                <w:spacing w:val="-14"/>
              </w:rPr>
              <w:t>2010-2012 годы</w:t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органом исполнительной власти Самарской области в рамках его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pacing w:val="-14"/>
              </w:rPr>
            </w:pPr>
            <w:r>
              <w:rPr>
                <w:b w:val="false"/>
                <w:spacing w:val="-14"/>
              </w:rPr>
              <w:t>Департамент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14"/>
              </w:rPr>
            </w:pPr>
            <w:r>
              <w:rPr>
                <w:b w:val="false"/>
                <w:spacing w:val="-1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0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совместно с управлением Федеральной антимонопольной службы по Самарской области, прокуратурой Самарской области и ГУВД по Самарской области мероприятий по пресечению действий, направленных на ограничение участия в конкурсах и аукционах по продаже объектов государственной собственности Российской Федерации, государственной собственности Самарской области и муниципальной собственности в Самарской области, осуществляемых в целях занижения цены объектов и (или) совершения действий по ограничению конкуренци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органом исполнительной власти Самарской области в рамках его текущей деятельност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Министерство имущественных отношений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9" w:hRule="atLeast"/>
        </w:trPr>
        <w:tc>
          <w:tcPr>
            <w:tcW w:w="1457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просы кадровой политик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11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Разработка и внедрение механизмов внутреннего антикоррупционного контроля деятельности государственных гражданских служащих Самарской области и муниципальных служащих в Самарской области, осуществляющих на основании должностных регламентов разрешительные, инспектирующие, проверочные, контрольные и (или) руководящие функци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органами государственной власти Самарской области в рамках их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</w:rPr>
              <w:t>Органы государственной власти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pacing w:val="-8"/>
              </w:rPr>
              <w:t>Органы местного самоуправления муниципальных образований в Самарской области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12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Создание и обеспечение работы комиссий по соблюдению требований к служебному поведению государственных гражданских служащих Самарской области и муниципальных служащих в Самарской области и урегулированию конфликта интересов в органах государственной власти Самарской области и органах местного самоуправления муниципальных образований в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органами государственной власти Самарской области в рамках их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</w:rPr>
              <w:t>Органы государственной власти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pacing w:val="-8"/>
              </w:rPr>
              <w:t>Органы местного самоуправления муниципальных образований в Самарской области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13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10"/>
              </w:rPr>
              <w:t xml:space="preserve">Представление в департамент в срок до 10-го декабря отчетного года ежегодного отчета об итогах работы комиссий по соблюдению требований к служебному поведению </w:t>
            </w:r>
            <w:r>
              <w:rPr>
                <w:b w:val="false"/>
              </w:rPr>
              <w:t>государственных гражданских служащих Самарской области и муниципальных служащих в Самарской области</w:t>
            </w:r>
            <w:r>
              <w:rPr>
                <w:b w:val="false"/>
                <w:spacing w:val="-10"/>
              </w:rPr>
              <w:t xml:space="preserve"> и урегулированию конфликта интересов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ирование осуществляется органами государственной власти Самарской области в рамках их текущей деятельно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</w:rPr>
              <w:t>Органы государственной власти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pacing w:val="-8"/>
              </w:rPr>
              <w:t>Органы местного самоуправления муниципальных образований в Самарской области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14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служебных проверок по ставшим известными фактам коррупционных проявлений в органах государственной власти Самарской области и органах местного самоуправления муниципальных образований в Самарской области, в том числе на основании опубликованных в средствах массовой информации материалов журналистских расследований и авторских материалов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органами государственной власти Самарской области в рамках их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</w:rPr>
              <w:t>Органы государственной власти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pacing w:val="-8"/>
              </w:rPr>
              <w:t>Органы местного самоуправления муниципальных образований в Самарской области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5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10"/>
              </w:rPr>
              <w:t>Представление в департамент в срок до 10-го декабря отчетного года информации об</w:t>
            </w:r>
            <w:r>
              <w:rPr>
                <w:b w:val="false"/>
              </w:rPr>
              <w:t xml:space="preserve"> итогах проведения служебных проверок по ставшим известными фактам коррупционных проявлений в органах государственной власти Самарской области и органах местного самоуправления муниципальных образований в Самарской области, в том числе на основании опубликованных в средствах массовой информации материалов журналистских расследований и авторских материалов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органами государственной власти Самарской области в рамках их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</w:rPr>
              <w:t>Органы государственной власти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pacing w:val="-8"/>
              </w:rPr>
              <w:t>Органы местного самоуправления муниципальных образований в Самарской области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</w:tr>
      <w:tr>
        <w:trPr>
          <w:trHeight w:val="657" w:hRule="atLeast"/>
        </w:trPr>
        <w:tc>
          <w:tcPr>
            <w:tcW w:w="1457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нтикоррупционная экспертиза нормативных правовых актов Самарской области и их проектов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16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антикоррупционной экспертизы проектов нормативных правовых актов и иных документов Самарской области, а также действующих нормативных правовых актов Самарской области</w:t>
            </w:r>
          </w:p>
          <w:p>
            <w:pPr>
              <w:pStyle w:val="Normal"/>
              <w:ind w:firstLine="27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органами государственной власти Самарской области в рамках их текущей деятельност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/>
          </w:tcPr>
          <w:p>
            <w:pPr>
              <w:pStyle w:val="Footnot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ъекты антикоррупционной деятельности в Самарской области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 w:val="false"/>
                <w:sz w:val="28"/>
                <w:szCs w:val="28"/>
              </w:rPr>
              <w:t>в соответствии с положениями Закона Самарской области от 10.03.2009 № 23-ГД    «О противодействии коррупции в Самарской области»)</w:t>
            </w:r>
          </w:p>
          <w:p>
            <w:pPr>
              <w:pStyle w:val="Normal"/>
              <w:ind w:firstLine="30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30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7" w:hRule="atLeast"/>
        </w:trPr>
        <w:tc>
          <w:tcPr>
            <w:tcW w:w="1457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деятельности в органах государственной власти Самарской области и органах местного самоуправления муниципальных образований в Самарской обла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17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8"/>
              </w:rPr>
              <w:t xml:space="preserve">Проведение ежеквартального мониторинга общественного мнения по вопросам проявления коррупции, коррупциогенности </w:t>
            </w:r>
            <w:r>
              <w:rPr>
                <w:b w:val="false"/>
              </w:rPr>
              <w:t>и эффективности мер антикоррупционной деятельности в</w:t>
            </w:r>
            <w:r>
              <w:rPr>
                <w:b w:val="false"/>
                <w:spacing w:val="-8"/>
              </w:rPr>
              <w:t xml:space="preserve">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  <w:sz w:val="16"/>
                <w:szCs w:val="16"/>
              </w:rPr>
            </w:pPr>
            <w:r>
              <w:rPr>
                <w:b w:val="false"/>
                <w:spacing w:val="-8"/>
                <w:sz w:val="16"/>
                <w:szCs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2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b w:val="false"/>
              </w:rPr>
              <w:t>Департамент</w:t>
            </w:r>
          </w:p>
          <w:p>
            <w:pPr>
              <w:pStyle w:val="Normal"/>
              <w:ind w:left="-4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18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8"/>
              </w:rPr>
              <w:t>Проведение регулярного мониторинга и анализа внеконкурсного размещения заказов на закупку товаров, выполнение работ, оказание услуг для государственных и муниципальных нужд на основании информации, полученной от органов государственной власти Самарской области и органов местного самоуправления муниципальных образований в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  <w:t>2010-2012 годы</w:t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органами государственной власти Самарской области в рамках их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left="-4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инистерство управления финансами Самарской области, Главное управление организации торгов Самарской области, уполномоченные на осуществление контроля в сфере размещения заказов органы государственной власти Самарской области</w:t>
            </w:r>
          </w:p>
          <w:p>
            <w:pPr>
              <w:pStyle w:val="Normal"/>
              <w:ind w:left="-4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4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40" w:hanging="0"/>
              <w:jc w:val="both"/>
              <w:rPr/>
            </w:pPr>
            <w:r>
              <w:rPr>
                <w:b w:val="false"/>
              </w:rPr>
              <w:t>Уполномоченные на осуществление контроля в сфере размещения заказов органы местного самоуправления муниципальных образований в Самарской области (по согласованию)</w:t>
            </w:r>
          </w:p>
          <w:p>
            <w:pPr>
              <w:pStyle w:val="Normal"/>
              <w:ind w:left="-4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19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ониторинга и анализа на коррупциогенность процессов выделения земельных участков под строительство жилья и коммерческих помещений, а также сдачи в аренду или безвозмездное пользование коммерческим организациям помещений, находящихся в государственной собственности Российской Федерации, государственной собственности Самарской области или в муниципальной собствен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органами государственной власти Самарской области в рамках их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left="-4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инистерство имущественных отношений Самарской области, министерство строительства и жилищно-коммунального хозяйства Самарской области</w:t>
            </w:r>
          </w:p>
          <w:p>
            <w:pPr>
              <w:pStyle w:val="Normal"/>
              <w:ind w:left="-4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4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40" w:hanging="0"/>
              <w:jc w:val="both"/>
              <w:rPr/>
            </w:pPr>
            <w:r>
              <w:rPr>
                <w:b w:val="false"/>
                <w:spacing w:val="-8"/>
              </w:rPr>
              <w:t>Органы местного самоуправления муниципальных образований в Самарской области (по согласованию)</w:t>
            </w:r>
          </w:p>
          <w:p>
            <w:pPr>
              <w:pStyle w:val="Normal"/>
              <w:ind w:left="-40" w:hanging="0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20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Проведение мониторинга фактов недружественного поглощения организаций малого и среднего предпринимательства (рейдерства) на территории Самарской области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pacing w:val="-14"/>
              </w:rPr>
            </w:pPr>
            <w:r>
              <w:rPr>
                <w:b w:val="false"/>
                <w:spacing w:val="-14"/>
              </w:rPr>
              <w:t>2010-2012 годы</w:t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органами государственной власти Самарской области в рамках их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b w:val="false"/>
                <w:spacing w:val="-14"/>
              </w:rPr>
              <w:t xml:space="preserve">Департамент, </w:t>
            </w:r>
            <w:r>
              <w:rPr>
                <w:b w:val="false"/>
                <w:spacing w:val="-10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ind w:left="-40" w:hanging="0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ind w:left="-40" w:hanging="0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ind w:left="-40" w:hanging="0"/>
              <w:jc w:val="both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8"/>
              </w:rPr>
              <w:t>Органы местного самоуправления муниципальных образований в Самарской области (по согласованию)</w:t>
            </w:r>
          </w:p>
          <w:p>
            <w:pPr>
              <w:pStyle w:val="Normal"/>
              <w:ind w:left="-40" w:hanging="0"/>
              <w:jc w:val="both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  <w:p>
            <w:pPr>
              <w:pStyle w:val="Normal"/>
              <w:ind w:left="-40" w:hanging="0"/>
              <w:jc w:val="both"/>
              <w:rPr>
                <w:b w:val="false"/>
                <w:b w:val="false"/>
                <w:spacing w:val="-14"/>
              </w:rPr>
            </w:pPr>
            <w:r>
              <w:rPr>
                <w:b w:val="false"/>
                <w:spacing w:val="-14"/>
              </w:rPr>
              <w:t xml:space="preserve">Торгово-промышленная палата Самарской области </w:t>
            </w:r>
            <w:r>
              <w:rPr>
                <w:b w:val="false"/>
              </w:rPr>
              <w:t>(по согласованию)</w:t>
            </w:r>
          </w:p>
          <w:p>
            <w:pPr>
              <w:pStyle w:val="Normal"/>
              <w:ind w:left="-40" w:hanging="0"/>
              <w:jc w:val="both"/>
              <w:rPr>
                <w:b w:val="false"/>
                <w:b w:val="false"/>
                <w:spacing w:val="-14"/>
              </w:rPr>
            </w:pPr>
            <w:r>
              <w:rPr>
                <w:b w:val="false"/>
                <w:spacing w:val="-14"/>
              </w:rPr>
            </w:r>
          </w:p>
        </w:tc>
      </w:tr>
      <w:tr>
        <w:trPr>
          <w:trHeight w:val="699" w:hRule="atLeast"/>
        </w:trPr>
        <w:tc>
          <w:tcPr>
            <w:tcW w:w="14571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6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64"/>
              <w:jc w:val="center"/>
              <w:rPr/>
            </w:pPr>
            <w:r>
              <w:rPr/>
              <w:t>3. Создание условий для снижения правового нигилизма населения, формирование антикоррупционного</w:t>
            </w:r>
          </w:p>
          <w:p>
            <w:pPr>
              <w:pStyle w:val="Normal"/>
              <w:ind w:firstLine="264"/>
              <w:jc w:val="center"/>
              <w:rPr/>
            </w:pPr>
            <w:r>
              <w:rPr/>
              <w:t>общественного мнения и нетерпимости к проявлениям коррупции</w:t>
            </w:r>
          </w:p>
          <w:p>
            <w:pPr>
              <w:pStyle w:val="Normal"/>
              <w:ind w:firstLine="26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9" w:hRule="atLeast"/>
        </w:trPr>
        <w:tc>
          <w:tcPr>
            <w:tcW w:w="14571" w:type="dxa"/>
            <w:gridSpan w:val="8"/>
            <w:tcBorders/>
            <w:vAlign w:val="center"/>
          </w:tcPr>
          <w:p>
            <w:pPr>
              <w:pStyle w:val="Normal"/>
              <w:ind w:firstLine="26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нтикоррупционная пропаганд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10"/>
              </w:rPr>
              <w:t>Обеспечение разработки и внедрения единого антикоррупционного информационно-коммуникационного правового ресурса Правительства Самарской области в сети Интернет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10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10"/>
                <w:sz w:val="16"/>
                <w:szCs w:val="16"/>
              </w:rPr>
            </w:pPr>
            <w:r>
              <w:rPr>
                <w:b w:val="false"/>
                <w:spacing w:val="-10"/>
                <w:sz w:val="16"/>
                <w:szCs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left="10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10"/>
              </w:rPr>
              <w:t>Департамен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Обеспечение постоянной технической и информационной поддержки работы единого антикоррупционного информационно-коммуникационного правового ресурса Правительства Самарской области в сети Интернет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010-2012 годы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5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5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5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 50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left="10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10"/>
              </w:rPr>
              <w:t>Департамент</w:t>
            </w:r>
          </w:p>
          <w:p>
            <w:pPr>
              <w:pStyle w:val="Normal"/>
              <w:ind w:left="10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3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Опубликование в печатных средствах массовой информации информационно-аналитических материалов о реализации на уровне Правительства Самарской области антикоррупционных мероприятий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2010-2012 годы</w:t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органом исполнительной власти Самарской области в рамках его текущей деятельност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b w:val="false"/>
                <w:spacing w:val="-10"/>
              </w:rPr>
              <w:t>Аппарат Правительства Самарской области</w:t>
            </w:r>
          </w:p>
          <w:p>
            <w:pPr>
              <w:pStyle w:val="Normal"/>
              <w:ind w:left="100" w:hanging="0"/>
              <w:jc w:val="both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4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Обеспечение разработки, издания и безвозмездного распространения в органах государственной власти Самарской области и органах местного самоуправления муниципальных образований в Самарской области сборника нормативных правовых актов Российской Федерации и Самарской области по вопросам борьбы и противодействия коррупц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left="10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10"/>
              </w:rPr>
              <w:t>Департамент</w:t>
            </w:r>
          </w:p>
          <w:p>
            <w:pPr>
              <w:pStyle w:val="Normal"/>
              <w:ind w:left="10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5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Обеспечение работы и постоянного обновления антикоррупционной информации на Интернет-сайтах органов государственной власти Самарской области и органов местного самоуправления муниципальных образований в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органами государственной власти Самарской области в рамках их текущей деятельност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left="100" w:hanging="0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</w:rPr>
              <w:t>Органы государственной власти Самарской области</w:t>
            </w:r>
          </w:p>
          <w:p>
            <w:pPr>
              <w:pStyle w:val="Normal"/>
              <w:ind w:left="100" w:hanging="0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ind w:left="100" w:hanging="0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ind w:left="100" w:hanging="0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>
                <w:b w:val="false"/>
                <w:spacing w:val="-8"/>
              </w:rPr>
              <w:t>Органы местного самоуправления муниципальных образований в Самарской области (по согласованию)</w:t>
            </w:r>
          </w:p>
          <w:p>
            <w:pPr>
              <w:pStyle w:val="Normal"/>
              <w:ind w:left="100" w:hanging="0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6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Составление и представление для рассмотрения ежегодного сводного отчета о состоянии уровня коррупции и реализации мер антикоррупционной деятельности в Самарской области Губернатору Самарской области и в Самарскую Губернскую Думу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органом исполнительной власти Самарской области в рамках его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b w:val="false"/>
              </w:rPr>
              <w:t>Департамен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7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правление в прокуратуру Самарской области ежегодного сводного отчета о состоянии уровня коррупции и реализации мер антикоррупционной деятельности в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органом исполнительной власти Самарской области в рамках его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b w:val="false"/>
              </w:rPr>
              <w:t>Департамен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8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Опубликование отдельных положений ежегодного сводного отчета о состоянии уровня коррупции и реализации мер антикоррупционной деятельности в Самарской области в средствах массовой информаци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органом исполнительной власти Самарской области в рамках его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b w:val="false"/>
              </w:rPr>
              <w:t>Департамент</w:t>
            </w:r>
          </w:p>
          <w:p>
            <w:pPr>
              <w:pStyle w:val="Normal"/>
              <w:ind w:left="10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9" w:hRule="atLeast"/>
        </w:trPr>
        <w:tc>
          <w:tcPr>
            <w:tcW w:w="145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нтикоррупционное просвещение, обучение и воспитани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9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Проведение научно-практических конференций и заседаний круглых столов по вопросам противодействия коррупции и недружественному поглощению организаций (рейдерству) на территории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органом исполнительной власти Самарской области в рамках его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оргово-промышленная палата Самарской области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.10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 принятие образовательно-просветительских программ для учащихся образовательных учреждений, учащихся учреждений начального профессионального образования, студентов средних специальных и высших учебных заведений по вопросам предупреждения коррупции, а также разработка программы курсов повышения квалификации и переподготовки работников образования по вопросам профилактики в образовательных учреждениях коррупционных правонарушений и преступлени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органом исполнительной власти Самарской области в рамках его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Министерство образования и науки Самарской обла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.11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</w:rPr>
              <w:t>Обеспечение организации повышения квалификации государственных гражданских служащих Самарской области и муниципальных служащих в Самарской области путем проведения семинаров на тему «Противодействие коррупции в органах государственного и муниципального управления»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Департамент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.12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Оказание методической и практической помощи уполномоченным органам местного самоуправления муниципальных образований в Самарской области по вопросам приватизации имущества, находящегося в муниципальной собствен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органом исполнительной власти Самарской области в рамках его текущей деятельност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Министерство имущественных отношений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29" w:hRule="atLeast"/>
        </w:trPr>
        <w:tc>
          <w:tcPr>
            <w:tcW w:w="145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ы противодействия коррупции в сфере предпринимательств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3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беспечение </w:t>
            </w:r>
            <w:r>
              <w:rPr>
                <w:b w:val="false"/>
                <w:spacing w:val="-8"/>
              </w:rPr>
              <w:t>деятельности межведомственной комиссии по противодействию недружественным поглощениям организаций на территории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  <w:sz w:val="16"/>
                <w:szCs w:val="16"/>
              </w:rPr>
            </w:pPr>
            <w:r>
              <w:rPr>
                <w:b w:val="false"/>
                <w:spacing w:val="-8"/>
                <w:sz w:val="16"/>
                <w:szCs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органом исполнительной власти Самарской области в рамках его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Департамен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.14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«Неотложная правовая помощь малому предпринимательству Самарской области» с обязательным опубликованием информационно-аналитических бюллетеней по наиболее актуальным вопросам в сфере противодействия коррупц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органом исполнительной власти Самарской области в рамках его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10"/>
              </w:rPr>
              <w:t>Министерство экономического развития, инвестиций и торговли Самарской обла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.15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8"/>
              </w:rPr>
              <w:t>Разработка методики альтернативных способов разрешения экономических споров с использованием негосударственного института третейских судов как инструмента противодействия коррупции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  <w:sz w:val="16"/>
                <w:szCs w:val="16"/>
              </w:rPr>
            </w:pPr>
            <w:r>
              <w:rPr>
                <w:b w:val="false"/>
                <w:spacing w:val="-8"/>
                <w:sz w:val="16"/>
                <w:szCs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 год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  <w:t xml:space="preserve">Торгово-промышленная палата Самарской области </w:t>
            </w:r>
            <w:r>
              <w:rPr>
                <w:b w:val="false"/>
              </w:rPr>
              <w:t>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.16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8"/>
              </w:rPr>
              <w:t xml:space="preserve">Разработка совместно с </w:t>
            </w:r>
            <w:r>
              <w:rPr>
                <w:b w:val="false"/>
              </w:rPr>
              <w:t>территориальными органами федеральных органов исполнительной власти, правоприменительными органами, находящимися на территории Самарской области, органами государственной власти Самарской области, органами местного самоуправления муниципальных образований в Самарской области, иными субъектами антикоррупционной деятельности и институтами гражданского общества</w:t>
            </w:r>
            <w:r>
              <w:rPr>
                <w:b w:val="false"/>
                <w:spacing w:val="-8"/>
              </w:rPr>
              <w:t xml:space="preserve"> </w:t>
            </w:r>
            <w:r>
              <w:rPr>
                <w:b w:val="false"/>
              </w:rPr>
              <w:t xml:space="preserve">Самарской области </w:t>
            </w:r>
            <w:r>
              <w:rPr>
                <w:b w:val="false"/>
                <w:spacing w:val="-8"/>
              </w:rPr>
              <w:t>предложений по созданию комплексной системы мер по противодействию недружественному поглощению организаций малого и среднего предпринимательства (рейдерству) на территории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органом государственной власти Самарской области в рамках его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  <w:t xml:space="preserve">Торгово-промышленная палата Самарской области </w:t>
            </w:r>
            <w:r>
              <w:rPr>
                <w:b w:val="false"/>
              </w:rPr>
              <w:t>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.17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8"/>
              </w:rPr>
              <w:t>Представление департаменту информации с предложениями по созданию комплексной системы мер по противодействию недружественному поглощению организаций малого и среднего предпринимательства (рейдерству) на территории Самарской области для учета в работе межведомственной комиссии по противодействию недружественным поглощениям организаций на территории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  <w:sz w:val="16"/>
                <w:szCs w:val="16"/>
              </w:rPr>
            </w:pPr>
            <w:r>
              <w:rPr>
                <w:b w:val="false"/>
                <w:spacing w:val="-8"/>
                <w:sz w:val="16"/>
                <w:szCs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органами государственной власти Самарской области в рамках их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Министерство экономического развития, инвестиций и торговли Самар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органы государственной власти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8"/>
              </w:rPr>
              <w:t xml:space="preserve">Торгово-промышленная палата Самарской области </w:t>
            </w:r>
            <w:r>
              <w:rPr>
                <w:b w:val="false"/>
              </w:rPr>
              <w:t xml:space="preserve">(по согласованию), </w:t>
            </w:r>
            <w:r>
              <w:rPr>
                <w:b w:val="false"/>
                <w:spacing w:val="-8"/>
              </w:rPr>
              <w:t>органы местного самоуправления муниципальных образований в Самарской области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.18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8"/>
              </w:rPr>
              <w:t>Создание некоммерческого общественного объединения предпринимателей с широким представительством в нем организаций малого и среднего предпринимательства с целью защиты их прав и законных интересов при разработке и последующей реализации комплексной системы мер противодействия недружественному поглощению организаций (рейдерству) на территории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  <w:sz w:val="16"/>
                <w:szCs w:val="16"/>
              </w:rPr>
            </w:pPr>
            <w:r>
              <w:rPr>
                <w:b w:val="false"/>
                <w:spacing w:val="-8"/>
                <w:sz w:val="16"/>
                <w:szCs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 год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8"/>
              </w:rPr>
              <w:t xml:space="preserve">Торгово-промышленная палата Самарской области </w:t>
            </w:r>
            <w:r>
              <w:rPr>
                <w:b w:val="false"/>
              </w:rPr>
              <w:t>(по согласованию)</w:t>
            </w:r>
          </w:p>
        </w:tc>
      </w:tr>
      <w:tr>
        <w:trPr>
          <w:trHeight w:val="987" w:hRule="atLeast"/>
        </w:trPr>
        <w:tc>
          <w:tcPr>
            <w:tcW w:w="145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 Обеспечение прозрачности деятельности органов государственной власти и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пальных образований в Самарской обла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убликование в средствах массовой информации Самарской области и на Интернет-сайтах информации о принятых органами государственной власти Самарской области и органами местного самоуправления муниципальных образований в Самарской области решениях в сфере реализации мер государственной антикоррупционной деятельности на территории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органами государственной власти Самарской области в рамках их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</w:rPr>
              <w:t>Органы государственной власти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pacing w:val="-8"/>
              </w:rPr>
              <w:t>Органы местного самоуправления муниципальных образований в Самарской области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2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Обеспечение возможности размещения физическими и юридическими лицами на Интернет-сайтах органов государственной власти Самарской области и органов местного самоуправления муниципальных образований в Самарской области информации (жалоб) о ставших им известными фактах коррумпированности чиновников, коррупционных правонарушениях и преступлениях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 год</w:t>
            </w:r>
          </w:p>
          <w:p>
            <w:pPr>
              <w:pStyle w:val="Normal"/>
              <w:ind w:hanging="6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органами государственной власти Самарской области в рамках их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</w:rPr>
              <w:t>Органы государственной власти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pacing w:val="-8"/>
              </w:rPr>
              <w:t>Органы местного самоуправления муниципальных образований в Самарской области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3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Обеспечение размещения, регулярного обновления и свободного доступа физических и юридических лиц к информации, размещенной на Интернет-сайтах органов государственной власти Самарской области и органов местного самоуправления муниципальных образований в Самарской области, содержащей сведения об их деятельности в сфере противодействия коррупци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органами государственной власти Самарской области в рамках их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</w:rPr>
              <w:t>Органы государственной власти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pacing w:val="-8"/>
              </w:rPr>
              <w:t>Органы местного самоуправления муниципальных образований в Самарской области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4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  <w:t>Опубликование не менее двух раз в год в средствах массовой информации материалов о разрабатываемых, разработанных и реализуемых ведомственных целевых и муниципальных целевых антикоррупционных программах, принимаемых органами государственной власти Самарской области и органами местного самоуправления муниципальных образований в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органами государственной власти Самарской области в рамках их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</w:rPr>
              <w:t>Органы государственной власти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pacing w:val="-8"/>
              </w:rPr>
              <w:t>Органы местного самоуправления муниципальных образований в Самарской области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5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8"/>
              </w:rPr>
              <w:t>Ежегодное (в конце отчетного года) опубликование в средствах массовой информации отчетов о выполнении мероприятий по реализации приоритетных национальных проектов, осуществляемых на территории Самарской области органами государственной власти Самарской области и органами местного самоуправления муниципальных образований в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органами государственной власти Самарской области в рамках их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ы государственной власти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pacing w:val="-8"/>
              </w:rPr>
              <w:t>Органы местного самоуправления муниципальных образований в Самарской области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</w:tr>
      <w:tr>
        <w:trPr>
          <w:trHeight w:val="1074" w:hRule="atLeast"/>
        </w:trPr>
        <w:tc>
          <w:tcPr>
            <w:tcW w:w="1457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 Совершенствование координации при взаимодействии территориальных органов федеральных органов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ной власти, правоприменительных органов, органов государственной власти Самарской области, органов местного самоуправления муниципальных образований в Самарской области с субъектами антикоррупционно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и и институтами гражданского общества в сфере противодействия коррупции 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амарской обла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.1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ординация и взаимодействие территориальных органов федеральных органов исполнительной власти, правоприменительных органов с субъектами антикоррупционной деятельности и институтами гражданского общества Самарской области в части обеспечения возможностей размещения на ведомственных Интернет-сайтах этих органов физическими и юридическими лицами информации (заявлений и жалоб) о ставших им известными фактах коррумпированности сотрудников, а также о коррупционных правонарушениях и преступлениях с последующим обязательным информированием заявителей о принятых по результатам рассмотрения этой информации решениях и сроках ее рассмотрения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органом исполнительной власти Самарской области в рамках его текущей деятельност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</w:t>
            </w:r>
          </w:p>
        </w:tc>
      </w:tr>
      <w:tr>
        <w:trPr>
          <w:trHeight w:val="668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.2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Обеспечение координации и взаимодействия территориальных органов федеральных органов исполнительной власти, правоприменительных органов с субъектами антикоррупционной деятельности и институтами гражданского общества Самарской области по ежеквартальному размещению в средствах массовой информации и на ведомственных Интернет-сайтах информационно-аналитических и отчетных материалов о принимаемых этими органами мерах по предупреждению, пресечению и борьбе с коррупционными правонарушениями и преступлениями на территории Самар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органом исполнительной власти Самарской области в рамках его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</w:t>
            </w:r>
          </w:p>
        </w:tc>
      </w:tr>
      <w:tr>
        <w:trPr>
          <w:trHeight w:val="668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.3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Обеспечение координации и взаимодействия прокуратуры Самарской области, территориальных органов федеральных органов исполнительной власти с субъектами антикоррупционной деятельности и институтами гражданского общества Самарской области в части информирования населения об организации «горячей линии» телефонной связи в целях обеспечения реализации прав и законных интересов физических и юридических лиц по исполнению ими своего гражданского долга с целью сообщения о ставших им известными фактах проявления коррупции, коррупционных правонарушений и преступлений в правоохранительных и правоприменительных органах, органах государственной власти Самарской области, органах местного самоуправления муниципальных образований в Самарской области, в учреждениях, организациях и хозяйствующих субъектах независимо от их форм собственно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</w:tc>
        <w:tc>
          <w:tcPr>
            <w:tcW w:w="41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органом исполнительной власти Самарской области в рамках его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1134" w:gutter="0" w:header="68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55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 Обоснование ресурсного обеспечения Программы</w:t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>Общий объем финансирования Программы за счет средств областного бюджета составляет 8 940 тысяч рублей, в том числе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>в 2010 году – 3 720 тысяч рублей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>в 2011 году – 2 400 тысяч рублей;</w:t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в 2012 году – 2 820 тысяч рублей.</w:t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Финансирование мероприятий Программы осуществляется в форме бюджетных ассигнований на оплату государственных контрактов на поставку товаров, выполнение работ, оказание услуг для государственных нужд.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. Механизм реализации Программы</w:t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Общее руководство и контроль за ходом реализации Программы осуществляет государственный заказчик – департамент.</w:t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Департамент:</w:t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осуществляет координацию и мониторинг хода выполнения мероприятий Программы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>ежегодно в срок до 1-го марта подготавливает информацию о ходе реализации мероприятий Программы за отчетный год, включая оценку значений целевых индикаторов и показателей, а также показателей эффективности реализации Программы, рассчитанных в соответствии с прилагаемой Методикой оценки эффективности реализации Программы, направляет ее в министерство экономического развития, инвестиций и торговли Самарской области и министерство управления финансами Самарской области для подготовки соответствующих заключений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>ежегодно в срок до 1-го апреля представляет информацию о ходе реализации Программы за отчетный год с приложением вышеуказанных заключений для рассмотрения на заседании Правительства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>Ответственные исполнители по соответствующим программным мероприятиям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>осуществляют контроль и несут ответственность за реализацию мероприятий Программы по соответствующим направлениям в установленные сроки и в пределах своих полномочий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>представляют в установленном порядке ежеквартально и по итогам за отчетный год департаменту информацию о выполнении мероприятий Программы по соответствующим направлениям и о результатах их реализации.</w:t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7. Оценка социально-экономической эффективности </w:t>
      </w:r>
    </w:p>
    <w:p>
      <w:pPr>
        <w:pStyle w:val="Normal"/>
        <w:jc w:val="center"/>
        <w:rPr/>
      </w:pPr>
      <w:r>
        <w:rPr>
          <w:color w:val="000000"/>
        </w:rPr>
        <w:t>реализации Программы</w:t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Программа носит социально-ориентированный характер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>Вместе с тем коррупция как социальный процесс носит латентный характер.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>Для получения объективной информации по вопросам проявления коррупции, коррупциогенности и эффективности мер по реализации государственной антикоррупционной политики и антикоррупционной деятельности в Самарской области необходимо осуществлять постоянный мониторинг изменения ситуации в сфере противодействия коррупции на территории Самарской области, проводить целевые социологические опросы и исследова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>В настоящее время в Самарской области отсутствует специализированная статистическая база данных, включающая в себя результаты опросов населения области по вопросам проявления коррупции, коррупциогенности и эффективности мер по реализации государственной антикоррупционной политики и антикоррупционной деятельности в Самарской области, которая позволила бы принимать эффективные решения на уровне Правительства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>Получение такой достоверной информации с последующим формированием специализированной статистической базы данных, позволяющей с большей достоверностью оценить промежуточные и ежегодные результаты антикоррупционной деятельности на территории Самарской области, является одним из приоритетных направлений реализации Программы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 xml:space="preserve">Для оценки эффективности реализации Программы используется показатель </w:t>
      </w:r>
      <w:r>
        <w:rPr>
          <w:b w:val="false"/>
          <w:lang w:val="en-US"/>
        </w:rPr>
        <w:t>R</w:t>
      </w:r>
      <w:r>
        <w:rPr>
          <w:b w:val="false"/>
        </w:rPr>
        <w:t xml:space="preserve"> – стоимость увеличения на один процент доли граждан, удовлетворенных деятельностью органов государственной власти Самарской области и органов местного самоуправления муниципальных образований в Самарской области по обеспечению ими реализации государственной антикоррупционной политики на территории Самарской области.</w:t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Расчетное значение показателей оценки эффективности реализации Программы приведено в таблице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асчетное значение показател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ценки эффективности реализации Программы</w:t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80"/>
        <w:gridCol w:w="1540"/>
        <w:gridCol w:w="1540"/>
        <w:gridCol w:w="1644"/>
      </w:tblGrid>
      <w:tr>
        <w:trPr>
          <w:trHeight w:val="437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казател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иод реализации Программы</w:t>
            </w:r>
          </w:p>
        </w:tc>
      </w:tr>
      <w:tr>
        <w:trPr>
          <w:trHeight w:val="37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2 год</w:t>
            </w:r>
          </w:p>
        </w:tc>
      </w:tr>
      <w:tr>
        <w:trPr>
          <w:trHeight w:val="1128" w:hRule="atLeast"/>
        </w:trPr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оимость увеличения на один процент доли граждан, удовлетворенных деятельностью органов государственной власти Самарской области и органов местного самоуправления муниципальных образований в Самарской области по обеспечению ими реализации государственной антикоррупционной политики на территории Самарской области, в общем количестве граждан, проживающих на территории Самарской области (</w:t>
            </w:r>
            <w:r>
              <w:rPr>
                <w:b w:val="false"/>
                <w:lang w:val="en-US"/>
              </w:rPr>
              <w:t>R</w:t>
            </w:r>
            <w:r>
              <w:rPr>
                <w:b w:val="false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ыс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блей, %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4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2,85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2</w:t>
            </w:r>
          </w:p>
        </w:tc>
      </w:tr>
    </w:tbl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>Реализация Программы позволит обеспечить повышение уровня защиты жителей Самарской области, общества и государства в целом от угроз, связанных с коррупцией.</w:t>
      </w:r>
    </w:p>
    <w:p>
      <w:p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Ожидаемые результаты реализации Программы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>снижение уровня коррупционных правонарушений в органах государственной власти Самарской области и органах местного самоуправления муниципальных образований в Самарской област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 w:val="false"/>
        </w:rPr>
        <w:t>повышение доверия граждан к деятельности органов государственной власти Самарской области и органов местного самоуправления муниципальных образований в Самарской области.</w:t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7:31:00Z</dcterms:created>
  <dc:creator>Двуреченский ИВ</dc:creator>
  <dc:description/>
  <cp:keywords/>
  <dc:language>en-US</dc:language>
  <cp:lastModifiedBy>Любимая !!!</cp:lastModifiedBy>
  <cp:lastPrinted>2009-07-01T10:33:00Z</cp:lastPrinted>
  <dcterms:modified xsi:type="dcterms:W3CDTF">2011-07-09T17:31:00Z</dcterms:modified>
  <cp:revision>2</cp:revision>
  <dc:subject/>
  <dc:title>ПАСПОРТ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24012081</vt:r8>
  </property>
</Properties>
</file>