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74" w:type="dxa"/>
        <w:jc w:val="left"/>
        <w:tblInd w:w="46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4"/>
      </w:tblGrid>
      <w:tr>
        <w:trPr>
          <w:trHeight w:val="2115" w:hRule="atLeast"/>
        </w:trPr>
        <w:tc>
          <w:tcPr>
            <w:tcW w:w="497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а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Большеглушицкий Самар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___А.В. Грибени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___»_________________</w:t>
            </w:r>
            <w:r>
              <w:rPr>
                <w:sz w:val="28"/>
              </w:rPr>
              <w:t>_2012 г.</w:t>
            </w:r>
          </w:p>
        </w:tc>
      </w:tr>
    </w:tbl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ЛАН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ероприятий по подготовке и пропуску весенних паводковых вод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рритории  муниципального района Большеглушицкий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амарской области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 2012 году</w:t>
      </w:r>
    </w:p>
    <w:p>
      <w:pPr>
        <w:pStyle w:val="Normal"/>
        <w:ind w:firstLine="709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73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4593"/>
        <w:gridCol w:w="1531"/>
        <w:gridCol w:w="3119"/>
      </w:tblGrid>
      <w:tr>
        <w:trPr>
          <w:tblHeader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исполн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 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исполнение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здать при администрациях сельских поселений, предприятиях, СПК постоянно действующие противопаводковые комиссии по подготовке и пропуску паводковых вод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г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ы сельских поселений, руководители предприятий и организаций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заимодействие по пропуску паводковых вод с противопаводковыми комиссиями соседних районов: Большечерниговский, Пестравский, Волжский, Красноармейски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враль – мар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 г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онная противопаводковая комиссия, главы сельских поселений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овать обследование гидротехнических сооружений прудов и водохранилищ 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т 2012 год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онная противопаводковая комиссия, главы сельских поселений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2"/>
              </w:rPr>
              <w:t>Организация круглосуточного наблюдения за состоянием гидротехнических соору</w:t>
              <w:softHyphen/>
              <w:t xml:space="preserve">жений и уровнем воды.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паводковый перио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ы сельских поселений, эксплуатирующие ГТС организаци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крытие земляных перемычек на реке Б.Иргиз, в целях пропуска паводковых вод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0.03.2012 г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онная противопаводковая комиссия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 о паводковой обстановке на территории район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ЕДДС район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ть информирование районной противопаводковой комиссии об изменениях уровня воды в реке Большой Иргиз (по данным гидропоста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паводковый перио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ольшеглушицкая метеостанция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приятиям и организациям района выполнить мероприятия по подготовке подведомственных объектов и территорий к пропуску паводковых вод, а также иметь запас материалов для предупреждения возможного подтоплени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0.03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 г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приятий, организаций район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следование русла реки Большой Иргиз на предмет выявления ледовых заторов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паводковый перио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йонная противопаводковая комиссия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ирование ГУ МЧС РФ по Самарской области о необходимости ликвидации ледовых заторов (при наличии заторов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паводковый перио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йонная противопаводковая комиссия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чистка водоотводных канав и ливневых стоков на внутрипоселковых дорогах и улицах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0.03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 г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лавы сельских поселений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чистка водопропускных труб на автомобильных дорогах общего пользования, укрепление переливных участков автодорог и мостов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0.03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 г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-Глушицкий филиал ДЭУ, ОАО ДЭП №29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2"/>
              </w:rPr>
              <w:t>Подготовка пунктов временного размещения населения на базе школ, на территориях подверженных подтоплению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4.2012 г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жное управление МОиН Самарской области, главы сельских поселений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усмотреть эвакуацию и размещение населения, а также домашних животных из подтапливаемых мест, подготовить корма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.03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 г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лавы сельских поселений, управление с/х, руководители хозяйств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 спасательных постах организовать дежурство медицинских работников для оказания мед. помощи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период подтопления жилого сектор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лавный врач МБУ ЦМРБ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делить автотранспорт, бульдозеры и другие механизмы для ликвидации последствий подтопления территории района, эвакуации населения с подтопленных территори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перио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авод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уководители предприятий и организаций район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вести в порядок имеющиеся плав. средства, при необходимости приобрести дополнительно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0.03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 г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лавы сельских поселений района, предприятия, хозяйства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5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рганизовать подготовку гидротехнических сооружениях (ГТС) прудов и водохранилищ к безопасному пропуску паводковых вод: </w:t>
            </w:r>
            <w:r>
              <w:rPr>
                <w:sz w:val="24"/>
                <w:szCs w:val="24"/>
              </w:rPr>
              <w:t>расчистка обводных каналов ГТС, паводкового водосброса, ревизия водопропускных устройств ГТС (донный водоспуск, подъемный механизм головного шлюза и т.д.), очистка дренажных каналов, ремонт ледозащитных сооружений, подготовка аварийного запаса материалов</w:t>
            </w:r>
            <w:r>
              <w:rPr>
                <w:sz w:val="24"/>
              </w:rPr>
              <w:t xml:space="preserve"> и т.д.</w:t>
            </w:r>
          </w:p>
        </w:tc>
        <w:tc>
          <w:tcPr>
            <w:tcW w:w="15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 2012 года, октябрь-ноябрь 2012 года.</w:t>
            </w:r>
          </w:p>
        </w:tc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рганизации, эксплуатирующие ГТ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ы сельских поселений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ить водоёмы с небольшим накоплением к пропуску паводковых вод. Осуществить сброс воды до минимального безопасного уровня с прудов и водохранилищ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, октябрь-ноябрь 2012 г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К района, организации района, главы сельских поселений район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мер по укреплению и защите систем газо-,  элект</w:t>
              <w:softHyphen/>
              <w:t>роснабжения и связ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0.03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. №3 ф-л Самарагаз ООО СВГК, Б-Глушицкий участок ЗАО «ССК», РУЭС, Б-Глушицкий РЭС ОАО «МРСК-Волги»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рганизация круглосуточного дежурства на предприятиях и в организациях района попадающих в зону возможного подтоплени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начала и до окончания паводкового пери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предприятий, организаций райо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ероприятий по подготовке территорий населенных пунктов и всестороннего жизнеобеспечения населения (медицинское, противопожарное, продовольственное обеспечение), транспортное сообщение с которыми может быть прервано в период павод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2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охраны общественного порядка на пунктах временного размещения жителей, отселяемых из зоны возможного подтопления и организация патрулирования жилого сектора в зоне подтопления в целях предотвращения случаев мародёр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период подтопления жилого сек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 райо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2"/>
              </w:rPr>
              <w:t>Информирование население района о прохождении весеннего паводка, проводимой работе по защите населения и территорий от чрезвычайных ситуаций, вызванных паводк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паводковый пери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йонная противопаводковая комисс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 период подтопления жилого сектора, населению: выключить электричество, газ, погасить газовые котлы, печи; ценные домашние вещи переместить на чердак или верхние этажи; приготовить документы, необходимые вещи, ценности, запас продуктов питания и быть готовыми к эвакуаци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период павод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селение района попадающее в зону подтопл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рганизация временной переправы с населенными пунктами транспортное сообщение с которыми прервано в результате подтопления дорог, мостов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 период подтоп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онная противопаводковая комиссия, главы сельских поселений райо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ный специалист по делам ГО и Ч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ольшеглушицкий </w:t>
        <w:tab/>
        <w:tab/>
        <w:tab/>
        <w:tab/>
        <w:tab/>
        <w:t xml:space="preserve">     </w:t>
        <w:tab/>
        <w:tab/>
        <w:t xml:space="preserve">    Г.В. Чесно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35:00Z</dcterms:created>
  <dc:creator>Дашевский</dc:creator>
  <dc:description/>
  <cp:keywords/>
  <dc:language>en-US</dc:language>
  <cp:lastModifiedBy>USER</cp:lastModifiedBy>
  <cp:lastPrinted>2012-01-24T14:57:00Z</cp:lastPrinted>
  <dcterms:modified xsi:type="dcterms:W3CDTF">2012-02-14T07:35:00Z</dcterms:modified>
  <cp:revision>2</cp:revision>
  <dc:subject/>
  <dc:title>УТВЕРЖДАЮ</dc:title>
</cp:coreProperties>
</file>