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31"/>
      </w:tblGrid>
      <w:tr>
        <w:trPr/>
        <w:tc>
          <w:tcPr>
            <w:tcW w:w="4785" w:type="dxa"/>
            <w:tcBorders/>
          </w:tcPr>
          <w:p>
            <w:pPr>
              <w:pStyle w:val="Heading5"/>
              <w:ind w:right="-34" w:hanging="0"/>
              <w:jc w:val="center"/>
              <w:rPr/>
            </w:pPr>
            <w:r>
              <w:rPr/>
              <w:drawing>
                <wp:inline distT="0" distB="0" distL="0" distR="0">
                  <wp:extent cx="457835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ind w:right="-86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Heading5"/>
              <w:ind w:right="-86" w:hanging="0"/>
              <w:jc w:val="center"/>
              <w:rPr>
                <w:sz w:val="28"/>
                <w:szCs w:val="28"/>
              </w:rPr>
            </w:pPr>
            <w:r>
              <w:rPr/>
              <w:t>МУНИЦИПАЛЬНОГО РАЙОНА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ГЛУШИЦКИЙ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ОЙ ОБЛАСТИ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4 г.  № 1939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Глуш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/>
          </w:tcPr>
          <w:p>
            <w:pPr>
              <w:pStyle w:val="Heading5"/>
              <w:snapToGrid w:val="false"/>
              <w:ind w:right="-34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20" w:hanging="0"/>
        <w:rPr/>
      </w:pPr>
      <w:r>
        <w:rPr>
          <w:bCs/>
          <w:sz w:val="28"/>
          <w:szCs w:val="28"/>
        </w:rPr>
        <w:t>Об утверждении муниципальной программы муниципального района Большеглушицкий Самарской области «Повышение эффективности управления имуществом муниципального района Большеглушицкий Самарской области и земельными участками на 2015-2017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управления и распоряжения муниципальной собственностью муниципального района Большеглушицкий Самарской области, увеличения доходной части бюджета муниципального района Большеглушицкий Самарской области,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06 октября 2003 года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Уставом муниципального района Большеглушицкий Самарской области, администрация муниципального района Большеглушицкий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муниципальную программу муниципального района Большеглушицкий Самарской област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овышение эффективности управления имуществом муниципального района Большеглушицкий Самарской области и земельными участками на 2015-2017 годы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Настоящее постановление вступает в силу с 01.01.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А.К. Гвоз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вчан 21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2.2014 г. №19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овышение эффективности управления имуществом муниципального района Большеглушицкий Самарской области и земельными участками на 2015-2017 годы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036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ПОРТ Программы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муниципального района Большеглушицкий Самарской области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Повышение эффективности управления имуществом муниципального района Большеглушицкий Самарской области и земельными участками на 2015-2017 годы</w:t>
            </w:r>
            <w:r>
              <w:rPr>
                <w:bCs/>
                <w:color w:val="000000"/>
                <w:sz w:val="26"/>
                <w:szCs w:val="26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 разработке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главы муниципального района Большеглушицкий Самарской области от 29.10.2014 г. №248-р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Большеглушицкий Самар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/>
          </w:tcPr>
          <w:p>
            <w:pPr>
              <w:pStyle w:val="ConsPlusCell"/>
              <w:ind w:firstLine="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/>
          </w:tcPr>
          <w:p>
            <w:pPr>
              <w:pStyle w:val="ConsPlusCell"/>
              <w:ind w:firstLine="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"/>
              <w:ind w:firstLine="6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   эффективности   управления   и распоряжения имуществом муниципального района Большеглушицкий Самарской области и земельными участками;</w:t>
            </w:r>
          </w:p>
          <w:p>
            <w:pPr>
              <w:pStyle w:val="ConsPlusCell"/>
              <w:ind w:firstLine="6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"/>
              <w:ind w:firstLine="6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системы учета объектов имущества муниципального района Большеглушицкий Самарской области;</w:t>
            </w:r>
          </w:p>
          <w:p>
            <w:pPr>
              <w:pStyle w:val="ConsPlusCell"/>
              <w:ind w:firstLine="6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тимизация   состава  имущества  муниципального района Большеглушицкий Самарской области путем инвентаризации объектов собственности муниципального района Большеглушицкий Самарской области, списания пришедшего в негодность имущества, приватизации имущества муниципального района Большеглушицкий Самарской области, не участвующего в реализации полномочий, предусмотренных действующим законодательством;</w:t>
            </w:r>
          </w:p>
          <w:p>
            <w:pPr>
              <w:pStyle w:val="ConsPlusCell"/>
              <w:ind w:firstLine="6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увеличения поступлений в бюджет муниципального района Большеглушицкий Самарской области средств от  использования и распоряжения имуществом муниципального района Большеглушицкий Самарской области и земельными участками;</w:t>
            </w:r>
          </w:p>
          <w:p>
            <w:pPr>
              <w:pStyle w:val="ConsPlusCell"/>
              <w:ind w:firstLine="6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  земельного  фонда муниципального района Большеглушицкий Самарской области.</w:t>
            </w:r>
          </w:p>
          <w:p>
            <w:pPr>
              <w:pStyle w:val="ConsPlusCell"/>
              <w:ind w:firstLine="6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азатели (индикаторы) 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"/>
              <w:ind w:firstLine="6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доля объектов недвижимости, на которые зарегистрировано право собственности муниципального района Большеглушицкий Самарской области, в общем количестве объектов  недвижимости, учтенных в  реестре муниципального имущества муниципального района Большеглушицкий Самарской области;</w:t>
            </w:r>
          </w:p>
          <w:p>
            <w:pPr>
              <w:pStyle w:val="ConsPlusCell"/>
              <w:ind w:firstLine="6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ъектов недвижимости, в отношении которых  проведена техническая инвентаризация, в общем количестве объектов  недвижимости, учтенных в  реестре муниципального имущества муниципального района Большеглушицкий Самарской области;</w:t>
            </w:r>
          </w:p>
          <w:p>
            <w:pPr>
              <w:pStyle w:val="ConsPlusCell"/>
              <w:ind w:firstLine="6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и постановка на кадастровый учет земельных участков;</w:t>
            </w:r>
          </w:p>
          <w:p>
            <w:pPr>
              <w:pStyle w:val="ConsPlusCell"/>
              <w:widowControl/>
              <w:ind w:firstLine="6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ходы от сдачи в аренду земельных участков;</w:t>
            </w:r>
          </w:p>
          <w:p>
            <w:pPr>
              <w:pStyle w:val="ConsPlusCell"/>
              <w:widowControl/>
              <w:ind w:firstLine="6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ходы от продажи земельных участков;</w:t>
            </w:r>
          </w:p>
          <w:p>
            <w:pPr>
              <w:pStyle w:val="ConsPlusCell"/>
              <w:widowControl/>
              <w:ind w:firstLine="6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ходы от приватизации муниципального имущества;</w:t>
            </w:r>
          </w:p>
          <w:p>
            <w:pPr>
              <w:pStyle w:val="Normal"/>
              <w:ind w:firstLine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ходы от аренды муниципального имущества.</w:t>
            </w:r>
          </w:p>
          <w:p>
            <w:pPr>
              <w:pStyle w:val="Normal"/>
              <w:ind w:firstLine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с указанием целей и сроков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ы мероприятий с указанием сроков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-2017 годы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7036" w:type="dxa"/>
            <w:tcBorders/>
          </w:tcPr>
          <w:p>
            <w:pPr>
              <w:pStyle w:val="ConsPlusCell"/>
              <w:widowControl/>
              <w:snapToGrid w:val="false"/>
              <w:ind w:firstLine="6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2910 тыс. рублей за счет средств бюджета муниципального района Большеглушицкий Самарской области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970 тыс. рублей (прогнозн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 год – 970 тыс. рублей (прогнозно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70 тыс. рублей (прогнозно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получение технической документации для регистрации  права собственности муниципального района Большеглушицкий  Самарской области    на   объекты   недвижимости и земельные учас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формирование земельного фонда муниципального района Большеглушицкий Самарской област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120" w:after="6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. </w:t>
      </w:r>
      <w:r>
        <w:rPr>
          <w:rFonts w:eastAsia="Calibri"/>
          <w:b/>
          <w:sz w:val="28"/>
          <w:szCs w:val="28"/>
          <w:lang w:eastAsia="en-US"/>
        </w:rPr>
        <w:t>Характеристика текущего состояния, основные проблемы в сфере управления имуществом муниципального района Большеглушицкий Самарской области и земельными участками, риски реализации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7"/>
          <w:szCs w:val="28"/>
          <w:lang w:eastAsia="en-US"/>
        </w:rPr>
      </w:pPr>
      <w:r>
        <w:rPr>
          <w:rFonts w:eastAsia="Calibri"/>
          <w:b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правление имуществом муниципального района Большеглушицкий Самарской области представляет собой совокупность экономических отношений с участием муниципального имущества муниципального района Большеглушицкий Самарской области, закрепленного на вещных правах за муниципальными унитарными предприятиями муниципального района Большеглушицкий Самарской области, муниципальными учреждениями муниципального района Большеглушицкий Самарской области, и имущества, составляющего муниципальную казну муниципального района Большеглушиц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Доходы от управления и распоряжения имуществом муниципального района Большеглушицкий Самарской области и земельными участками являются важной составляющей доходной части бюджета муниципального района Большеглушицкий Самарской области. Для обеспечения поступательного социально-экономического развития муниципального района Большеглушицкий Самарской области необходимы мероприятия по эффективному использованию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сновными направлениями использования имущества муниципального района Большеглушицкий Самарской области и земельных участк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дача в аренд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дача в безвозмездное поль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ередача в хозяйственное ведение муниципальным унитарным предприятиям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ередача в оперативное управление муниципальным учреждениям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ередача земельных участков в аренду, постоянное (бессрочное) пользование, безвозмездное срочное польз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е по договорам социального найма жилых помещений, входящих в состав муниципального жилищного фонда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редоставление по договорам найма жилых помещений муниципального специализированного жилищного фонда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дача в соб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Необходимо отметить, что имеющийся потенциал в управлении и распоряжении муниципальной собственностью сегодня используется не в полной мере, в его развитии имеется ряд нерешенных проб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 Отсутствие в необходимом объеме технической документации является одной из причин, сдерживающих государственную регистрацию права собственности муниципального района Большеглушицкий Самарской области на муниципальные объекты, их вовлечение в экономический оборот, отрицательно сказывается на принятии решений о приватизации объектов недвижимости, разделе земельных участков, и, следовательно, не позволяет своевременно принимать решения о распоряжении имуществом муниципального района Большеглушицкий Самарской области и земельными участ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о состоянию на 1 октября 2014 года проведена процедура регистрации права муниципальной собственности муниципального района Большеглушицкий Самарской области порядка 85% объектов недвижимости от общего количества объектов недвижимости, находящихся в реестре муниципального имущества муниципального района Большеглушиц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 Необходимо решить задачу неэффективного использования объектов муниципальной собственности муниципального района Большеглушицкий Самарской области. Часть объектов недвижимости, составляющих муниципальную казну муниципального района Большеглушицкий Самарской области, не переданы в соответствующее пользование. Неэффективно используется муниципальное имущество муниципального района Большеглушицкий Самарской области, переданное муниципальным учреждениям муниципального района Большеглушицкий Самарской области и муниципальным унитарным предприятиям муниципального района Большеглушицкий Самарской области, часть имущества не используется в и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 Нестабильность и снижение уровня доходов в бюджет муниципального района Большеглушицкий Самарской области от использования имущества муниципального района Большеглушицкий Самарской области и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Снижение поступлений от использования имущества муниципального района Большеглушицкий Самарской области  и земельных участков обусловлено рядом объективных факторов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тсутствием в муниципальной собственности муниципального района Большеглушицкий Самарской области большого количества высоколиквидного имущества, подлежащего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граничением имущества в соответствии с полномочиями между Российской Федерацией, ее субъектами и муниципальными образ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изменениями, вносимыми в федеральное и областное законода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дальнейшей приватизацией имущества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редоставлением имущества муниципального района Большеглушицкий Самарской области на безвозмездной основе для размещения государственных и федеральных государств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Таким образом, отрицательными факторами, затрудняющими развитие сферы управления имуществом муниципального района Большеглушицкий Самарской област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тсутствие в необходимом объеме технической документации для регистрации права муниципальной собственности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наличие объектов имущества, составляющих муниципальную казну муниципального района Большеглушицкий Самарской области, не вовлеченных в экономический обор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нестабильность поступления доходов от использования имущества муниципального района Большеглушицкий Самарской области в бюджет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достаточное нормативно-правовое регулирование, в том числе существующие пробелы в законодатель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Имеющиеся проблемы в сфере управления имуществом муниципального района Большеглушицкий Самарской области носят системный характер и требуют комплексного подхода к их решению посредством применения программно-целевого метода.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ная Программа позволит увеличить доходную часть бюджета муниципального района Большеглушицкий Самарской области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ассигнований бюджета муниципального района Большеглушицкий Самарской области, сохранению ресурсов для взвешенного принятия новых расходных обязательств бюджета муниципального района Большеглушиц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характеру влияния на ход и конечные результаты реализации Программы существенными являются макроэкономические и финансовые ри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Макроэкономические риски связаны с возможностью ухудшения внутренней и внешней конъюнктуры, снижением темпов роста экономики, высокой инфляцией, что может негативно повлиять на совершенствование системы управления имуществом муниципального района Большеглушицкий Самарской области.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ые риски связаны с отсутствием или недостаточным финансированием мероприятий в рамках реализации Программы, что может привести к сокращению количества выполненной технической документации, необходимой для регистрации права собственности муниципального района Большеглушицкий Самарской области на объекты недвижимости и земельные участки, и, следовательно, невозможности полноценного распоряжения имуществом и формирования земельного фонда муниципального района Большеглушицкий Самарской области.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19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2. Приоритеты и цели муниципальной политики в сфере управления имуществом муниципального района Большеглушицкий Самарской области и земельными участками, описание целей и задач Программы, планируемые конечные результаты реализации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анализа, проведенного в </w:t>
      </w:r>
      <w:hyperlink w:anchor="Par190">
        <w:r>
          <w:rPr>
            <w:rStyle w:val="InternetLink"/>
            <w:rFonts w:eastAsia="Calibri"/>
            <w:sz w:val="28"/>
            <w:szCs w:val="28"/>
            <w:lang w:eastAsia="en-US"/>
          </w:rPr>
          <w:t>разделе 1</w:t>
        </w:r>
      </w:hyperlink>
      <w:r>
        <w:rPr>
          <w:rFonts w:eastAsia="Calibri"/>
          <w:sz w:val="28"/>
          <w:szCs w:val="28"/>
          <w:lang w:eastAsia="en-US"/>
        </w:rPr>
        <w:t xml:space="preserve"> Программы, можно определить основные приоритетные направления муниципальной политики в сфере управления имуществом муниципального района Большеглушицкий Самарской области и земельными участками на 2015 - 2017 го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вершенствование и разработка новых механизмов управления объектами муниципальной собственности муниципального района Большеглушицкий Самарской област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птимизация состава и структуры имущества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вершение работ по государственной регистрации права собственности муниципального района Большеглушицкий Самарской области на объекты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крепление прав муниципальной собственности муниципального района Большеглушицкий Самарской области, в том числе на зем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эффективности управления муниципальными унитарными предприятиями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поступления дополнительных доходов в бюджет муниципального района Большеглушицкий Самарской области от продажи и использования имущества муниципального района Большеглушиц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овременными направлениями стратегического развития в сфере управления имуществом муниципального района Большеглушицкий Самар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е актуальности и достаточности структуры имущества муниципального района Большеглушицкий Самарской области для удовлетворения муниципальных и общественных потреб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е соответствия имущества муниципального района Большеглушицкий Самарской области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экономического потенциала имущества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 вовлечение объектов муниципальной собственности муниципального района Большеглушицкий Самарской области в экономический обор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иведение муниципальных правовых актов муниципального района Большеглушицкий Самарской области в сфере управления муниципальной собственностью муниципального района Большеглушицкий Самарской области в соответствие с программно-целевым подх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дресное обеспечение пользователей имущества муниципального района Большеглушицкий Самарской области для выполнения ими муниципаль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долгосрочными приоритетами муниципальной политики, а также с учетом текущего состояния в сфере управления имуществом муниципального района Большеглушицкий Самарской области определены цель и задач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Целью Программы является повышение эффективности управления и распоряжения имуществом муниципального района Большеглушицкий Самарской области и земельными участк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требует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системы учета объектов имущества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птимизация состава имущества муниципального района Большеглушицкий Самарской области путем инвентаризации объектов собственности муниципального района Большеглушицкий Самарской области, списания пришедшего в негодность имущества, приватизации имущества муниципального района Большеглушицкий Самарской области, не участвующего в реализации полномочий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увеличения поступлений в бюджет муниципального района Большеглушицкий Самарской области средств от использования и распоряжения имуществом муниципального района Большеглушицкий Самарской области и земельными участ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земельного фонда муниципального района Большеглушиц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ля дальнейшего социально-экономического развития муниципального района Большеглушицкий Самарской области требуется формирование эффективной системы управления имуществом муниципального района Большеглушицкий Самарской области и земельными участками. Решение данной задачи по повышению эффективности использования имущества и распоряжения имуществом муниципального района Большеглушицкий Самарской области не представляется возможным без совершенствования системы учета имущества муниципального района Большеглушицкий Самарской области, в рамках которого будет уделяться внимание в том числе оптимизации структуры и состава имущества муниципального района Большеглушицкий Самарской области, активному вовлечению его в экономический обо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Меры, направленные на увеличение доли имущества муниципального района Большеглушицкий Самарской области, переданного в пользование, на вовлечение имущества муниципального района Большеглушицкий Самарской области в экономический оборот, позволят стабилизировать поступление в бюджет муниципального района Большеглушицкий Самарской области доходов от использования имущества муниципального района Большеглушицкий Самарской области и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в рамках Программы создаст условия для обеспечения гарантий прав собственности и иных вещных прав на недвижимое имущество и формирования полного и достоверного источника информации об объектах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3. Сроки и этапы реализации Программы с указанием промежуточных результатов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7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 в 2015 - 2017 г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ируется проведение работ, направленных на совершенствование учета имущества муниципального района Большеглушицкий Самарской области, актуализацию информации об объектах недвижимости и земельных участках, содержащихся в реестре муниципального имущества муниципального района Большеглушицкий Самарской области, оптимизацию структуры и состава муниципальной собственности муниципального района Большеглушицкий Самарской области, проведение работ по государственной регистрации права собственности муниципального района Большеглушицкий Самарской области на объекты недвижимого имуществ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тся поднять уровень доходов бюджета муниципального района Большеглушицкий Самарской области от продажи и использования муниципального имущества муниципального района Большеглушицкий Самарской области и земельных участков, обеспечить максимальную передачу муниципального имущества муниципального района Большеглушицкий Самарской области в польз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писание мер правового и государственного регулирования в сфере реализации Программы, направленных на достижение цели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осуществляется в соответствии с нормативными правовыми актами Российской Федерации, муниципальными правовыми актами муниципального района Большеглушицкий Самар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раждански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от 25.10.2001 г. №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1.07.1997 г. №122-ФЗ "О государственной регистрации прав на недвижимое имущество и сделок с ним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1.02.2001 г. №178-ФЗ "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от 24.07.2002 г. №101-ФЗ «Об обороте земель сельскохозяйственного назначения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от 29.07.1998 г. №135-ФЗ «Об оценочной деятельности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2.07.2002 г.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Собрания Представителей муниципального района Большеглушицкий Самарской области от 09.03.2006 г. №76 «Об утверждении Положения о порядке управления и распоряжения муниципальной собственностью муниципального района Большеглушицкий Самарской области»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eastAsia="Calibri" w:cs="Arial"/>
          <w:color w:val="2D3038"/>
          <w:sz w:val="27"/>
          <w:szCs w:val="23"/>
          <w:lang w:eastAsia="en-US"/>
        </w:rPr>
      </w:pPr>
      <w:r>
        <w:rPr>
          <w:rFonts w:eastAsia="Calibri" w:cs="Arial" w:ascii="Arial" w:hAnsi="Arial"/>
          <w:color w:val="2D3038"/>
          <w:sz w:val="27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7"/>
          <w:szCs w:val="28"/>
        </w:rPr>
        <w:t xml:space="preserve">5. </w:t>
      </w:r>
      <w:r>
        <w:rPr>
          <w:b/>
          <w:sz w:val="28"/>
          <w:szCs w:val="28"/>
        </w:rPr>
        <w:t>Перечень показателей (индикаторов)</w:t>
      </w:r>
      <w:r>
        <w:rPr>
          <w:b/>
          <w:sz w:val="27"/>
          <w:szCs w:val="28"/>
        </w:rPr>
        <w:t xml:space="preserve"> Программы</w:t>
      </w:r>
    </w:p>
    <w:p>
      <w:pPr>
        <w:pStyle w:val="Normal"/>
        <w:autoSpaceDE w:val="false"/>
        <w:jc w:val="center"/>
        <w:rPr>
          <w:b/>
          <w:b/>
          <w:color w:val="FF0000"/>
          <w:sz w:val="27"/>
          <w:szCs w:val="28"/>
        </w:rPr>
      </w:pPr>
      <w:r>
        <w:rPr>
          <w:b/>
          <w:color w:val="FF0000"/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40"/>
        <w:jc w:val="both"/>
        <w:outlineLvl w:val="0"/>
        <w:rPr/>
      </w:pPr>
      <w:bookmarkStart w:id="0" w:name="sub_1004"/>
      <w:bookmarkEnd w:id="0"/>
      <w:r>
        <w:rPr>
          <w:rFonts w:cs="Calibri"/>
          <w:sz w:val="28"/>
          <w:szCs w:val="28"/>
        </w:rPr>
        <w:t xml:space="preserve">Для оценки эффективности хода реализации Программы используются </w:t>
      </w:r>
      <w:hyperlink w:anchor="Par342">
        <w:r>
          <w:rPr>
            <w:rStyle w:val="InternetLink"/>
            <w:rFonts w:cs="Calibri"/>
            <w:sz w:val="28"/>
            <w:szCs w:val="28"/>
          </w:rPr>
          <w:t>показатели (индикаторы)</w:t>
        </w:r>
      </w:hyperlink>
      <w:r>
        <w:rPr>
          <w:rFonts w:cs="Calibri"/>
          <w:sz w:val="28"/>
          <w:szCs w:val="28"/>
        </w:rPr>
        <w:t>, которые представлены в приложении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sub_1004"/>
      <w:bookmarkEnd w:id="1"/>
      <w:r>
        <w:rPr>
          <w:rFonts w:eastAsia="Calibri"/>
          <w:b/>
          <w:sz w:val="28"/>
          <w:szCs w:val="28"/>
          <w:lang w:eastAsia="en-US"/>
        </w:rPr>
        <w:t>6. Информация о ресурсном обеспечении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ограммы осуществляется за счет средств бюджета муниципального района Большеглушиц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ий объем финансирования Программы составляет 2910 тыс. рублей, в том числе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5 году - 970 тыс. рублей,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6 году – 970 тыс. рублей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2017 году - 970 тыс. рублей, (</w:t>
      </w:r>
      <w:hyperlink w:anchor="Par525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 2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й Программ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w:anchor="Par525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мероприятий Программы с указанием планируемых объемов финансирования представлен в приложении 2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7. </w:t>
      </w:r>
      <w:r>
        <w:rPr>
          <w:rFonts w:eastAsia="Calibri"/>
          <w:b/>
          <w:sz w:val="28"/>
          <w:szCs w:val="28"/>
          <w:lang w:eastAsia="en-US"/>
        </w:rPr>
        <w:t>Комплексная оценка эффективности реализации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Программы и по окончании ее реализации.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9"/>
        <w:ind w:firstLine="709"/>
        <w:jc w:val="both"/>
        <w:textAlignment w:val="baseline"/>
        <w:rPr>
          <w:sz w:val="28"/>
          <w:szCs w:val="28"/>
        </w:rPr>
      </w:pPr>
      <w:hyperlink w:anchor="Par710">
        <w:r>
          <w:rPr>
            <w:rStyle w:val="InternetLink"/>
            <w:rFonts w:cs="Calibri"/>
            <w:sz w:val="28"/>
            <w:szCs w:val="28"/>
          </w:rPr>
          <w:t>Методика</w:t>
        </w:r>
      </w:hyperlink>
      <w:r>
        <w:rPr>
          <w:rFonts w:cs="Calibri"/>
          <w:sz w:val="28"/>
          <w:szCs w:val="28"/>
        </w:rPr>
        <w:t xml:space="preserve"> комплексной оценки эффективности реализации Программы за отчетный год и за период с начала ее реализации представлена в приложении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6"/>
          <w:szCs w:val="26"/>
        </w:rPr>
        <w:t xml:space="preserve">к </w:t>
      </w:r>
      <w:r>
        <w:rPr>
          <w:sz w:val="26"/>
          <w:szCs w:val="26"/>
        </w:rPr>
        <w:t xml:space="preserve">Муниципальной программе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Большеглушицкий Самарской области 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 xml:space="preserve">Повышение эффективности управления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муществом муниципального района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ольшеглушицкий Самарской области и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bCs/>
          <w:sz w:val="26"/>
          <w:szCs w:val="26"/>
        </w:rPr>
        <w:t>земельными участками на 2015-2017 годы</w:t>
      </w:r>
      <w:r>
        <w:rPr>
          <w:bCs/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bookmarkStart w:id="2" w:name="Par342"/>
      <w:bookmarkEnd w:id="2"/>
      <w:r>
        <w:rPr>
          <w:rFonts w:cs="Calibri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  <w:sz w:val="28"/>
          <w:szCs w:val="28"/>
        </w:rPr>
        <w:t xml:space="preserve">показателей (индикаторов), характеризующих ежегодный ход и итоги реализации </w:t>
      </w:r>
      <w:r>
        <w:rPr>
          <w:sz w:val="28"/>
          <w:szCs w:val="28"/>
        </w:rPr>
        <w:t xml:space="preserve">Муниципальной программы муниципального района Большеглушицкий Самарской област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овышение эффективности управления имуществом муниципального района Большеглушицкий Самарской области и земельными участками на 2015-2017 годы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465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04"/>
        <w:gridCol w:w="9535"/>
        <w:gridCol w:w="1156"/>
        <w:gridCol w:w="765"/>
        <w:gridCol w:w="930"/>
        <w:gridCol w:w="620"/>
        <w:gridCol w:w="620"/>
        <w:gridCol w:w="620"/>
      </w:tblGrid>
      <w:tr>
        <w:trPr>
          <w:trHeight w:val="540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и, задачи, показателя (индикатора)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(индикатора) по годам</w:t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 (прогноз)</w:t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60" w:hRule="atLeast"/>
        </w:trPr>
        <w:tc>
          <w:tcPr>
            <w:tcW w:w="146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3" w:name="Par357"/>
            <w:bookmarkEnd w:id="3"/>
            <w:r>
              <w:rPr/>
              <w:t>Цель: повышение эффективности управления и распоряжения имуществом муниципального района Большеглушицкий Самарской области и земельными участками</w:t>
            </w:r>
          </w:p>
        </w:tc>
      </w:tr>
      <w:tr>
        <w:trPr>
          <w:trHeight w:val="360" w:hRule="atLeast"/>
        </w:trPr>
        <w:tc>
          <w:tcPr>
            <w:tcW w:w="146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4" w:name="Par360"/>
            <w:bookmarkEnd w:id="4"/>
            <w:r>
              <w:rPr/>
              <w:t>Задача 1. Совершенствование системы учета объектов имущества муниципального района Большеглушицкий Самарской области</w:t>
            </w:r>
          </w:p>
        </w:tc>
      </w:tr>
      <w:tr>
        <w:trPr>
          <w:trHeight w:val="122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9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объектов недвижимости, на которые зарегистрировано право собственности муниципального района Большеглушицкий Самарской области, в общем количестве объектов недвижимости, учтенных в реестре муниципального имущества муниципального района Большеглушицкий Самарской области              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центы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</w:t>
            </w:r>
          </w:p>
        </w:tc>
      </w:tr>
      <w:tr>
        <w:trPr>
          <w:trHeight w:val="1053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9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ъектов недвижимости, в отношении которых проведена техническая инвентаризация, в общем количестве объектов недвижимости, учтенных в реестре муниципального имущества муниципального района Большеглушицкий Самарской области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</w:t>
            </w:r>
          </w:p>
        </w:tc>
      </w:tr>
      <w:tr>
        <w:trPr>
          <w:trHeight w:val="900" w:hRule="atLeast"/>
        </w:trPr>
        <w:tc>
          <w:tcPr>
            <w:tcW w:w="146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5" w:name="Par421"/>
            <w:bookmarkEnd w:id="5"/>
            <w:r>
              <w:rPr/>
              <w:t>Задача 2. Оптимизация состава имущества муниципального района Большеглушицкий Самарской области путем инвентаризации объектов собственности муниципального района Большеглушицкий Самарской области, списания пришедшего в негодность имущества, приватизации имущества муниципального района Большеглушицкий Самарской области, не участвующего в реализации полномочий, предусмотренных действующим законодательством</w:t>
            </w:r>
          </w:p>
        </w:tc>
      </w:tr>
      <w:tr>
        <w:trPr>
          <w:trHeight w:val="652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9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личество объектов, не участвующих в реализации полномочий, предусмотренных действующим законодательством, приватизация которых осуществлен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146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6" w:name="Par488"/>
            <w:bookmarkStart w:id="7" w:name="Par475"/>
            <w:bookmarkStart w:id="8" w:name="Par465"/>
            <w:bookmarkStart w:id="9" w:name="Par454"/>
            <w:bookmarkStart w:id="10" w:name="Par438"/>
            <w:bookmarkEnd w:id="6"/>
            <w:bookmarkEnd w:id="7"/>
            <w:bookmarkEnd w:id="8"/>
            <w:bookmarkEnd w:id="9"/>
            <w:bookmarkEnd w:id="10"/>
            <w:r>
              <w:rPr/>
              <w:t>Задача 3. Обеспечение увеличения поступлений в бюджет муниципального района Большеглушицкий Самарской области средств от использования имущества и распоряжения имуществом муниципального района Большеглушицкий Самарской области</w:t>
            </w:r>
          </w:p>
        </w:tc>
      </w:tr>
      <w:tr>
        <w:trPr>
          <w:trHeight w:val="414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9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руб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51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0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5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00</w:t>
            </w:r>
          </w:p>
        </w:tc>
      </w:tr>
      <w:tr>
        <w:trPr>
          <w:trHeight w:val="414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9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0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0</w:t>
            </w:r>
          </w:p>
        </w:tc>
      </w:tr>
      <w:tr>
        <w:trPr>
          <w:trHeight w:val="414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9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ы от приватизации имущества муниципального района Большеглушицкий Самарской области 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</w:t>
            </w:r>
          </w:p>
        </w:tc>
      </w:tr>
      <w:tr>
        <w:trPr>
          <w:trHeight w:val="414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9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аренды имущества муниципального района Большеглушицкий Самарской области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5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50</w:t>
            </w:r>
          </w:p>
        </w:tc>
      </w:tr>
      <w:tr>
        <w:trPr/>
        <w:tc>
          <w:tcPr>
            <w:tcW w:w="146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1" w:name="Par499"/>
            <w:bookmarkEnd w:id="11"/>
            <w:r>
              <w:rPr/>
              <w:t xml:space="preserve">        </w:t>
            </w:r>
            <w:r>
              <w:rPr/>
              <w:t xml:space="preserve">Задача 4. Формирование земельного фонда муниципального района Большеглушицкий Самарской области        </w:t>
            </w:r>
          </w:p>
        </w:tc>
      </w:tr>
      <w:tr>
        <w:trPr>
          <w:trHeight w:val="472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9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формированных и поставленных на кадастровый учет земельных участков    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 xml:space="preserve">к </w:t>
      </w:r>
      <w:r>
        <w:rPr/>
        <w:t xml:space="preserve">Муниципальной программе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ольшеглушицкий Сама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«</w:t>
      </w:r>
      <w:r>
        <w:rPr>
          <w:bCs/>
        </w:rPr>
        <w:t xml:space="preserve">Повышение эффективности управления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имуществом муниципального район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Большеглушицкий Самарской области и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bCs/>
        </w:rPr>
        <w:t>земельными участками на 2015-2017 годы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bookmarkStart w:id="12" w:name="Par525"/>
      <w:bookmarkEnd w:id="12"/>
      <w:r>
        <w:rPr>
          <w:rFonts w:cs="Calibri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Calibri"/>
          <w:sz w:val="28"/>
          <w:szCs w:val="28"/>
        </w:rPr>
        <w:t xml:space="preserve">мероприятий </w:t>
      </w:r>
      <w:r>
        <w:rPr>
          <w:sz w:val="28"/>
          <w:szCs w:val="28"/>
        </w:rPr>
        <w:t xml:space="preserve">Муниципальной программы муниципального района Большеглушицкий Самарской област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овышение эффективности 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ом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глушицкий Самарской области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ыми участками на 2015-2017 годы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461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04"/>
        <w:gridCol w:w="3808"/>
        <w:gridCol w:w="2362"/>
        <w:gridCol w:w="1410"/>
        <w:gridCol w:w="749"/>
        <w:gridCol w:w="607"/>
        <w:gridCol w:w="607"/>
        <w:gridCol w:w="607"/>
        <w:gridCol w:w="4056"/>
      </w:tblGrid>
      <w:tr>
        <w:trPr/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объем финансирования по года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0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сего  </w:t>
            </w:r>
          </w:p>
        </w:tc>
        <w:tc>
          <w:tcPr>
            <w:tcW w:w="1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4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3" w:name="Par539"/>
            <w:bookmarkEnd w:id="13"/>
            <w:r>
              <w:rPr/>
              <w:t>Цель: повышение эффективности управления и распоряжения имуществом муниципального района Большеглушицкий Самарской области и земельными участками</w:t>
            </w:r>
          </w:p>
        </w:tc>
      </w:tr>
      <w:tr>
        <w:trPr/>
        <w:tc>
          <w:tcPr>
            <w:tcW w:w="146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4" w:name="Par542"/>
            <w:bookmarkEnd w:id="14"/>
            <w:r>
              <w:rPr/>
              <w:t>Задача 1. Совершенствование системы учета объектов имущества муниципального района Большеглушицкий Самарской области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ая инвентаризация и осуществление государственного кадастрового учета объектов недвижимости, являющихся собственностью муниципального района Большеглушицкий Самарской области 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района Большеглушиц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ар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эффективности управления имуществом посредством принятия решений по распоряжению объектами недвижимого имущества зарегистрированными в установленном порядке, и иных управленческих решений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          </w:t>
            </w:r>
          </w:p>
        </w:tc>
      </w:tr>
      <w:tr>
        <w:trPr/>
        <w:tc>
          <w:tcPr>
            <w:tcW w:w="146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5" w:name="Par585"/>
            <w:bookmarkEnd w:id="15"/>
            <w:r>
              <w:rPr/>
              <w:t>Задача 2. Оптимизация состава имущества муниципального района Большеглушицкий Самарской области путем инвентаризации объектов собственности муниципального района Большеглушицкий Самарской области, списания пришедшего в негодность имущества, приватизации имущества муниципального района Большеглушицкий Самарской области, не участвующего в реализации полномочий, предусмотренных действующим законодательством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продажная подготовка, оценка рыночной стоимости, подготовка отчетов об определении экономической целесообразности ремонта и эксплуатации имущества, подготовка актов обследования о наличии (отсутствии) объектов    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района Большеглушиц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ар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ность и эффективность принятия управленческих решений в отношении использования имущества муниципального района Большеглушицкий Самарской области</w:t>
            </w:r>
          </w:p>
        </w:tc>
      </w:tr>
      <w:tr>
        <w:trPr/>
        <w:tc>
          <w:tcPr>
            <w:tcW w:w="146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6" w:name="Par655"/>
            <w:bookmarkStart w:id="17" w:name="Par635"/>
            <w:bookmarkStart w:id="18" w:name="Par624"/>
            <w:bookmarkStart w:id="19" w:name="Par614"/>
            <w:bookmarkStart w:id="20" w:name="Par599"/>
            <w:bookmarkEnd w:id="16"/>
            <w:bookmarkEnd w:id="17"/>
            <w:bookmarkEnd w:id="18"/>
            <w:bookmarkEnd w:id="19"/>
            <w:bookmarkEnd w:id="20"/>
            <w:r>
              <w:rPr/>
              <w:t>Задача 3. Обеспечение увеличения поступлений в бюджет муниципального района Большеглушицкий Самарской области средств от использования и распоряжения имуществом муниципального района Большеглушицкий Самарской области и земельных участков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а рыночной стоимости, права аренды имущества муниципального района Большеглушицкий Самарской области и земельных участков   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района Большеглушиц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ар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40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поступлений в бюджет муниципального района Большеглушицкий Самарской области средств от использования и распоряжения имуществом муниципального района Большеглушицкий Самарской области 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кация объявлений в средствах массовой информации   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района Большеглушиц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ар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40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1" w:name="Par678"/>
            <w:bookmarkEnd w:id="21"/>
            <w:r>
              <w:rPr/>
              <w:t xml:space="preserve">                             </w:t>
            </w:r>
            <w:r>
              <w:rPr/>
              <w:t xml:space="preserve">Задача 4. Формирование земельного фонда муниципального района Большеглушицкий Самарской области                             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и осуществление государственного кадастрового учета земельных участков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района Большеглушиц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ар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земельного фонда муниципального района Большеглушицкий Самарской области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</w:t>
            </w:r>
          </w:p>
        </w:tc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 xml:space="preserve">к </w:t>
      </w:r>
      <w:r>
        <w:rPr/>
        <w:t xml:space="preserve">Муниципальной программе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ольшеглушицкий Сама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«</w:t>
      </w:r>
      <w:r>
        <w:rPr>
          <w:bCs/>
        </w:rPr>
        <w:t xml:space="preserve">Повышение эффективности управления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имуществом муниципального район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Большеглушицкий Самарской области и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</w:rPr>
        <w:t>земельными участками на 2015-2017 годы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  <w:bookmarkStart w:id="22" w:name="Par710"/>
      <w:bookmarkStart w:id="23" w:name="Par710"/>
      <w:bookmarkEnd w:id="23"/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омплексной оценки эффективности реализации </w:t>
      </w:r>
      <w:r>
        <w:rPr>
          <w:sz w:val="28"/>
          <w:szCs w:val="28"/>
        </w:rPr>
        <w:t>Муниципальной программы муниципального района Большеглушицкий Самарской области</w:t>
      </w:r>
      <w:r>
        <w:rPr>
          <w:rFonts w:cs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овышение эффективности управления</w:t>
      </w:r>
      <w:r>
        <w:rPr>
          <w:rFonts w:cs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ом муниципального района</w:t>
      </w:r>
      <w:r>
        <w:rPr>
          <w:rFonts w:cs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глушицкий Самарской области 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земельными участками на 2015-2017 годы</w:t>
      </w:r>
      <w:r>
        <w:rPr>
          <w:bCs/>
          <w:color w:val="000000"/>
          <w:sz w:val="28"/>
          <w:szCs w:val="28"/>
        </w:rPr>
        <w:t>»</w:t>
      </w:r>
      <w:r>
        <w:rPr>
          <w:rFonts w:cs="Calibri"/>
          <w:sz w:val="28"/>
          <w:szCs w:val="28"/>
        </w:rPr>
        <w:t xml:space="preserve"> за отчетный год и за период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 начала ее реализации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 xml:space="preserve">Муниципальной программы муниципального района Большеглушицкий Самарской област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овышение эффективности управления имуществом муниципального района Большеглушицкий Самарской области и земельными участками на 2015-2017 годы</w:t>
      </w:r>
      <w:r>
        <w:rPr>
          <w:bCs/>
          <w:color w:val="000000"/>
          <w:sz w:val="28"/>
          <w:szCs w:val="28"/>
        </w:rPr>
        <w:t>»</w:t>
      </w:r>
      <w:r>
        <w:rPr>
          <w:rFonts w:cs="Calibri"/>
          <w:sz w:val="28"/>
          <w:szCs w:val="28"/>
        </w:rPr>
        <w:t xml:space="preserve"> (далее - программа) осуществляется администрацией муниципального района Большеглушицкий Самарской области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4" w:name="Par719"/>
      <w:bookmarkEnd w:id="24"/>
      <w:r>
        <w:rPr>
          <w:rFonts w:cs="Calibri"/>
          <w:sz w:val="28"/>
          <w:szCs w:val="28"/>
        </w:rPr>
        <w:t>1. Оценка степени выполнения мероприяти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8"/>
          <w:szCs w:val="28"/>
        </w:rPr>
      </w:pPr>
      <w:bookmarkStart w:id="25" w:name="Par725"/>
      <w:bookmarkEnd w:id="25"/>
      <w:r>
        <w:rPr>
          <w:rFonts w:cs="Calibri"/>
          <w:sz w:val="28"/>
          <w:szCs w:val="28"/>
        </w:rPr>
        <w:t>2. Оценка эффективности реализации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ффективность реализации программы рассчитывается путем соотнесения степени достижения значений показателей (индикаторов) программы к уровню ее финансирования (расходов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700530" cy="932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де N - количество показателей (индикаторов)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овое значение n-го показателя (индикат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начение n-го показателя (индикатора) на конец отчет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383540" cy="1917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овая сумма средств на финансирование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383540" cy="1917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значений показателей эффективности реализации программы за все отчетные годы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1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m">
    <w:name w:val="num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entity/get/1811/26341054/?entity_id=418228903" TargetMode="External"/><Relationship Id="rId4" Type="http://schemas.openxmlformats.org/officeDocument/2006/relationships/hyperlink" Target="consultantplus://offline/ref=CECA3C4B52C24B451E176BBDF928FC2D9F2097007DB17F3BC3282314C3SD36I" TargetMode="External"/><Relationship Id="rId5" Type="http://schemas.openxmlformats.org/officeDocument/2006/relationships/hyperlink" Target="consultantplus://offline/ref=CECA3C4B52C24B451E176BBDF928FC2D9F2093077CB77F3BC3282314C3SD36I" TargetMode="External"/><Relationship Id="rId6" Type="http://schemas.openxmlformats.org/officeDocument/2006/relationships/hyperlink" Target="consultantplus://offline/ref=CECA3C4B52C24B451E176BBDF928FC2D9F20900E71B57F3BC3282314C3SD36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59:00Z</dcterms:created>
  <dc:creator>111</dc:creator>
  <dc:description/>
  <dc:language>en-US</dc:language>
  <cp:lastModifiedBy>movchanyun</cp:lastModifiedBy>
  <cp:lastPrinted>2014-11-05T13:15:00Z</cp:lastPrinted>
  <dcterms:modified xsi:type="dcterms:W3CDTF">2014-12-23T05:01:00Z</dcterms:modified>
  <cp:revision>3</cp:revision>
  <dc:subject/>
  <dc:title/>
</cp:coreProperties>
</file>