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szCs w:val="24"/>
        </w:rPr>
      </w:pPr>
      <w:r>
        <w:rPr>
          <w:szCs w:val="24"/>
        </w:rPr>
        <w:t xml:space="preserve">                           </w:t>
      </w:r>
    </w:p>
    <w:tbl>
      <w:tblPr>
        <w:tblW w:w="986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219"/>
      </w:tblGrid>
      <w:tr>
        <w:trPr>
          <w:trHeight w:val="3682" w:hRule="atLeast"/>
        </w:trPr>
        <w:tc>
          <w:tcPr>
            <w:tcW w:w="5643" w:type="dxa"/>
            <w:tcBorders/>
          </w:tcPr>
          <w:p>
            <w:pPr>
              <w:pStyle w:val="Heading5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5 мая 2011</w:t>
            </w:r>
            <w:r>
              <w:rPr/>
              <w:t xml:space="preserve"> № </w:t>
            </w:r>
            <w:r>
              <w:rPr>
                <w:u w:val="single"/>
              </w:rPr>
              <w:t>569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Глуш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Heading5"/>
              <w:snapToGrid w:val="false"/>
              <w:ind w:right="-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Heading5"/>
        <w:ind w:right="-34" w:hanging="0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б утверждении Муниципальной целевой программы «Создание условий в общеобразовательных, дошкольных учреждениях муниципального района Большеглушицкий Самарской области для медицинского обслуживания детей на 2011 - 2013 год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ствуясь Бюджетным кодексом Российской Федерации,  нормами Устава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СТАНОВЛЯЮ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Муниципальную целевую программу «Создание условий в общеобразовательных, дошкольных учреждениях муниципального района Большеглушицкий Самарской области для медицинского обслуживания детей на 2011 - 2013 годы» (прилагается). </w:t>
      </w:r>
    </w:p>
    <w:p>
      <w:pPr>
        <w:pStyle w:val="Normal"/>
        <w:ind w:firstLine="709"/>
        <w:jc w:val="both"/>
        <w:rPr/>
      </w:pPr>
      <w:r>
        <w:rPr/>
        <w:t>2. Финансирование Муниципальной целевой программы «Создание условий в общеобразовательных, дошкольных учреждениях муниципального района Большеглушицкий Самарской области для медицинского обслуживания детей на 2011 - 2013 годы» осуществлять согласно утвержденному бюджету муниципального района Большеглушицкий Самарской области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средствах массовой информации в газете «Степные известия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 Контроль за исполнением настоящего постановления возложить на начальника отдела по экономике и инвестициям администрации муниципального района Большеглушицкий Самарской области Г.А. Вавил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</w:t>
      </w:r>
    </w:p>
    <w:p>
      <w:pPr>
        <w:pStyle w:val="Normal"/>
        <w:rPr/>
      </w:pPr>
      <w:r>
        <w:rPr/>
        <w:t>Большеглушицкий Самарской области                                          А.В. Грибе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Вавилова Г.А. (84673)21305     </w:t>
      </w:r>
    </w:p>
    <w:sectPr>
      <w:type w:val="nextPage"/>
      <w:pgSz w:w="11906" w:h="16838"/>
      <w:pgMar w:left="1418" w:right="1019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" w:leader="none"/>
      </w:tabs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8:00Z</dcterms:created>
  <dc:creator>PAPSUOEVA</dc:creator>
  <dc:description/>
  <cp:keywords/>
  <dc:language>en-US</dc:language>
  <cp:lastModifiedBy>user_2</cp:lastModifiedBy>
  <cp:lastPrinted>2011-05-20T15:01:00Z</cp:lastPrinted>
  <dcterms:modified xsi:type="dcterms:W3CDTF">2012-02-10T06:09:00Z</dcterms:modified>
  <cp:revision>5</cp:revision>
  <dc:subject/>
  <dc:title>                                                                                             Главам администраций </dc:title>
</cp:coreProperties>
</file>