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126"/>
        <w:gridCol w:w="3260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целевые программы, принятые в 2011 го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ри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и исполн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целевая программа «Развитие и укрепление материально-технической базы учреждений, осуществляющих деятельность в сфере культуры на территории муниципального района Большеглушицкий Самарской области» на 2011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от 18.02.201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№ </w:t>
            </w:r>
            <w:r>
              <w:rPr>
                <w:sz w:val="26"/>
                <w:szCs w:val="28"/>
              </w:rPr>
              <w:t>18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МКУ Управление культуры муниципального района  Большеглушицкий Самар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целевая программа по социальной поддержке и оказанию социальной помощи инвалидам муниципального района Большеглушицкий Самарской области в 2011-2013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</w:t>
              <w:br/>
              <w:t xml:space="preserve"> от 17.03.2011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МУ «Управление социальной защиты  населения администрации муниципального района Большеглушицкий Самарской области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 энергосбережения и повышения энергетической эффективности муниципального района Большеглушицкий Самарской области на 2010-2014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е </w:t>
              <w:br/>
              <w:t xml:space="preserve">от 14.09.2010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4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муниципального района Большеглушицкий, бюджетные организации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целевая программа «Чистая вода муниципального района Большеглушицкий Самарской области на 2011-201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</w:t>
              <w:br/>
              <w:t xml:space="preserve">от 04.05.2011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48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униципальная целевая программа «Развитие социально-культурной деятельности в учреждениях культуры муниципального района Большеглушицкий Самарской области» на 2011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е </w:t>
              <w:br/>
              <w:t xml:space="preserve">от 16.04.2011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517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КУ Управление культуры муниципального района  Большеглушицкий Самар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ая целевая программа «Развитие агропромышленного комплекса и сельских территорий 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е </w:t>
              <w:br/>
              <w:t xml:space="preserve">от 29.04.2011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45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 Управление сельского хозяйства администр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ого района Большеглушицкий Самар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целевая программа «Создание условий в общеобразовательных, дошкольных учреждениях муниципального района Большеглушицкий Самарской области для медицинского обслуживания детей на 2011-201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е </w:t>
              <w:br/>
              <w:t>от 25.05.201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№ </w:t>
            </w:r>
            <w:r>
              <w:rPr>
                <w:sz w:val="26"/>
                <w:szCs w:val="28"/>
              </w:rPr>
              <w:t>56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целевая программа  «Стимулирование жилищного строительства в муниципальном районе Большеглушицкий Самарской области» на 2012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е </w:t>
              <w:br/>
              <w:t xml:space="preserve">от 20.10.2011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1307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 комплексного развития систем коммунальной инфраструктуры муниципального района Большеглушицкий Самарской области на 2012-2016 годы и на период до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е </w:t>
              <w:br/>
              <w:t>от 30.12.201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№ </w:t>
            </w:r>
            <w:r>
              <w:rPr>
                <w:sz w:val="26"/>
                <w:szCs w:val="28"/>
              </w:rPr>
              <w:t>1717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Муниципальные целевые программы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принятые до 2011 года</w:t>
            </w:r>
            <w:r>
              <w:rPr>
                <w:sz w:val="26"/>
                <w:szCs w:val="3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8"/>
              </w:rPr>
              <w:t>Межведомственная целевая программа «Повышение безопасности дорожного движения на территории муниципального района Большеглушицкий Самарской области до 201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 xml:space="preserve">решение Собрания представителей муниципа-льного района Больше-глушицкий </w:t>
              <w:br/>
              <w:t xml:space="preserve">от 30.06.2008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№</w:t>
            </w: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Arial CYR"/>
                <w:sz w:val="26"/>
                <w:szCs w:val="28"/>
              </w:rPr>
              <w:t xml:space="preserve">29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Исполнители: администрация муниципального района Большеглушицкий, администрации сельских поселений, МБУ ЦРБ муниципального района Большеглушиц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 xml:space="preserve">Целевая программа муниципального </w:t>
              <w:br/>
              <w:t>района Большеглушицкий Самарской области «Проведение мероприятий по капитальному ремонту многоквартирных домов» на 2009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 xml:space="preserve">решение Собрания представителей муниципаль-ного района Больше-глушиц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8"/>
              </w:rPr>
              <w:t xml:space="preserve">от 31.10.2008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№</w:t>
            </w: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Arial CYR"/>
                <w:sz w:val="26"/>
                <w:szCs w:val="28"/>
              </w:rPr>
              <w:t xml:space="preserve">3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МУ УСА ЖК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 xml:space="preserve">Целевая программа муниципального </w:t>
              <w:br/>
              <w:t>района Большеглушицкий Самарской области «Информатизация здравоохранения муниципального района Большеглушицкий  Самарской области» на 2009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решение Собрания представителей муниципа-льного района Больше-глушицкий</w:t>
              <w:br/>
              <w:t xml:space="preserve"> от 29.12.2008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№</w:t>
            </w: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Arial CYR"/>
                <w:sz w:val="26"/>
                <w:szCs w:val="28"/>
              </w:rPr>
              <w:t xml:space="preserve">33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МБУ ЦРБ муниципального района Большеглушиц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 xml:space="preserve">Целевая программа муниципального </w:t>
              <w:br/>
              <w:t>района Большеглушицкий Самарской области «Молодой семье - доступное жилье» на 2009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 xml:space="preserve">постановление от 23.06.2009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№</w:t>
            </w: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Arial CYR"/>
                <w:sz w:val="26"/>
                <w:szCs w:val="28"/>
              </w:rPr>
              <w:t>844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экономике и инвестициям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  <w:lang w:val="en-US"/>
              </w:rPr>
              <w:t>1</w:t>
            </w:r>
            <w:r>
              <w:rPr>
                <w:sz w:val="26"/>
                <w:szCs w:val="24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Долгосрочная целевая программа «Развитие малого и среднего предпринимательства в муниципальном районе Большеглушицкий Самарской области до 201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постановление от 24.08.2009 № 1130</w:t>
              <w:br/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тдел по экономике и инвестициям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8"/>
              </w:rPr>
              <w:t>Районная целевая программа мер по противодействию незаконному обороту наркотических средств и профилактике наркомании, лечению и реабилитации наркозависимой части населения муниципального  района Большеглушицкий Самарской области на 2010 - 2012</w:t>
            </w:r>
            <w:r>
              <w:rPr>
                <w:rFonts w:cs="Arial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Arial"/>
                <w:sz w:val="26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 xml:space="preserve">постановление от 12.03.2010 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№</w:t>
            </w: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Arial CYR"/>
                <w:sz w:val="26"/>
                <w:szCs w:val="2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 xml:space="preserve">Разработчики и исполнители: Управление по вопросам семьи и демографического развития,  ЦМРБ, КДН м/р Большеглушицкий, МУ Центр соц/помощи семье и детям, отдел по физ/культуре, споту и молодежной политике, МУ Управление культуры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  <w:t>Муниципальная  программа «Развитие потребительской кооперации в муниципальном районе Большеглушицкий Самарской области на 2010-201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 xml:space="preserve">постановление от 02.04.2010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№</w:t>
            </w: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Arial CYR"/>
                <w:sz w:val="26"/>
                <w:szCs w:val="28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8"/>
              </w:rPr>
            </w:pPr>
            <w:r>
              <w:rPr>
                <w:rFonts w:cs="Arial CYR"/>
                <w:sz w:val="26"/>
                <w:szCs w:val="28"/>
              </w:rPr>
              <w:t>Исполнитель: МУ Управление сельского хозяйства  администрации муниципального района Большеглушиц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«Муниципальная целевая программа «Обеспечение специализированными (служебными) жилыми помещениями работников бюджетной сферы муниципального района Большеглушицкий Самарской области в 2011-2013 года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</w:rPr>
            </w:pPr>
            <w:r>
              <w:rPr>
                <w:rFonts w:cs="Arial CYR"/>
                <w:sz w:val="2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cs="Arial CYR"/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 CYR"/>
                <w:sz w:val="26"/>
              </w:rPr>
              <w:t>от 22.12.2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 CYR"/>
                <w:sz w:val="26"/>
              </w:rPr>
              <w:t>№</w:t>
            </w: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 CYR"/>
                <w:sz w:val="26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</w:rPr>
            </w:pPr>
            <w:r>
              <w:rPr>
                <w:rFonts w:cs="Arial CYR"/>
                <w:sz w:val="26"/>
              </w:rPr>
              <w:t>Администрации муниципального района Большеглушицкий Самарской области</w:t>
            </w:r>
          </w:p>
        </w:tc>
      </w:tr>
    </w:tbl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1:00Z</dcterms:created>
  <dc:creator>Швецова</dc:creator>
  <dc:description/>
  <cp:keywords/>
  <dc:language>en-US</dc:language>
  <cp:lastModifiedBy>user_2</cp:lastModifiedBy>
  <cp:lastPrinted>2011-06-21T09:57:00Z</cp:lastPrinted>
  <dcterms:modified xsi:type="dcterms:W3CDTF">2012-02-10T06:00:00Z</dcterms:modified>
  <cp:revision>47</cp:revision>
  <dc:subject/>
  <dc:title>     РОССИЙСКАЯ ФЕДЕРАЦИЯ</dc:title>
</cp:coreProperties>
</file>