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1095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постановлению главы муниципального района Большеглушицкий Самарской област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</w:t>
            </w:r>
            <w:r>
              <w:rPr>
                <w:bCs/>
                <w:sz w:val="22"/>
                <w:szCs w:val="22"/>
                <w:u w:val="single"/>
              </w:rPr>
              <w:t>20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  <w:u w:val="single"/>
              </w:rPr>
              <w:t>октября</w:t>
            </w:r>
            <w:r>
              <w:rPr>
                <w:bCs/>
                <w:sz w:val="22"/>
                <w:szCs w:val="22"/>
              </w:rPr>
              <w:t xml:space="preserve"> 2011 года  № </w:t>
            </w:r>
            <w:r>
              <w:rPr>
                <w:bCs/>
                <w:sz w:val="22"/>
                <w:szCs w:val="22"/>
                <w:u w:val="single"/>
              </w:rPr>
              <w:t>1307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«СТИМУЛИРОВАНИЕ ЖИЛИЩНОГО СТРОИТЕЛЬСТВА В </w:t>
      </w:r>
    </w:p>
    <w:p>
      <w:pPr>
        <w:pStyle w:val="ConsPlusTitle"/>
        <w:widowControl/>
        <w:jc w:val="center"/>
        <w:rPr/>
      </w:pPr>
      <w:r>
        <w:rPr/>
        <w:t>МУНИЦИПАЛЬНОМ РАЙОНЕ БОЛЬШЕГЛУШИЦКИЙ САМАРСКОЙ ОБЛАСТИ»  НА 2012 - 2015 ГОДЫ</w:t>
      </w:r>
    </w:p>
    <w:p>
      <w:pPr>
        <w:pStyle w:val="Normal"/>
        <w:autoSpaceDE w:val="false"/>
        <w:jc w:val="center"/>
        <w:rPr/>
      </w:pPr>
      <w:r>
        <w:rPr/>
        <w:t>(далее - Программ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26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имулирование развития жилищного строительства в муниципальном районе Большеглушицкий Самарской области» на 2012 - 2015 год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инятия решения о разработке Программы                                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муниципального района Большеглушицкий Самарской области от 16.09.2011 №249-р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Большеглушицкий Самарской области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ынка доступного жилья для обеспечения комфортных условий проживания граждан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ое освоение и развитие территорий для массового строительства жилья экономического класс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ежегодного роста объемов ввода жиль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инвестиционных проектов по строительству и модернизации объектов коммунальной инфраструктуры в целях жилищного строитель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12 - 2015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целевые индикаторы (показатели) Программы                     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одовой объем ввода жиль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жилых помещений, приходящихся в среднем на одного жителя, введенная в действие за год;</w:t>
            </w:r>
          </w:p>
          <w:p>
            <w:pPr>
              <w:pStyle w:val="Normal"/>
              <w:rPr/>
            </w:pPr>
            <w:r>
              <w:rPr/>
              <w:t>-   общая площадь жилых помещений, приходящихся в среднем на одного жителя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 программных мероприятий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необходимый для реализации мероприятий Программы, составляет 148,29 млн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 – 121,94 млн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26,35 млн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средств по годам произошло следующим образо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2 году – 27,0 млн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3 году – 33,8 млн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оду – 60,49 млн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 - 27,0 млн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ные положения не являются основаниями возникновения расходных обязательств, подлежащих исполнению за счет средств федерального бюджета, областного бюджета и внебюджетных источников.   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социально-экономической эффективности реализации Программы       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степени достижения основных целевых показателей (индикаторов) Программы с уровнем ее финансирования за отчетный пери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за ходом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правление реализацией программы и контроль за ходом ее выполнения </w:t>
            </w:r>
            <w:r>
              <w:rPr>
                <w:color w:val="000000"/>
              </w:rPr>
              <w:t>осуществляется в соответствии с постановлением администрации муниципального района Большеглушицкий Самарской области от 30.06.2011 № 769 «О разработке и реализации муниципальных целевых программ в муниципальном районе Большеглушицкий Самарской област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Отделом по управлению муниципальным имуществом, земельными ресурсами, архитектурой и градостроительством администрации муниципального района Большеглушицкий Сама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расходованием выделенных бюджетных средств осуществляет главный распорядитель бюджетных средств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nformat"/>
        <w:widowControl/>
        <w:rPr>
          <w:rFonts w:eastAsia="Courier New"/>
          <w:highlight w:val="cyan"/>
        </w:rPr>
      </w:pPr>
      <w:r>
        <w:rPr>
          <w:rFonts w:eastAsia="Courier New"/>
          <w:highlight w:val="cyan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, на решение</w:t>
      </w:r>
    </w:p>
    <w:p>
      <w:pPr>
        <w:pStyle w:val="Normal"/>
        <w:autoSpaceDE w:val="false"/>
        <w:jc w:val="center"/>
        <w:rPr/>
      </w:pPr>
      <w:r>
        <w:rPr/>
        <w:t>которой направлена Програм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ним из ключевых направлений развития муниципального района Большеглушицкий района Самарской области (далее – муниципальный район Большеглушицкий)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 социально-экономических преобразований в Российской Федерации, недостаточный объем жилищного строительства, нуждаем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autoSpaceDE w:val="false"/>
        <w:ind w:firstLine="540"/>
        <w:jc w:val="both"/>
        <w:rPr/>
      </w:pPr>
      <w:r>
        <w:rPr/>
        <w:t>Стратегической целью государственной жилищной политики является формирование рынка доступного жилья экономического класса с внедрением энерго- ресурсосберегающих технологий, применением современных материалов, обеспечение комфортных условий проживания граждан, создание эффективного жилищного сект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1. Жилищное строитель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индикаторов эффективности работы органов местного самоуправления по реализации на территории Самарской области приоритетного национального проекта «Доступное и комфортное жилье - гражданам России» является показатель объема введенного в эксплуатацию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 xml:space="preserve">Таблица №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Ввод в действие жилых помещений в муниципальном районе Большеглушиц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945"/>
        <w:gridCol w:w="900"/>
        <w:gridCol w:w="900"/>
        <w:gridCol w:w="890"/>
        <w:gridCol w:w="910"/>
      </w:tblGrid>
      <w:tr>
        <w:trPr>
          <w:trHeight w:val="36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еденного в     </w:t>
              <w:br/>
              <w:t>эксплуатацию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общей площади   </w:t>
              <w:br/>
              <w:t>жилых помещений, тыс. кв. мет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ндивидуальное      </w:t>
              <w:br/>
              <w:t xml:space="preserve">жилищное строительство дом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,  </w:t>
              <w:br/>
              <w:t>приходящаяся в среднем на одного</w:t>
              <w:br/>
              <w:t xml:space="preserve">жителя, кв. метров на человек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кое снижение темпов строительства жилья в последние годы связано с кризисной ситуацией, недостатком у частных застройщиков ресурсов на строительство и развитие, с высокими ценами на жилье, которые существенно превышают финансовые возможности семей, даже с использованием ипотеки. Потребность в благоустроенном жилье в муниципальном районе Большеглушицкий остается высо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ю жилищной проблемы способствует интенсивное жилищное строительство за счет всех источников финанс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жилых помещений, приходящаяся в среднем на одного жителя муниципального района Большеглушицкий, в 2009 году составила 21,8 кв. метра жилья и при среднероссийском показателе 22,4 кв. метра на человека является низким показ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Жилищный фонд муниципального района Большеглушицкий по состоянию на 1 января 2011 года составляет 452,7 тыс. кв. метров. По сравнению с 2009 годом жилищный фонд практически не увеличился (рост менее 1%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ако разброс реальной обеспеченности очень велик. Кроме того, сильно различается качество жилья. На одном полюсе - индивидуальные одноэтажные дома сельского типа без канализации, на другом - современные коттеджи с полным инженерным оборудованием и благоустройством. 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благоустройства жилищного фонда по предоставляемому перечню коммунальных услуг населению распределяется следующим образом (обеспеченность общей площади квартир жилого фонда видами благоустройства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одопровод – 67%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канализация -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центральное отопление – 100%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аннами (душами) – 14%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горячее водоснабжение – 6 %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газификация – 80,5%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ующий жилищный фонд муниципального района Большеглушицкий имеет тенденцию к старению и ветшанию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 решения жилищной проблемы является наиболее острым для многих категорий населения и, особенно для социально незащищенных его слоев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1 на учете в муниципальном районе Большеглушицкий в качестве нуждающихся в жилых помещениях стоят 496 семей, для которых требуется 24,75 тыс. кв. метров жиль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№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, характеризующие объемы жилищного строительства</w:t>
      </w:r>
    </w:p>
    <w:p>
      <w:pPr>
        <w:pStyle w:val="Normal"/>
        <w:autoSpaceDE w:val="false"/>
        <w:jc w:val="center"/>
        <w:rPr/>
      </w:pPr>
      <w:r>
        <w:rPr/>
        <w:t>для удовлетворения потребности в жилье категорий граждан,</w:t>
      </w:r>
    </w:p>
    <w:p>
      <w:pPr>
        <w:pStyle w:val="Normal"/>
        <w:autoSpaceDE w:val="false"/>
        <w:jc w:val="center"/>
        <w:rPr/>
      </w:pPr>
      <w:r>
        <w:rPr/>
        <w:t>нуждающихся в улучшении жилищных услов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602"/>
        <w:gridCol w:w="1850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граждан, нуждающихся в улучшении жилищных усло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жилья, необходимый для удовлетворения потребности (кв. метров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в отношении которых установлены расходные обязательства  Российской Федерации, 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69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етераны боевых действ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частники и инвалиды ВОВ и лица, приравненные к ни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нвалиды и семьи, имеющие детей-инвалид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нужденные переселен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раждане, выехавшие из районов Крайнего Севе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в отношении которых установлены расходные обязательства  Самарской области, 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руженики ты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ти-сироты и дети, оставшиеся без попечения роди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ники органов государственной власти, органов местного самоуправления, государственных и муниципальных учрежд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14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проживающие в ветхом и аварийном жилом фонд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одые семь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6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лоимущие граждане, нуждающиеся в улучшении жилищных услов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4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06 - 2010 годах обеспечение жильем граждан, нуждающихся в жилых помещениях, осуществлялось путем предоставления им социальных выплат на приобретение жилья за счет средств областного и федерального бюджетов. В редких случаях (1 - 2 семьи в год) предоставлялись квартиры по договору социального найма (за счет освободившегося жилья). </w:t>
      </w:r>
    </w:p>
    <w:p>
      <w:pPr>
        <w:pStyle w:val="Normal"/>
        <w:autoSpaceDE w:val="false"/>
        <w:ind w:firstLine="540"/>
        <w:jc w:val="both"/>
        <w:rPr/>
      </w:pPr>
      <w:r>
        <w:rPr/>
        <w:t>За период  2006-2010 годы за счет бюджетных средств улучшили жилищные условия 88 семей муниципального района Большеглушицкий. Это следующие категории нуждающихся граждан: вынужденные переселенцы (1 семья); молодые семьи (16 семей); дети-сироты и дети, оставшиеся без попечения родителей и не имеющие жилой площади (14 человек); семьи, имеющие детей-инвалидов (2 семьи); инвалиды, ветераны боевых действий (12 человек); инвалиды, участники ВОВ и лица, приравненные к ним (4 чел.); молодые семьи (специалисты) и граждане, проживающие в сельской местности (36 семей); работники бюджетной сферы (субсидии - 3 семь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ноз объемов и структуры жилищного строительства основан на анализе его динамики, объемов, основных направлениях социально-экономического развития муниципального района Большеглушицкий с учетом существующих обязательств по улучшению жилищных условий различ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учитываются ситуация на рынке жилья, существующие и прогнозируемые потребности населения в жилье и его покупательская способность, инициативы федеральных и региональных органов государственной власти в данной сф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 xml:space="preserve">Таблица № 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Ежегодные планируемые объемы ввода жилья</w:t>
      </w:r>
    </w:p>
    <w:p>
      <w:pPr>
        <w:pStyle w:val="Normal"/>
        <w:autoSpaceDE w:val="false"/>
        <w:jc w:val="center"/>
        <w:rPr/>
      </w:pPr>
      <w:r>
        <w:rPr/>
        <w:t>в муниципальном районе Большеглушицк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26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ввода жилья, тыс. кв. м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  <w:br/>
              <w:t>(прогно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>(прогно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>(прогно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(прогно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  <w:br/>
              <w:t>(прогноз)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жилья, всего, в   </w:t>
              <w:br/>
              <w:t xml:space="preserve">том числе: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ые здан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ое жилье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жилищное</w:t>
              <w:br/>
              <w:t xml:space="preserve">строительство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альнейшем строительство малоэтажных домов планируется посредством комплексного освоения земельного участка в западной части с. Большая Глушица, а также продолжить освоение территорий, отведенных под строительство по ул. Полевой с. Большая Глушица, в с. Новопавловка. Для начала освоения района в западной части с. Большая Глушица необходимо подвести газопровод низкого давления, водопровод и линию электро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нозные показатели</w:t>
      </w:r>
      <w:r>
        <w:rPr/>
        <w:t xml:space="preserve"> составлены с учетом контрольного значения целевого показателя объема ввода жилья на территории муниципального района Большеглушицкий и с учетом достаточного финансирования мероприятий Программы в период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олученных объемов строительства жилья предполагается развитие жилищного строительства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муниципального жилья, предназначенного для предоставления гражданам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коммерческого жилья разных ценовых категорий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индивидуаль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Таблица №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Прогнозные показатели планируемого развития муниципального района Большеглушицкий  по застройке жилых райо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565"/>
        <w:gridCol w:w="1926"/>
        <w:gridCol w:w="793"/>
        <w:gridCol w:w="842"/>
        <w:gridCol w:w="776"/>
        <w:gridCol w:w="69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 террит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строительство  жиль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кв.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освоение земельного участка в западной части села Большая Глушица </w:t>
            </w:r>
          </w:p>
          <w:p>
            <w:pPr>
              <w:pStyle w:val="Normal"/>
              <w:rPr/>
            </w:pPr>
            <w:r>
              <w:rPr/>
              <w:t>(330 участк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застройка по  ул. Полевая села Большая Глушица</w:t>
            </w:r>
          </w:p>
          <w:p>
            <w:pPr>
              <w:pStyle w:val="Normal"/>
              <w:rPr/>
            </w:pPr>
            <w:r>
              <w:rPr/>
              <w:t>(40 участк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ройка в селе Новопавловка </w:t>
            </w:r>
          </w:p>
          <w:p>
            <w:pPr>
              <w:pStyle w:val="Normal"/>
              <w:rPr/>
            </w:pPr>
            <w:r>
              <w:rPr/>
              <w:t>(11 участк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изис на кредитно-финансовом и строительном рынках, сокращение спроса населения на жилье в 2009 году поставили на повестку дня необходимость создания условий для дальнейшего повышения доступности жилья для населения путем массового строительства жилья экономического класса (строительство малоэтажных жилых домов и многоквартирных домов, отвечающих стандартам и требованиям жилья экономического класса, устанавливаемым Министерством регионального развития Российской Федерации), обеспечивающего ценовую доступность и отвечающего современным стандартам энергоэффективности и экологич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Обеспечение документами территориального планирования,</w:t>
      </w:r>
    </w:p>
    <w:p>
      <w:pPr>
        <w:pStyle w:val="Normal"/>
        <w:autoSpaceDE w:val="false"/>
        <w:jc w:val="center"/>
        <w:rPr/>
      </w:pPr>
      <w:r>
        <w:rPr/>
        <w:t>градостроительного зонирования, документацией</w:t>
      </w:r>
    </w:p>
    <w:p>
      <w:pPr>
        <w:pStyle w:val="Normal"/>
        <w:autoSpaceDE w:val="false"/>
        <w:jc w:val="center"/>
        <w:rPr/>
      </w:pPr>
      <w:r>
        <w:rPr/>
        <w:t>по планировке территор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целях реализации положений действующего градостроительного законодательства в части обеспечения документами территориального планирования и градостроительного зонирования разработана и утверждена Схема территориального планирования муниципального района Большеглушицкий Самарской области (решение Собрания представителей муниципального района Большеглушицкий от 30.12.2009 № 246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рамках реализации  ОЦП «Стимулирование развития жилищного строительства в Самарской области» на 2011-2015 годы, утвержденной Постановлением Правительства Самарской области от 29.10.2010 №576 из областного бюджета в 2011 году выделены субсидии на софинансирование расходных обязательств муниципальных образований по разработке документов территориального планирования и правил землепользова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 разработку генеральных планов – сельским поселениям Большая Глушица, Малая Глушица, Новопавловка, Южно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на разработку правил застройки и землепользования – сельским поселениям Большая Глушица, Малая Глушица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3. Обеспечение земельными участками для жилищного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сутствие достаточного (соответствующего спросу) количества сформированных и обеспеченных необходимой инженерной (коммунальной) </w:t>
        <w:br/>
        <w:t>инфраструктурой земельных участков, а также разработанных градостроительных планов земельных участков применительно к застроенным или предназначенным для жилищного строительства земельным участкам в границах муниципального района Большеглушицкий является существенным препятствием для комплексного освоения в целях малоэтажного и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2007 - 2010 годы на территории муниципального района Большеглушицкий в целях индивидуального жилищного строительства было предоставлено110 земельных участков общей площадью </w:t>
      </w:r>
      <w:r>
        <w:rPr>
          <w:color w:val="000000"/>
        </w:rPr>
        <w:t>15,46 га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муниципальный район Большеглушицкий испытывает дефицит свободных территорий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сновные проблемы, препятствующие реализации проектов жилищного</w:t>
      </w:r>
      <w:r>
        <w:rPr/>
        <w:t xml:space="preserve"> строительства, связаны с отсутствием в бюджете муниципального района Большеглушицкий необходимых средств на обеспечение земельных участков коммунальной инфраструктурой, в том числе на разработку проектной документации, а также с ограниченностью мощностей существующих инженерных сетей и слишком обременительными для застройщиков условиями присоединения к системам коммунальной инфраструктуры. Поэтому освоение территорий в целях жилищного строительства осуществляется медленными темп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емельные участки, предоставленные для целей жилищного строительст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07 – 2010 годы на территории муниципального района Большеглушиц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017"/>
        <w:gridCol w:w="900"/>
        <w:gridCol w:w="1080"/>
        <w:gridCol w:w="9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7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малоэтаж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комплексного освоения в целях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ля индивидуального жилищного строительства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молодым семьям</w:t>
            </w:r>
          </w:p>
          <w:p>
            <w:pPr>
              <w:pStyle w:val="Normal"/>
              <w:rPr/>
            </w:pPr>
            <w:r>
              <w:rPr/>
              <w:t>-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предоставленных для строительств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малоэтаж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комплексного освоения в целях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ля индивидуального жилищного строительства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молодым семьям</w:t>
            </w:r>
          </w:p>
          <w:p>
            <w:pPr>
              <w:pStyle w:val="Normal"/>
              <w:rPr/>
            </w:pPr>
            <w:r>
              <w:rPr/>
              <w:t>-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1.4. Обеспечение земельных участков коммунальной инфраструктурой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Функционирование систем коммунальной инфраструктуры муниципального района Большеглушицкий характеризуется следующими аспе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истемы теплоснабжения находятся в тяжелом положении. Износ тепловых сетей составляет </w:t>
      </w:r>
      <w:r>
        <w:rPr>
          <w:color w:val="000000"/>
        </w:rPr>
        <w:t xml:space="preserve">89 </w:t>
      </w:r>
      <w:r>
        <w:rPr/>
        <w:t>%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ая ситуация отмечается в сфере водоснабжения. Здесь износ сетей достигает 79,8 %. Вместе с тем, потери воды при транспортировке составляют 20 %, что превышает допустимые нормативные потери - 14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проблемой системы водоснабжения в муниципальном районе Большеглушицкий является дефицит производственных мощностей. Проектная производительность насосной станции первого подъема, снабжающей питьевой водой потребителей села Большая Глушица, составляет </w:t>
      </w:r>
      <w:r>
        <w:rPr>
          <w:color w:val="000000"/>
        </w:rPr>
        <w:t>5</w:t>
      </w:r>
      <w:r>
        <w:rPr>
          <w:color w:val="FF0000"/>
        </w:rPr>
        <w:t xml:space="preserve"> </w:t>
      </w:r>
      <w:r>
        <w:rPr/>
        <w:t>тыс. куб. в сутки. Водоснабжение осуществляется из поверхностного источника - водохранилища. Пропуск воды через очистные сооружения в 2009 году составил 715,6 тыс. куб. м в год, в 2010 году – 798,2 тыс. куб. м в год. В результате чего в летний период (дни максимума водоразбора) ряд потребителей имеет ограниченный доступ к водоснабжению. Учитывая, что в муниципальном районе Большеглушицкий планируется строительство жилья, которое даст дополнительную нагрузку по водоснабжению, существующих мощностей по забору и подготовке воды для водоснабжения потребителей недостаточно.</w:t>
      </w:r>
    </w:p>
    <w:p>
      <w:pPr>
        <w:pStyle w:val="Normal"/>
        <w:ind w:firstLine="720"/>
        <w:jc w:val="both"/>
        <w:rPr/>
      </w:pPr>
      <w:r>
        <w:rPr/>
        <w:t>На территории с. Большая Глушица построены и введены в 2009 году в эксплуатацию канализационные очистные сооружения (далее - КОС) производи-тельностью 680 куб.м/час</w:t>
      </w:r>
      <w:r>
        <w:rPr>
          <w:color w:val="000000"/>
        </w:rPr>
        <w:t>. Однако, из-за отсутствия канализационных сетей, а соответственно и потребителей, в настоящее время КОС практически не загружен.</w:t>
      </w:r>
      <w:r>
        <w:rPr>
          <w:sz w:val="28"/>
          <w:szCs w:val="28"/>
        </w:rPr>
        <w:t xml:space="preserve"> Ж</w:t>
      </w:r>
      <w:r>
        <w:rPr/>
        <w:t>идкие бытовые отходы по-прежнему вывозятся автотранпортом.</w:t>
      </w:r>
    </w:p>
    <w:p>
      <w:pPr>
        <w:pStyle w:val="Normal"/>
        <w:ind w:firstLine="720"/>
        <w:jc w:val="both"/>
        <w:rPr/>
      </w:pPr>
      <w:r>
        <w:rPr/>
        <w:t>Признав сложившуюся в с. Большая Глушица ситуацию чрезвычайной техногенного характера, Правительство Самарской области выделило из своего резервного фонда средства на строительство канализационных сетей в с. Большая Глушица.</w:t>
      </w:r>
    </w:p>
    <w:p>
      <w:pPr>
        <w:pStyle w:val="Normal"/>
        <w:ind w:firstLine="720"/>
        <w:jc w:val="both"/>
        <w:rPr/>
      </w:pPr>
      <w:r>
        <w:rPr/>
        <w:t xml:space="preserve">Сметная стоимость на строительство канализационных сетей для существующей застройки в границах улиц Пионерской и Хлебной до улицы Пугачевской составила 15 730 920 рублей. Из резервного фонда Правительства выделяется 15 573 610 руб. на софинансирование данных работ. </w:t>
      </w:r>
    </w:p>
    <w:p>
      <w:pPr>
        <w:pStyle w:val="Normal"/>
        <w:autoSpaceDE w:val="false"/>
        <w:ind w:firstLine="540"/>
        <w:jc w:val="both"/>
        <w:rPr/>
      </w:pPr>
      <w:r>
        <w:rPr/>
        <w:t>Для всей системы теплоснабжения муниципального района Большеглушицкий характерно, что мощности производства и транспортировки используются практически полностью, и для подключения новых потребителей требуется расширение и строительство как магистралей, так и источников тепл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производителем тепловой энергии являются МУП муниципиального района Большеглушицкий ПОЖКХ, на долю которой приходится 43,5% всей вырабатываемой в мниципальном районе Большеглушицкий энергии. МУП муниципиального района Большеглушицкий ЖЭК №1 обеспечивает 27,5% рынка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несмотря на то, что в муниципальном районе Большеглушицкий  высокая степень газификации (80,5 %) и на сегодняшний момент ресурса существующих газовых сетей достаточно для снабжения потребителей, учитывая планы развития территорий муниципального района Большеглушицкий, а также массового жилищного строительства, количество потребителей может существенно увеличиться. В связи с чем необходимо проводить реконструкцию существующих и строительство новых газопроводов для обеспечения приоритетных для жилищного строительства площадок газоснаб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проблема, препятствующая реализации проектов жилищного строительства, связана с отсутствием в бюджете необходимых средств на обеспечение земельных участков коммунальной инфраструктурой, в том числе на разработку проектной документации, а также с отсутствием мощностей головных сооружений и существующих инженерных сетей и слишком обременительными для застройщиков условиями присоединения к система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застройщиками технических условий для присоединения к этим системам, определенных на основе непрозрачных и изменяющихся принципов, создает неравные конкурентные условия, приводит к невозможности освоения новых площадок для жилищного строительства, не позволяет повышать доступность жилья для населения. На стоимость квадратного метра жилой площади самым существенным образом влияет развитие и строительство инженерных сетей. Строительство доступного недорогого жилья практически невозможно при освоении новых микрорайо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,</w:t>
      </w:r>
    </w:p>
    <w:p>
      <w:pPr>
        <w:pStyle w:val="Normal"/>
        <w:autoSpaceDE w:val="false"/>
        <w:jc w:val="center"/>
        <w:rPr/>
      </w:pPr>
      <w:r>
        <w:rPr/>
        <w:t>сроки реализации, целевые индикат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формирование рынка доступного жилья для обеспечения комфортных условий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достижения этой </w:t>
      </w:r>
      <w:hyperlink r:id="rId2">
        <w:r>
          <w:rPr>
            <w:rStyle w:val="InternetLink"/>
          </w:rPr>
          <w:t>цели</w:t>
        </w:r>
      </w:hyperlink>
      <w:r>
        <w:rPr/>
        <w:t xml:space="preserve">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сное освоение и развитие территорий для массового строительства жилья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ежегодного роста объемов ввода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инвестиционных проектов по строительству и модернизации объектов коммунальной инфраструктуры в целях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проектов по созданию новых производств энергоэффективных и экологичных технологий жилищного строительства, а также модернизации существующи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: 2012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гнозируемые значения целевых индикаторов и показателей представлены в </w:t>
      </w:r>
      <w:hyperlink r:id="rId3">
        <w:r>
          <w:rPr>
            <w:rStyle w:val="InternetLink"/>
            <w:color w:val="000000"/>
          </w:rPr>
          <w:t>приложении N 1</w:t>
        </w:r>
      </w:hyperlink>
      <w:r>
        <w:rPr>
          <w:color w:val="000000"/>
        </w:rPr>
        <w:t xml:space="preserve"> к Програм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еречень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направлены на реализацию поставленных целей и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жилищного строительства земельными участкам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застроенных территорий в целях строительства жилья экономического класса и малоэтаж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коммунальной инфраструктуры в целях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нижение административных барьеров в строительстве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е мероприятия Программы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еречня земельных участков, которые будут предоставляться застройщикам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и юридических лиц о наличии сформированных и несформированных земельных участков, свободных от прав третьих лиц, которые могут быть предоставлены для малоэтажного 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градостроительных планов земельных участков, предназначенных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ктуализацию плана формирования и предоставления земельных участков для жилищного строительства, развития застроенных территорий, которые необходимы для строительства жилья в соответствии с целевыми показателями ввода жиль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00"/>
          </w:rPr>
          <w:t>приложении № 2</w:t>
        </w:r>
      </w:hyperlink>
      <w:r>
        <w:rPr>
          <w:color w:val="000000"/>
        </w:rPr>
        <w:t xml:space="preserve"> к </w:t>
      </w:r>
      <w:r>
        <w:rPr/>
        <w:t>настоящей Программе приведены сведения о земельных участках определенных положением о территориальном планировании муниципального района Большеглушицкий для жилищного строительства. На них планируется реализовать проекты по строительству малоэтажного жилья. С учетом ежегодной корректировки настоящей Программы будут формироваться дополнительные перечни площадок под жилую застройку и составляться сетевые графики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Сетевой график</w:t>
      </w:r>
      <w:r>
        <w:rPr>
          <w:color w:val="000000"/>
        </w:rPr>
        <w:t xml:space="preserve"> реализации проектов жилищного строительства приведен в </w:t>
      </w:r>
      <w:hyperlink r:id="rId5">
        <w:r>
          <w:rPr>
            <w:rStyle w:val="InternetLink"/>
            <w:color w:val="000000"/>
          </w:rPr>
          <w:t>приложении № 4</w:t>
        </w:r>
      </w:hyperlink>
      <w:r>
        <w:rPr>
          <w:color w:val="000000"/>
        </w:rPr>
        <w:t xml:space="preserve"> к</w:t>
      </w:r>
      <w:r>
        <w:rPr/>
        <w:t xml:space="preserve"> настояще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исполнителями данных мероприятий выступают администрация муниципального района Большеглушицкий и Министерство строительства и жилищно-коммунального хозяйства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основных мероприятий по реализации Программы приведен в </w:t>
      </w:r>
      <w:hyperlink r:id="rId6">
        <w:r>
          <w:rPr>
            <w:rStyle w:val="InternetLink"/>
            <w:color w:val="000000"/>
          </w:rPr>
          <w:t>приложениях № 3</w:t>
        </w:r>
      </w:hyperlink>
      <w:r>
        <w:rPr>
          <w:color w:val="000000"/>
        </w:rPr>
        <w:t xml:space="preserve">, 6 к настоящей Программе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Разработка документов территориального планирования,</w:t>
      </w:r>
    </w:p>
    <w:p>
      <w:pPr>
        <w:pStyle w:val="Normal"/>
        <w:autoSpaceDE w:val="false"/>
        <w:jc w:val="center"/>
        <w:rPr/>
      </w:pPr>
      <w:r>
        <w:rPr/>
        <w:t>правил землепользования и застройки муниципального района Большеглушицкий, документации по планировке территор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Для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формирования предложений для определения территорий, в отношении которых требуется выделение элементов планировочной структуры, требуется подготовка документации по планировке территорий.</w:t>
      </w:r>
    </w:p>
    <w:p>
      <w:pPr>
        <w:pStyle w:val="Normal"/>
        <w:autoSpaceDE w:val="false"/>
        <w:ind w:firstLine="851"/>
        <w:jc w:val="both"/>
        <w:rPr/>
      </w:pPr>
      <w:r>
        <w:rPr/>
        <w:t>В связи с чем, в рамках Программы необходимо продолжить разработку документов территориального планирования и правил землепользования и застройки 4 сельских поселений муниципального района Большеглушицкий:</w:t>
      </w:r>
    </w:p>
    <w:p>
      <w:pPr>
        <w:pStyle w:val="Normal"/>
        <w:autoSpaceDE w:val="false"/>
        <w:ind w:firstLine="851"/>
        <w:jc w:val="both"/>
        <w:rPr/>
      </w:pPr>
      <w:r>
        <w:rPr/>
        <w:t>- генеральных планов сельских поселений Александровка, Большая Дергуновка, Мокша, Фрунзенское;</w:t>
      </w:r>
    </w:p>
    <w:p>
      <w:pPr>
        <w:pStyle w:val="Normal"/>
        <w:autoSpaceDE w:val="false"/>
        <w:ind w:firstLine="851"/>
        <w:jc w:val="both"/>
        <w:rPr/>
      </w:pPr>
      <w:r>
        <w:rPr/>
        <w:t>- правил землепользования и застройки сельских поселений  Александровка, Большая Дергуновка, Мокша, Фрунзенское, Новопавловка, Южно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Обеспечение земельными участками</w:t>
      </w:r>
    </w:p>
    <w:p>
      <w:pPr>
        <w:pStyle w:val="Normal"/>
        <w:autoSpaceDE w:val="false"/>
        <w:jc w:val="center"/>
        <w:rPr/>
      </w:pPr>
      <w:r>
        <w:rPr/>
        <w:t>для жилищного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достаточного (соответствующего спросу) количества сформированных и обеспеченных необходимой инженерной (коммунальной) инфраструктурой земельных участков, а также разработанных градостроительных планов земельных участков применительно к застроенным или предназначенным для жилищного строительства земельным участкам в границах городского округа является существенным препятствием для реализации программ по жилищному стро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2007 - 2010 годы на территории муниципального района Большеглушицкий в целях индивидуального жилищного строительства было предоставлено110 земельных участков общей площадью </w:t>
      </w:r>
      <w:r>
        <w:rPr>
          <w:color w:val="000000"/>
        </w:rPr>
        <w:t>15,46 га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разрабатываемых проектах Генеральных планов сельских поселений муниципального района Большеглушицкий будут определены площадки под жилищное строительство. В проекте Генплана сельского поселения Большая Глушица для комплексного освоения земельного участка определено 156 га, для развития малоэтажной застройки (ул. Полевая с. Большая Глушица) - 4,8 га. Правовой</w:t>
      </w:r>
      <w:r>
        <w:rPr/>
        <w:t xml:space="preserve"> режим их использования под жилую застройку официально закреплен Схемой территориального планирования муниципального района Большеглушицкий.</w:t>
      </w:r>
    </w:p>
    <w:p>
      <w:pPr>
        <w:pStyle w:val="Normal"/>
        <w:autoSpaceDE w:val="false"/>
        <w:ind w:firstLine="540"/>
        <w:jc w:val="both"/>
        <w:rPr/>
      </w:pPr>
      <w:r>
        <w:rPr/>
        <w:t>Потенциал земель, перспективных для жилищного строительства, может быть увеличен за счет вовлечения в хозяйственный оборот земельных участков, которые используются неэффективно. Указанные земельные участки расположены в черте населенных пунктов и расположены вблизи от мест подключения к коммуникациям. Данные земли являются привлекательными для массового индивиду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роблемы, препятствующие реализации проектов жилищного строительства, связаны с отсутствием необходимых средств на обеспечение земельных участков коммунальной инфраструктурой, в том числе на разработку рабочих проектов, а также с ограниченностью мощностей существующих инженерных с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3. Обеспечение земельных участков</w:t>
      </w:r>
    </w:p>
    <w:p>
      <w:pPr>
        <w:pStyle w:val="Normal"/>
        <w:autoSpaceDE w:val="false"/>
        <w:jc w:val="center"/>
        <w:rPr/>
      </w:pPr>
      <w:r>
        <w:rPr/>
        <w:t>коммунальной инфраструктурой в целях жилищного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чинами, определяющими недостаточный уровень жилищного строительства в муниципальном районе Большеглушицкий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вершение периода точечной застройки с использованием уже существующих коммунальных сетей, а также ограниченные возможности использования действующих мощностей для наращивания объемов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земельных участков, необходимых для жилищного строительства, обустроенных инженерно-технической инфраструктуро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ность кредитования застройщиков на жилищное строительство при отсутствии права собственности на земельный участок, который мог бы являться предметом залога;</w:t>
      </w:r>
    </w:p>
    <w:p>
      <w:pPr>
        <w:pStyle w:val="Normal"/>
        <w:autoSpaceDE w:val="false"/>
        <w:ind w:firstLine="540"/>
        <w:jc w:val="both"/>
        <w:rPr/>
      </w:pPr>
      <w:r>
        <w:rPr/>
        <w:t>- обременительные для застройщика условия присоединения к система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В основном на территориях муниципального района Большеглушицкий осуществляется строительство жилья с использованием уже существующих коммунальных сетей. В свою очередь, ограниченные возможности действующих мощностей не позволяют значительно наращивать объемы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увеличения объемов жилищного строительства необходимо обеспечить опережающее развитие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создать коммунальную инфраструктуру в двух новых планируемых к освоению районов, предназначенных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>3.4. Развитие коммунальной инфраструктур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целях жилищного строительств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br/>
        <w:t>Освоение новых территорий планируется осуществлять с инженерного обустройства земельных участков - со строительства магистральных инженерных сетей, распределяющих устройств (ГРП, ТП, ВНС, КНС и т.п.), подъезд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данной Программы необходимо в первую очередь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кладка централизованной водопроводной линии от НФС диаметром 200 мм протяженностью 2,7 км, диаметром 100 мм протяженностью 1,93 км; </w:t>
      </w:r>
    </w:p>
    <w:p>
      <w:pPr>
        <w:pStyle w:val="Normal"/>
        <w:autoSpaceDE w:val="false"/>
        <w:ind w:firstLine="540"/>
        <w:jc w:val="both"/>
        <w:rPr/>
      </w:pPr>
      <w:r>
        <w:rPr/>
        <w:t>- прокладка центральной канализационной линии до канализационного коллектора диаметром 200 протяженностью 1 км, диаметром 150 мм протяженностью 1 к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для строительства инженерной инфраструктуры рассчитаны при разработке проектов застройки территорий. Выполнение мероприятий Программы возможно при условии выполнения мероприятий областной программы. Заказчики строительства сетей инженерно-технического обеспечения определяются по результатам конкурса.</w:t>
      </w:r>
      <w:r>
        <w:rPr>
          <w:color w:val="FF0000"/>
        </w:rPr>
        <w:t xml:space="preserve"> </w:t>
      </w:r>
      <w:r>
        <w:rPr/>
        <w:t>По окончании строительства подключение к построенным объектам жилых домов осуществляется путем взимания платы с потребителей.</w:t>
      </w:r>
      <w:r>
        <w:rPr>
          <w:color w:val="FF0000"/>
        </w:rPr>
        <w:t xml:space="preserve"> </w:t>
      </w:r>
      <w:r>
        <w:rPr/>
        <w:t>Возможна реализация варианта государственно-частного партнерства, при котором администрацией муниципального района Большеглушицкий осуществляется софинансирование строительства объектов коммунальной инфраструктуры на обеспечение инженерной подготовки земельных участков при условии продажи жилых помещений отдельным категориям граждан по согласованной с Правительством Самарской области цене.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объектов коммунальной инфраструктуры - водоснабжения, водоотведения, предусмотрено за счет бюджетного финансирования, в связи с тем, что эксплуатацию данных сетей осуществляют муниципа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ероприятий предусматривается следующий механизм строительства объектов коммунальной инфраструктуры за счет средств сетевых организаций. Создание сетей инженерно-технического обеспечения газоснабжения, теплоснабжения и электроснабжения осуществляется организациями коммунального комплекса. Окупаемость их затрат на строительство достигается путем формирования и защиты инвестиционных программ развития, взимания с потребителей платы за подключение к построенным объектам, а также включения инвестиционной составляющей в надбавку к тарифу на оказание жилищно-коммунальных услуг.</w:t>
      </w:r>
    </w:p>
    <w:p>
      <w:pPr>
        <w:pStyle w:val="Normal"/>
        <w:autoSpaceDE w:val="false"/>
        <w:ind w:firstLine="540"/>
        <w:jc w:val="center"/>
        <w:rPr/>
      </w:pPr>
      <w:r>
        <w:rPr/>
        <w:br/>
      </w:r>
    </w:p>
    <w:p>
      <w:pPr>
        <w:pStyle w:val="Normal"/>
        <w:autoSpaceDE w:val="false"/>
        <w:ind w:firstLine="540"/>
        <w:jc w:val="center"/>
        <w:rPr/>
      </w:pPr>
      <w:r>
        <w:rPr/>
        <w:t>3.5. Формирование муниципального 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окончанием в 2013 году мероприятий по приватизации гражданами жилых помещений становится возможным формирование муниципального жилищного фонда с целью обеспечения нуждающихся граждан жильем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отребности в кв. м жилья для улучшения жилищных условий населения муниципального района Большеглушицкий, что составляет 24750 кв. м общей площади, планируются следующие объемы ввода в эксплуатацию муниципального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6756 кв. 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беспечения жильем малообеспеченных семей; граждан, проживающих в ветхом и аварийном жилом фонде. </w:t>
      </w:r>
    </w:p>
    <w:p>
      <w:pPr>
        <w:pStyle w:val="Normal"/>
        <w:autoSpaceDE w:val="false"/>
        <w:ind w:firstLine="540"/>
        <w:jc w:val="both"/>
        <w:rPr/>
      </w:pPr>
      <w:r>
        <w:rPr/>
        <w:t>2013 год - 5913 кв. м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жильем: инвалидов, участников ВОВ, приравненных к ним лицам; тружеников тыла; инвалидов и семей с детьми-инвалидами; детей-сирот и детей, оставшихся без попечения родителей; вынужденных переселенцев: граждан, выезжающих (выехавших) из районов Крайнего Севера и приравненных к ним местностей; многодетных семей, работников органов государственной власти, органов местного самоуправления, государственных и муниципальных учреждений, малообеспеченны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2014 год – 6000 кв. 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жильем: работников органов государственной власти, органов местного самоуправления, государственных и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015 год - 6081 кв. м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жильем молодых семей, малообеспеченны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Данное распределение обеспечения жильем различных категорий граждан является ориентировочным и зависит от наличия у гражданина льготы, дающей право на внеочередное обеспечение жильем, длительности периода нахождения на жилищном учете и приоритетности обеспечения жильем в рамках областных и федер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формирования муниципального жилищного фонда и улучшения качества жилищного фонда предусматривается реализация мероприятий, направленных на строительство или приобретение жилых домов экономического класса на территории муниципального района Большеглушицкий, направленных на предоставление жилья льготным категориям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6. Развитие проектов комплексного освоения территорий,</w:t>
      </w:r>
    </w:p>
    <w:p>
      <w:pPr>
        <w:pStyle w:val="Normal"/>
        <w:autoSpaceDE w:val="false"/>
        <w:jc w:val="center"/>
        <w:rPr/>
      </w:pPr>
      <w:r>
        <w:rPr/>
        <w:t>малоэтажного строительства, развития застроенных территорий</w:t>
      </w:r>
    </w:p>
    <w:p>
      <w:pPr>
        <w:pStyle w:val="Normal"/>
        <w:autoSpaceDE w:val="false"/>
        <w:jc w:val="center"/>
        <w:rPr/>
      </w:pPr>
      <w:r>
        <w:rPr/>
        <w:t>в целях строительства жилья экономического клас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ольшое значение в целях увеличения объемов строительства жилья имеет проведение мероприятий по поддержке и реализации инвестиционных проектов комплексного освоения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>Под комплексную застройку определен земельный участок  площадью 156 га в западной части села Большая Глушица под строительство 330 жилых домов, объектов</w:t>
      </w:r>
      <w:r>
        <w:rPr>
          <w:color w:val="000000"/>
        </w:rPr>
        <w:t xml:space="preserve"> соцкультбыта (детского сада, организаций торговли и др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7. Снижение административных барьеров в строительст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числе организационных мероприяти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абочей группы под председательством первого заместителя главы муниципального района Большеглушицкий для рассмотрения проблем подключения объектов капитального строительства к системам инфраструктуры и электрическим сетям, включая вопросы предупреждения и устранения злоупотреблений организаций коммунального комплекса и электросетевых компаний доминирующим положением на рынке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административных регламентов исполнения муниципальных функций в сфере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я за предоставлением государственных и муниципальных услуг в соответствии с утвержденными регламент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Основным исполнителем мероприятий Программы является </w:t>
      </w:r>
      <w:r>
        <w:rPr>
          <w:color w:val="000000"/>
        </w:rPr>
        <w:t>отдел по управлению муниципальным имуществом, земельными ресурсами, архитектурой и градостроительством администрации муниципального района Большеглушицкий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ъем финансирования, необходимый для реализации мероприятий Программы, составляет 148,29 млн. руб., в том чис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едства областного бюджета – 121,94 млн. рубл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едства местного бюджета -  26,35 млн.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пределение средств по годам произошло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2012 году – 27,0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2013 году – 33,8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2014 году – 60,49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2015 году -  27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положения не являются основаниями возникновения расходных обязательств, подлежащих исполнению за счет средств федерального бюджета, местного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будет осуществляться при утверждении в бюджете муниципального района Большеглушицкий расходо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Управление реализацией Программы осуществляет администрация муниципального района Большеглушицкий.</w:t>
      </w:r>
    </w:p>
    <w:p>
      <w:pPr>
        <w:pStyle w:val="Normal"/>
        <w:autoSpaceDE w:val="false"/>
        <w:ind w:firstLine="851"/>
        <w:jc w:val="both"/>
        <w:rPr/>
      </w:pPr>
      <w:r>
        <w:rPr/>
        <w:t>В целях управления реализацией Программы и контроля за ходом ее выполнения осуществляет следующие функции:</w:t>
      </w:r>
    </w:p>
    <w:p>
      <w:pPr>
        <w:pStyle w:val="Normal"/>
        <w:autoSpaceDE w:val="false"/>
        <w:ind w:firstLine="851"/>
        <w:jc w:val="both"/>
        <w:rPr/>
      </w:pPr>
      <w:r>
        <w:rPr/>
        <w:t>В целях управления реализацией Программы и контроля за ходом ее выполнения Отдел по управлению муниципальным имуществом, земельными ресурсами, архитектурой и градостроительством администрации муниципального района Большеглушицкий осуществляет следующие функции:</w:t>
      </w:r>
    </w:p>
    <w:p>
      <w:pPr>
        <w:pStyle w:val="Normal"/>
        <w:autoSpaceDE w:val="false"/>
        <w:ind w:firstLine="851"/>
        <w:jc w:val="both"/>
        <w:rPr/>
      </w:pPr>
      <w:r>
        <w:rPr/>
        <w:t>разрабатывает нормативные правовые акты в пределах своих полномочий, необходимые для реализации данной Программы;</w:t>
      </w:r>
    </w:p>
    <w:p>
      <w:pPr>
        <w:pStyle w:val="Normal"/>
        <w:autoSpaceDE w:val="false"/>
        <w:ind w:firstLine="851"/>
        <w:jc w:val="both"/>
        <w:rPr/>
      </w:pPr>
      <w:r>
        <w:rPr/>
        <w:t>организует сбор и систематизацию информации 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необходимости подготавливает в установленном порядке предложения по внесению изменений в Программу;</w:t>
      </w:r>
    </w:p>
    <w:p>
      <w:pPr>
        <w:pStyle w:val="Normal"/>
        <w:autoSpaceDE w:val="false"/>
        <w:ind w:firstLine="851"/>
        <w:jc w:val="both"/>
        <w:rPr/>
      </w:pPr>
      <w:r>
        <w:rPr/>
        <w:t>подготавливает и направляет в Муниципальное Учреждение Финансовое управление администрации муниципального района Большеглушицкий и отдел по экономике и инвестициям администрации муниципального района Большеглушицкий - годовой отчет (до 1 марта года, следующего за отчетным), который включает в себя следующие разделы:</w:t>
      </w:r>
    </w:p>
    <w:p>
      <w:pPr>
        <w:pStyle w:val="Normal"/>
        <w:autoSpaceDE w:val="false"/>
        <w:ind w:firstLine="851"/>
        <w:jc w:val="both"/>
        <w:rPr/>
      </w:pPr>
      <w:r>
        <w:rPr/>
        <w:t>анализ выполнения целей и задач, применительно к соответствующему периоду реализации;</w:t>
      </w:r>
    </w:p>
    <w:p>
      <w:pPr>
        <w:pStyle w:val="Normal"/>
        <w:autoSpaceDE w:val="false"/>
        <w:ind w:firstLine="851"/>
        <w:jc w:val="both"/>
        <w:rPr/>
      </w:pPr>
      <w:r>
        <w:rPr/>
        <w:t>финансовые затраты на реализацию Программы;</w:t>
      </w:r>
    </w:p>
    <w:p>
      <w:pPr>
        <w:pStyle w:val="Normal"/>
        <w:autoSpaceDE w:val="false"/>
        <w:ind w:firstLine="851"/>
        <w:jc w:val="both"/>
        <w:rPr/>
      </w:pPr>
      <w:r>
        <w:rPr/>
        <w:t>оценка достижения плановых значений целевых показателей;</w:t>
      </w:r>
    </w:p>
    <w:p>
      <w:pPr>
        <w:pStyle w:val="Normal"/>
        <w:autoSpaceDE w:val="false"/>
        <w:ind w:firstLine="851"/>
        <w:jc w:val="both"/>
        <w:rPr/>
      </w:pPr>
      <w:r>
        <w:rPr/>
        <w:t>оценка эффективности Программы;</w:t>
      </w:r>
    </w:p>
    <w:p>
      <w:pPr>
        <w:pStyle w:val="Normal"/>
        <w:autoSpaceDE w:val="false"/>
        <w:ind w:firstLine="851"/>
        <w:jc w:val="both"/>
        <w:rPr/>
      </w:pPr>
      <w:r>
        <w:rPr/>
        <w:t>социально-экономический эффект по результата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6. Оценка социально-экономической эффективности</w:t>
      </w:r>
    </w:p>
    <w:p>
      <w:pPr>
        <w:pStyle w:val="Normal"/>
        <w:autoSpaceDE w:val="false"/>
        <w:ind w:firstLine="851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</w:t>
      </w:r>
      <w:hyperlink r:id="rId7">
        <w:r>
          <w:rPr>
            <w:rStyle w:val="InternetLink"/>
            <w:color w:val="000000"/>
          </w:rPr>
          <w:t>Методикой</w:t>
        </w:r>
      </w:hyperlink>
      <w:r>
        <w:rPr/>
        <w:t xml:space="preserve"> оценки эффективности реализации Программы (приложение N 5 к Программе).</w:t>
      </w:r>
    </w:p>
    <w:p>
      <w:pPr>
        <w:pStyle w:val="Normal"/>
        <w:autoSpaceDE w:val="false"/>
        <w:ind w:firstLine="851"/>
        <w:jc w:val="both"/>
        <w:rPr/>
      </w:pPr>
      <w:r>
        <w:rPr/>
        <w:t>В результате реализации Программы предусматривается развитие социальной и инженерной инфраструктуры муниципального района Большеглушицкий, формирование муниципального жилищного фонда.</w:t>
      </w:r>
    </w:p>
    <w:p>
      <w:pPr>
        <w:pStyle w:val="Normal"/>
        <w:autoSpaceDE w:val="false"/>
        <w:ind w:firstLine="851"/>
        <w:jc w:val="both"/>
        <w:rPr/>
      </w:pPr>
      <w:r>
        <w:rPr/>
        <w:t>Реализация Программы позволит повысить качество и уровень обеспеченности населения муниципального района Большеглушицкий социальной и инженерной инфраструктурой, снизить инфраструктурные ограничения для развития экономики, повысить инвестиционную привлекательность муниципального района Большеглушицкий.</w:t>
      </w:r>
    </w:p>
    <w:p>
      <w:pPr>
        <w:pStyle w:val="Normal"/>
        <w:autoSpaceDE w:val="false"/>
        <w:ind w:firstLine="851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autoSpaceDE w:val="false"/>
        <w:ind w:firstLine="851"/>
        <w:jc w:val="both"/>
        <w:rPr/>
      </w:pPr>
      <w:r>
        <w:rPr/>
        <w:t>обеспечить годовой ввод жилья к 2015 году 5000 кв. метров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стичь обеспеченности жильем населения региона к 2015 году в </w:t>
      </w:r>
      <w:r>
        <w:rPr>
          <w:color w:val="000000"/>
        </w:rPr>
        <w:t>размере 23,4 кв. метров на человек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обеспечить годовой ввод жилья на 1 человека на уровне 0,25 кв. метра;</w:t>
      </w:r>
    </w:p>
    <w:p>
      <w:pPr>
        <w:pStyle w:val="Normal"/>
        <w:autoSpaceDE w:val="false"/>
        <w:ind w:firstLine="851"/>
        <w:jc w:val="both"/>
        <w:rPr/>
      </w:pPr>
      <w:r>
        <w:rPr/>
        <w:t>увеличить долю жилья экономического класса в общем объеме жилищного строительства;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/>
        <w:t>стабилизировать цены на жиль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0"/>
      <w:ind w:firstLine="6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0"/>
                            <w:ind w:firstLine="68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0"/>
                      <w:ind w:firstLine="680"/>
                      <w:jc w:val="both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0"/>
      <w:ind w:firstLine="6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3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0"/>
                      <w:ind w:firstLine="68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firstLine="680"/>
      <w:jc w:val="both"/>
    </w:pPr>
    <w:rPr>
      <w:rFonts w:ascii="TimesDL;Times New Roman" w:hAnsi="TimesDL;Times New Roman" w:cs="Times New Roman CYR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6292;fld=134;dst=100153" TargetMode="External"/><Relationship Id="rId3" Type="http://schemas.openxmlformats.org/officeDocument/2006/relationships/hyperlink" Target="consultantplus://offline/main?base=RLAW256;n=35044;fld=134;dst=100373" TargetMode="External"/><Relationship Id="rId4" Type="http://schemas.openxmlformats.org/officeDocument/2006/relationships/hyperlink" Target="consultantplus://offline/main?base=RLAW256;n=35044;fld=134;dst=100385" TargetMode="External"/><Relationship Id="rId5" Type="http://schemas.openxmlformats.org/officeDocument/2006/relationships/hyperlink" Target="consultantplus://offline/main?base=RLAW256;n=35044;fld=134;dst=100437" TargetMode="External"/><Relationship Id="rId6" Type="http://schemas.openxmlformats.org/officeDocument/2006/relationships/hyperlink" Target="consultantplus://offline/main?base=RLAW256;n=35044;fld=134;dst=100401" TargetMode="External"/><Relationship Id="rId7" Type="http://schemas.openxmlformats.org/officeDocument/2006/relationships/hyperlink" Target="consultantplus://offline/main?base=RLAW256;n=35044;fld=134;dst=1006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2:00Z</dcterms:created>
  <dc:creator>User_2</dc:creator>
  <dc:description/>
  <cp:keywords/>
  <dc:language>en-US</dc:language>
  <cp:lastModifiedBy>User_2</cp:lastModifiedBy>
  <cp:lastPrinted>2011-10-17T11:33:00Z</cp:lastPrinted>
  <dcterms:modified xsi:type="dcterms:W3CDTF">2011-10-24T07:12:00Z</dcterms:modified>
  <cp:revision>2</cp:revision>
  <dc:subject/>
  <dc:title>АДМИНИСТРАЦИЯ ГОРОДСКОГО ОКРУГА ЖИГУЛЕВСК</dc:title>
</cp:coreProperties>
</file>