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9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 20 апреля 2015 г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схемы одномандатных избирательных округов для проведения выборов депутатов Собрания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нормами Федерального закона № 67-ФЗ от 12.06.2002г. «Об основных гарантиях избирательных прав и права на участие в референдуме граждан Российской Федерации», Закона Самарской области № 57-ГД от 08.06.2006 г. «О выборах депутатов представительного органа муниципального образования»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схему одномандатных избирательных округов для проведения выборов депутатов Собрания представителей сельского поселения Новопавловка муниципального района Большеглушицкий Самарской области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настоящее Решение в районной газете «Степные извес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           В.М. Елистр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представителей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павловка 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 № 192 от 20.04. 2015 г. «Об утвержд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схемы одномандатных избирательных округов для проведения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ов депутатов Собрания представителей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Новопавловка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дномандатных избирательных округов для проведения выборов депутатов Собрания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Новопавловка, дома по ул. Крестьянская, ул.Садовая, пер. Дачный, пер.Овражны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избирателей в округе 124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Новопавловка, дома по ул. Самарская, ул.Зеленая, ул.Чапаевска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избирателей в округе 122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Новопавловка, дома ул. Советская (от дома № 1 до дома № 41, от дома № 2 до дома № 50), ул.Пугачевская, пер. Песочный дома № 3,5,2,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избирателей в округе 115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Новопавловка, дома по ул. Советская (от дома № 43 до дома № 67, от дома № 56 до дома № 114), ул. Молодежна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избирателей в округе 119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Новопавловка, дома по ул. Гагарина (от дома № 1 до дома № 11, от дома № 2 до дома № 26), ул.Набережная, дома по пер. Песочный (от дома № 7 до дома № 21, от дома № 6 до дома № 10), пер.Пушкинск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избирателей в округе 113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Новопавловка, дома по ул. Гагарина (от дома № 13 до дома № 43, от дома № 28 до дома № 58), ул. Рабоча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избирателей в округе 125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Тамбовка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а по ул. Дальние Воробьи, ул.Ближние Воробьи, ул.Хомутовая, ул.Молодежная, ул.Специалис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избирателей в округе 127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 Тамбовка, дома по ул. Набережная, ул.Советская с дома № 1 до дома № 25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избирателей в округе 129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 Тамбовка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а по ул.Криволучье, ул.Мостовая, ул.Советская (от дома № 29 до дома № 6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избирателей в округе 127 че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ский округ № 1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ы округа: с. Тамбовка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а п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.Озерная, ул.Речная, ул.Телеши, Советская (от дома № 71 до дома № 82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нахождение  окружной избирательной комиссии: с.Большая Глушица, ул. Гагарина, дом 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избирателей в округе 129 че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ческое изобра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дномандатных избирательных округов для проведения выборов депутатов Собрания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9791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036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67056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5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88658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76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9:00Z</dcterms:created>
  <dc:creator>Администрация</dc:creator>
  <dc:description/>
  <cp:keywords/>
  <dc:language>en-US</dc:language>
  <cp:lastModifiedBy>1</cp:lastModifiedBy>
  <cp:lastPrinted>2015-04-21T08:28:00Z</cp:lastPrinted>
  <dcterms:modified xsi:type="dcterms:W3CDTF">2015-06-10T10:38:00Z</dcterms:modified>
  <cp:revision>31</cp:revision>
  <dc:subject/>
  <dc:title/>
</cp:coreProperties>
</file>