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574040</wp:posOffset>
                </wp:positionV>
                <wp:extent cx="2760980" cy="307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1 июля 2014 № 103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с.Большая Глуш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pt;height:242pt;mso-wrap-distance-left:9.05pt;mso-wrap-distance-right:9.05pt;mso-wrap-distance-top:0pt;mso-wrap-distance-bottom:0pt;margin-top:-45.2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11 июля 2014 № 1033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с.Большая Глушиц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я в постановление администрации муниципального района Большеглушицкий Самарской области от 16.06.2014 № 861 «О мерах по реализации Федерального закона от 23.12.2013 № 15-ФЗ «Об охране здоровья граждан от воздействия окружающего табачного дыма и последствий потребления табака» на территории муниципального района Большеглушицкий Самарской области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ставом муниципального района Большеглушицкий Самарской области, администрация муниципального района Большеглушицкий Самарской области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hanging="18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ункт 1 постановления администрации муниципального района Большеглушицкий Самарской области от 16.06.2014 № 861 «О мерах по реализации Федерального закона от 23.12.2013 № 15-ФЗ «Об охране здоровья граждан от воздействия окружающего табачного дыма и последствий потребления табака» на территории муниципального района Большеглушицкий Самарской области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«1. Установить запрет курения табака на территории, в помещениях администрации муниципального района Большеглушицкий Самарской области и ее структурных подразделений, за исключением курения табака в специально выделенных местах на открытом воздухе.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района Большеглушицкий Самар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8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униципального района</w:t>
      </w:r>
    </w:p>
    <w:p>
      <w:pPr>
        <w:pStyle w:val="Normal"/>
        <w:spacing w:lineRule="auto" w:line="360"/>
        <w:ind w:hanging="18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еглушицкий Самарской области                                                                     А.В.Грибеник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: </w:t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епкина М.В.</w:t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84673)21033</w:t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32"/>
    </w:rPr>
  </w:style>
  <w:style w:type="character" w:styleId="1">
    <w:name w:val=" Знак Знак1"/>
    <w:qFormat/>
    <w:rPr>
      <w:sz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00" w:after="30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1:00Z</dcterms:created>
  <dc:creator>admin</dc:creator>
  <dc:description/>
  <cp:keywords/>
  <dc:language>en-US</dc:language>
  <cp:lastModifiedBy>Митяева</cp:lastModifiedBy>
  <cp:lastPrinted>2011-06-30T14:11:00Z</cp:lastPrinted>
  <dcterms:modified xsi:type="dcterms:W3CDTF">2014-07-15T04:10:00Z</dcterms:modified>
  <cp:revision>7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