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8.03.2015 г.</w:t>
                            </w:r>
                            <w:r>
                              <w:rPr>
                                <w:sz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8.03.2015 г.</w:t>
                      </w:r>
                      <w:r>
                        <w:rPr>
                          <w:sz w:val="24"/>
                        </w:rPr>
                        <w:t xml:space="preserve"> №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3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 условиях приватизации нежилого здания и земельного участка, расположенных по адресу: Самарская область, Большеглушицкий район, с. Большая Глушица, ул. Кировская, д. 17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г. N 178-ФЗ "О приватизации государственного и муниципального имущества", пунктом 26 Положения о порядке управления и распоряжения муниципальной собственностью муниципального района Большеглушицкий Самарской области, утвержденного Решением Собрания представителей муниципального района Большеглушицкий Самарской области от 09.03.2006 г. №76, прогнозным планом (программой) приватизации муниципального имущества муниципального района Большеглушицкий Самарской области на 2015 год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sub_1"/>
      <w:bookmarkEnd w:id="0"/>
      <w:r>
        <w:rPr>
          <w:sz w:val="28"/>
          <w:szCs w:val="28"/>
        </w:rPr>
        <w:t>Установить способ приватизации объек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жилое здание, площадью 199,2 кв.м., расположенное по адресу: Самарская область, Большеглушицкий район, с. Большая Глушица, ул. Кировская, д. 17 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площадью 1936 кв.м., расположенный по адресу: Самарская область, Большеглушицкий район, с. Большая Глушица, ул. Кировская, д. 17 Б, аукцион, открытый по составу участников и открытый по форме подачи предложений о це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110000 рублей (сто десять тысяч рублей) без учета НД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района                                                                             А.К. Гвозде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  <w:t>Орехова 21103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5:00Z</dcterms:created>
  <dc:creator>USER</dc:creator>
  <dc:description/>
  <cp:keywords/>
  <dc:language>en-US</dc:language>
  <cp:lastModifiedBy>OrechovaYuO</cp:lastModifiedBy>
  <cp:lastPrinted>2015-03-17T14:04:00Z</cp:lastPrinted>
  <dcterms:modified xsi:type="dcterms:W3CDTF">2015-03-18T10:14:00Z</dcterms:modified>
  <cp:revision>23</cp:revision>
  <dc:subject/>
  <dc:title>учит</dc:title>
</cp:coreProperties>
</file>