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Протокол публичных слушан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с «25» ноября 2014 года по «1» декабря 2014 года (число, месяц, год проведения публичных слушани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сто проведения публичных слушаний: 446180, Самарская область, Большеглушицкий район, село Большая Глушица, улица Гагарина д. 91, актовый зал здания администрации муниципального района Большеглушицкий Самарской области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ы, выносимые на публичные слушания – «О проекте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 на 2015-2017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участники публичных слушаний были ознакомлены с актуальной редакцией проекта муниципального правового акта – проекта Постановления администрации муниципального района Большеглушицкий Самарской области «Об утверждении муниципальной программы «Молодое поколение Большеглушицкого района» на 2013-2015 год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отокол включены следующие устные предложения и замечания от участников публичных слушаний: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  <w:gridCol w:w="38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внесения данных, порядковый номе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целесообразно в той редакции, обсуждаемой на публичных слуша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бал Окс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спорт: 36 02 103208 выдан ОВД Большеглушицкого района Самарской области 12.04.2002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дпись лица, ответственного за ведение протокола __________________________________________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Номер страницы протокола публичных слушаний ___________________________________________________________________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5:00Z</dcterms:created>
  <dc:creator>Неля</dc:creator>
  <dc:description/>
  <dc:language>en-US</dc:language>
  <cp:lastModifiedBy>Новиков Александр Георгиевич</cp:lastModifiedBy>
  <cp:lastPrinted>2012-12-05T15:04:00Z</cp:lastPrinted>
  <dcterms:modified xsi:type="dcterms:W3CDTF">2014-12-04T05:05:00Z</dcterms:modified>
  <cp:revision>2</cp:revision>
  <dc:subject/>
  <dc:title>1) «__» _________ 200_г</dc:title>
</cp:coreProperties>
</file>