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65455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ГЛУШИЦКИ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12.2014года № 187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льшая Глушица</w:t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ое поколение Большеглушицкого района» на 2015 – 201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ое поколение Большеглушицкого района» на 2015 – 201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Большеглушицкий Самар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 социальным вопросам Славинскую Е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Большеглушиц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А.В. Грибени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1:00Z</dcterms:created>
  <dc:creator>Новиков Александр Георгиевич</dc:creator>
  <dc:description/>
  <cp:keywords/>
  <dc:language>en-US</dc:language>
  <cp:lastModifiedBy>Митяева</cp:lastModifiedBy>
  <dcterms:modified xsi:type="dcterms:W3CDTF">2014-12-04T12:01:00Z</dcterms:modified>
  <cp:revision>2</cp:revision>
  <dc:subject/>
  <dc:title> </dc:title>
</cp:coreProperties>
</file>