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5395" w:hanging="0"/>
        <w:jc w:val="center"/>
        <w:rPr/>
      </w:pPr>
      <w:r>
        <w:rPr/>
        <w:drawing>
          <wp:inline distT="0" distB="0" distL="0" distR="0">
            <wp:extent cx="45783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МУНИЦИПАЛЬНОГО</w:t>
      </w:r>
    </w:p>
    <w:p>
      <w:pPr>
        <w:pStyle w:val="Heading5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4 г. № 20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с. 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 18 Устава муниципального района Большеглушицкий Самар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правового акта – проект постановления администрации муниципального района Большеглушицкий Самарской области «Об утверждении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 на публичные слуш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проект муниципального правового акта -  проект постановления администрации муниципального района Большеглушицкий Самарской области «Об утверждении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срок внесения предложений по проекту муниципального правового акта – проекту постановления администрации муниципального района Большеглушицкий Самарской области «Об утверждении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 </w:t>
      </w:r>
      <w:r>
        <w:rPr>
          <w:color w:val="000000"/>
          <w:sz w:val="28"/>
          <w:szCs w:val="28"/>
        </w:rPr>
        <w:t>с 06 января 2015 года по 12 января 2015 года с 10-00 до 17-00 в рабочие дни и в выходные дни с 10-00 до 14-00 по адресу: Самарская область, Большеглушицкий район, с. Большая Глушица, ул. Пионерская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лицом за ведение протокола публичных слушаний заместителя руководителя </w:t>
      </w:r>
      <w:r>
        <w:rPr>
          <w:sz w:val="28"/>
          <w:szCs w:val="28"/>
        </w:rPr>
        <w:t xml:space="preserve">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</w:t>
      </w:r>
      <w:r>
        <w:rPr>
          <w:color w:val="000000"/>
          <w:sz w:val="28"/>
          <w:szCs w:val="28"/>
        </w:rPr>
        <w:t>Даянову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ить место проведения публичных слушаний – здание </w:t>
      </w:r>
      <w:r>
        <w:rPr>
          <w:sz w:val="28"/>
          <w:szCs w:val="28"/>
        </w:rPr>
        <w:t>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находящееся по адресу: 446180, Самарская область, Большеглушицкий район, с. Большая Глушица, ул. Пионер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срок и время проведения публичных слушаний - с 06 января 2015 года по 12 января 2015 года в рабочие дни с 10-00 до 17-00, в выходные дни с 10-00 до 14-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Гри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Крючин В.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8(84673)2-13-33   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ascii="Symbol;Times New Roman" w:hAnsi="Symbol;Times New Roman" w:cs="Symbol;Times New Roman"/>
    </w:rPr>
  </w:style>
  <w:style w:type="character" w:styleId="WW8Num7z2">
    <w:name w:val="WW8Num7z2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;TimesDL"/>
      <w:sz w:val="24"/>
      <w:szCs w:val="24"/>
    </w:rPr>
  </w:style>
  <w:style w:type="character" w:styleId="PageNumber">
    <w:name w:val="Page Number"/>
    <w:basedOn w:val="Style12"/>
    <w:rPr>
      <w:rFonts w:cs="Times New Roman;TimesDL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5:00Z</dcterms:created>
  <dc:creator>111</dc:creator>
  <dc:description/>
  <dc:language>en-US</dc:language>
  <cp:lastModifiedBy>DolgihDM</cp:lastModifiedBy>
  <cp:lastPrinted>2014-12-30T13:43:00Z</cp:lastPrinted>
  <dcterms:modified xsi:type="dcterms:W3CDTF">2014-12-31T04:45:00Z</dcterms:modified>
  <cp:revision>2</cp:revision>
  <dc:subject/>
  <dc:title/>
</cp:coreProperties>
</file>