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70815</wp:posOffset>
                </wp:positionV>
                <wp:extent cx="2642235" cy="324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12.2014 года №203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55.5pt;mso-wrap-distance-left:9.05pt;mso-wrap-distance-right:9.05pt;mso-wrap-distance-top:0pt;mso-wrap-distance-bottom:0pt;margin-top:-13.45pt;mso-position-vertical-relative:text;margin-left: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30.12.2014 года №2036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утверждении Прейскуранта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».</w:t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ейскурант 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 согласно 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Муниципального бюджетного учреждения Управления культуры муниципального района Большеглушицкий Самарской области Соломыкиной Е.Н. обеспечить публичный доступ к информации о Прейскуранте 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 в специально отведенных местах общего дост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руководителя Муниципального бюджетного учреждения Управления культуры муниципального района Большеглушицкий Самарской области Соломыкину Е.Н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</w:t>
        <w:tab/>
        <w:tab/>
        <w:t xml:space="preserve">                  А.В. Грибеник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/>
        <w:t xml:space="preserve">Соломыкина Е.Н 8(84673)21105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right"/>
        <w:rPr/>
      </w:pPr>
      <w:r>
        <w:rPr/>
      </w:r>
    </w:p>
    <w:p>
      <w:pPr>
        <w:pStyle w:val="Normal"/>
        <w:ind w:hanging="187"/>
        <w:jc w:val="right"/>
        <w:rPr/>
      </w:pPr>
      <w:r>
        <w:rPr/>
      </w:r>
    </w:p>
    <w:p>
      <w:pPr>
        <w:pStyle w:val="Normal"/>
        <w:ind w:hanging="187"/>
        <w:jc w:val="right"/>
        <w:rPr/>
      </w:pPr>
      <w:r>
        <w:rPr/>
      </w:r>
    </w:p>
    <w:p>
      <w:pPr>
        <w:pStyle w:val="Normal"/>
        <w:ind w:hanging="187"/>
        <w:jc w:val="right"/>
        <w:rPr/>
      </w:pPr>
      <w:r>
        <w:rPr/>
      </w:r>
    </w:p>
    <w:p>
      <w:pPr>
        <w:pStyle w:val="Normal"/>
        <w:ind w:hanging="187"/>
        <w:jc w:val="right"/>
        <w:rPr/>
      </w:pPr>
      <w:r>
        <w:rPr/>
      </w:r>
    </w:p>
    <w:p>
      <w:pPr>
        <w:pStyle w:val="Normal"/>
        <w:ind w:hanging="187"/>
        <w:jc w:val="right"/>
        <w:rPr/>
      </w:pPr>
      <w:r>
        <w:rPr/>
        <w:t>ПРИЛОЖЕНИЕ</w:t>
      </w:r>
    </w:p>
    <w:p>
      <w:pPr>
        <w:pStyle w:val="Normal"/>
        <w:ind w:hanging="187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к постановлению администрации муниципального района</w:t>
      </w:r>
    </w:p>
    <w:p>
      <w:pPr>
        <w:pStyle w:val="Normal"/>
        <w:ind w:hanging="187"/>
        <w:jc w:val="right"/>
        <w:rPr/>
      </w:pPr>
      <w:r>
        <w:rPr/>
        <w:t xml:space="preserve">                                                              </w:t>
      </w:r>
      <w:r>
        <w:rPr/>
        <w:t>Большеглушицкий Самарской области</w:t>
      </w:r>
    </w:p>
    <w:p>
      <w:pPr>
        <w:pStyle w:val="Normal"/>
        <w:spacing w:lineRule="auto" w:line="360"/>
        <w:ind w:hanging="187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от _________________     № 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Прейскурант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</w:t>
      </w:r>
      <w:r>
        <w:rPr/>
        <w:t xml:space="preserve">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2694"/>
      </w:tblGrid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единица  изме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фиш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А3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А3    (1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18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его праздника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его дискотеки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режиссёра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еографа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мейстера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ссера (1 чел./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11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сценарного материала (1 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ценария (1 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ерокопия готового сценария (1 компл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8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стюмов в прок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х (1 шт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ных (1 шт./сут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орудования в арен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е (1 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е (1 комплек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проекционное оборудование (экран, видеопроектор, ноутбу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.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художественному оформлению мероприятия м² (без учёта расходных материал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нограммы (1 за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поративных вечеров (1 чел./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ских праздников (1 чел./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руб.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взрослого насел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, СДК «Нефтяник», СК с. Мок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5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дет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 творческих коллектив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>
          <w:trHeight w:val="7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ерокопирование: книг и журна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ормат    А-3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 А-4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руб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нирование текста (1 страница А-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руб.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Интернета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руб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 информации из ЭБД на машиночитаемый нос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руб.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руб.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граф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й заказ для диплом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й заказ по М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ор текста на ПК сотрудником (1 страниц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руб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 на ПК (1 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ечатка на принтере  (1 страница А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титульного листа диплом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руб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рисунка, чертежа, портрета (1 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буклетов для организаций  (1 бук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руб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семейных медиапрезентаций  (1 презент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услуги детского читального зала  (1 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руб.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 семейных  и корпоративных видеороликов (30-минутный рол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инирование  документов (1 стра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руб.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КМ: детский би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взрослый билет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 ру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руб. 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ъемка  в помещениях и на территории ИКМ: 1 фо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руб. </w:t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Славянского свадебного обря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ебно – научной информации гражданам (1 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руб. 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кинофильм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бил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тский би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для проведения праздничных мероприятий на цену входных билетов может применяться коэффициент  2,0.</w:t>
      </w:r>
    </w:p>
    <w:sectPr>
      <w:type w:val="nextPage"/>
      <w:pgSz w:w="11906" w:h="16838"/>
      <w:pgMar w:left="1247" w:right="964" w:gutter="0" w:header="0" w:top="45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1:00Z</dcterms:created>
  <dc:creator>admin</dc:creator>
  <dc:description/>
  <cp:keywords/>
  <dc:language>en-US</dc:language>
  <cp:lastModifiedBy>Митяева</cp:lastModifiedBy>
  <cp:lastPrinted>2014-12-30T08:42:00Z</cp:lastPrinted>
  <dcterms:modified xsi:type="dcterms:W3CDTF">2014-12-30T06:41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