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9.12.2014 г. № 2032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Об утверждении </w:t>
      </w:r>
      <w:r>
        <w:rPr>
          <w:bCs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"Социальная поддержка населения и осуществление деятельности по опеке и попечительству в отношении несовершеннолетних граждан муниципального района Большеглушицкий Самарской области " на 2015 - 2017 годы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Вынести проект муниципального правового акта – проект постановления администрации муниципального района Большеглушицкий Самарской области «Об утверждении </w:t>
      </w:r>
      <w:r>
        <w:rPr>
          <w:bCs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"Социальная поддержка населения и осуществление деятельности по опеке и попечительству в отношении несовершеннолетних граждан муниципального района Большеглушицкий Самарской области " на 2015 - 2017 годы»</w:t>
      </w:r>
      <w:r>
        <w:rPr>
          <w:sz w:val="28"/>
        </w:rPr>
        <w:t xml:space="preserve">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публиковать проект муниципального правового акта – проект постановления администрации муниципального района Большеглушицкий Самарской области «Об утверждении </w:t>
      </w:r>
      <w:r>
        <w:rPr>
          <w:bCs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"Социальная поддержка населения и осуществление деятельности по опеке и попечительству в отношении несовершеннолетних граждан муниципального района Большеглушицкий Самарской области " на 2015 - 2017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роки внесения предложений по проекту муниципального правового акта – проекту постановления администрации муниципального района Большеглушицкий Самарской области «Об утверждении </w:t>
      </w:r>
      <w:r>
        <w:rPr>
          <w:bCs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 xml:space="preserve">"Социальная поддержка населения и осуществление деятельности по опеке и попечительству в отношении несовершеннолетних граждан муниципального района Большеглушицкий самарской области " на 2015 - 2017 годы» </w:t>
      </w:r>
      <w:r>
        <w:rPr>
          <w:sz w:val="28"/>
        </w:rPr>
        <w:t>с 08 января 2015 года по 14 января  2015 года с 8-00 до 17-00 – в рабочие дни и в выходные дни с 10-00 до 14-00 по адресу: 446180, Самарская область, Большеглушицкий район, с.Большая Глушица, ул.Гагарина, 91, к. 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Большеглушицкий Самарской области по социальным вопросам Славинскую Елену Игоревну</w:t>
      </w:r>
      <w:r>
        <w:rPr>
          <w:b/>
          <w:sz w:val="28"/>
        </w:rPr>
        <w:t>,</w:t>
      </w:r>
      <w:r>
        <w:rPr>
          <w:sz w:val="28"/>
        </w:rPr>
        <w:t xml:space="preserve"> тел. 2-18-3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08 января 2015 года по 14 января 2015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Хлопотова 8(84673)2315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Олег Викторович</dc:creator>
  <dc:description/>
  <cp:keywords/>
  <dc:language>en-US</dc:language>
  <cp:lastModifiedBy>DolgihDM</cp:lastModifiedBy>
  <cp:lastPrinted>2014-09-29T09:15:00Z</cp:lastPrinted>
  <dcterms:modified xsi:type="dcterms:W3CDTF">2014-12-30T04:18:00Z</dcterms:modified>
  <cp:revision>4</cp:revision>
  <dc:subject/>
  <dc:title>РОССИЙСКАЯ  ФЕДЕРАЦИЯ</dc:title>
</cp:coreProperties>
</file>