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6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6799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right="56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5"/>
        <w:ind w:right="56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</w:t>
      </w:r>
    </w:p>
    <w:p>
      <w:pPr>
        <w:pStyle w:val="Heading5"/>
        <w:ind w:right="56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 июля 2013 № 841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Глуш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 порядке аккредитации журналистов при администрации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упорядочения взаимодействия администрации муниципального района Большеглушиц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N 2124-1 от 27.12.1991 "О средствах массовой информации", администрация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прилагаемое </w:t>
      </w:r>
      <w:hyperlink w:anchor="Par2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 порядке аккредитации журналистов при администрации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Отделу организации и связи с общественностью администрации муниципального района Большеглушицкий Самарской области (Шепелева Л.Ю.) обеспечить проведение аккредитации журналистов при администрации муниципального района Большеглушицкий Самарской области согласно утвержденному </w:t>
      </w:r>
      <w:hyperlink w:anchor="Par2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ложению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тепные извест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муниципального района Большеглушицкий Самарской области Куликову И.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                                                      А.В. Грибе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лимова 210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икова 211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тяева 216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глушиц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аккредитации журн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еглушицкий Сама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аккредитации журналистов при администрации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Аккредитация журналистов при администрации муниципального района Большеглушицкий Самарской области проводится отделом организации и связи с общественностью администрации муниципального района Большеглушицкий Самарской области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Ф "О средствах массовой информации", а также в соответствии с настоящим Положением в целях создания необходимых условий для осуществления журналистами их профессиональной деятельности при освещении работы администрации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раво на аккредитац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Право на аккредитацию при администрации муниципального района Большеглушицкий Самарской области имеют журналисты средств массовой информации, официально зарегистрированные на территории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Ф "О средствах массовой информации" (далее – С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Право на получение аккредитации имеют только штатные сотрудники редакции С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иды аккреди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Аккредитация может быть постоянной и временной. Постоянная аккредитация предоставляется журналистам, регулярно освещающим деятельность администрации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1. Постоянная аккредитация не гарантирует журналистам их непосредственного присутствия на мероприятиях во время визитов официальных лиц и при особом режиме проведения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2. Временная аккредитация выдается на освещение конкретного мероприятия на основании заявки главного редактора СМИ, поступившей в отдел организации и связи с общественностью администрации муниципального района Большеглушицкий Самарской области не позднее, чем за один день до начала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аккреди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 Аккредитация журналистов при администрации муниципального района Большеглушицкий Самарской области проводится ежегодно. Заявка на постоянную аккредитацию подается на имя руководителя аппарата администрации муниципального района Большеглушицкий Самарской области в отдел организации и связи с общественностью администрации муниципального района Большеглушицкий Самарской области. Заявка на аккредитацию, подписанная главным редактором СМИ и заверенная печатью, оформляется на официальном бланке С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а на аккредитацию принимается в подлинн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заявке на аккредитацию журналистов необходимо прилож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учредительных документов СМ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веренные подписью главного редактора СМИ и печатью С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ую справку по СМИ, включающую в себя следующие данные: фамилия, имя, отчество и контактные телефоны главного редактора СМИ, тираж, периодичность, тематика и (или) специализация издания, территория и способ распространения, редакционный сайт, номера рабочих телефонов и факса редакции С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пию лицензии на веща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етевых изданий – канал и сетка вещ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, заверенную подписью главного редактора СМИ и печатью С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пию свидетельства о регистрации СМИ, заверенную подписью главного редактора СМИ и печатью С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ледние номера издания (для печатных С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ве 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ны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тографии (2 x 3 см) журналис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ного к аккреди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В заявке на аккредитацию необходимо указать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1. О редакции С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- полное название СМИ, его учредителя или издателя, уставные задачи, тираж, периодичность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ремя вещ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нахождение редакции СМИ, регионы распространения, электронный, почтовый адрес (в том числе индекс), номера рабочих телефонов и фа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2. О журналис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амилия, имя и отчество (полностью), занимаемая должность, номера служебных телефонов и факсов, дата рождения, тематическая специ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Заявки на аккредитацию, не отвечающие требованиям, указанным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п. 4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w:anchor="Par5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4.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ложения, а также направленные по факсу и электронной почте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ешение об аккредитации журналиста принимает в течение одного месяца со дня получения заявки на аккредитацию при условии соблюдения СМИ настоящего Положения. При положительном решении аккредитация выдается журналисту в течение одного месяца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аккредитованный журналист получает аккредитационное свидетельство (Приложение № 1), которое подписывается главой муниципального района Большеглушицкий Самарской области и заверяется печатью администрации муниципального района Большеглушицкий Самарской области. Выдача аккредитационного свидетельства осуществляется отделом организации и связи с общественностью администрации муниципального района Большеглушицкий Самарской области при предъявлении аккредитованным журналистом редакционного удостоверения или документа, удостоверяющего личность. О выдаче аккредитационного свидетельства производится соответствующая запи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ниге учета аккредитационных свиде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 Аккредитационные свидетельства действительны в течение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7. В случае утраты аккредитационного свидетельства главный редактор СМИ в течение семи дней направляет в отдел организации и связи с общественностью администрации муниципального района Большеглушицкий Самарской области уведомление об утрате и заявление с просьбой о выдаче дублика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ение дубликата аккредитационного свидетельства осуществляется в течение одного месяца со дня получения заявления главного редактора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8. При отсутствии постоянной аккредитации для участия в пресс-конференциях и мероприятиях администрации муниципального района Большеглушицкий Самарской области журналист запрашивает временную аккредитацию в отделе организации и связи с общественностью администрации муниципального района Большеглушицкий Самарской области, предъявив редакционное удостове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2" w:name="Par57"/>
      <w:bookmarkStart w:id="3" w:name="Par57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Количество аккредитованных журнали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Редакции СМИ могут представлять заявки на аккредитацию журналистов в пределах следующих кв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иодические печатные издания – не более 5 журн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леканалы – не более 4 журналистов (включая операторов и техников ТЖ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диоканалы – не более 2 журн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тевые издания – не более 2 журн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 На одном мероприятии могут присутствовать не более 3 аккредитованных журналистов от телеканалов, не более 3 – от печатного издания и сетевого издания, не более 1 – от радиока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Права аккредитованных журнали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 Аккредитованные журналисты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1. Принимать участие в пресс-конференциях, брифингах, присутствовать на совещаниях и других мероприятиях, организуемых и проводимых администрацией муниципального района Большеглушицкий Самарской области, на которые их заранее приглашают сотрудники отдела организации и связи с общественностью администрации муниципального района Большеглушицкий Самарской области, за исключением закрыт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2. Получать пресс-релизы, протоколы, информационные и справочные материалы, касающиеся деятельности администрации муниципального района Большеглушицкий Самарской области и предназначенные для распространения в С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3. Вести аудио-, видеозапись, фотосъемку открыт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4. Обращаться за содействием в отдел организации и связи с общественностью администрации муниципального района Большеглушицкий Самарской области по вопросам организации и получения интервью, комментария, разъяснения должностных лиц администрации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кредитованные журналисты пользуется также иными правами, предоставленными им законодательством Российской Федерации о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Обязанности аккредитованных журнали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. Аккредитованные журналисты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.2. Покинуть место проведения мероприятия или встречи при установлении режима работы "протокольная съемка" по истечении установленно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.3. Уважать при осуществлении своей профессиональной деятельности права, законные интересы администрации муниципального района Большеглушицкий Самарской области, честь и достоинство ее сотру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.4. Представлять интервьюированному должностному лицу администрации муниципального района Большеглушицкий Самарской области текст интервью на согла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кредитованные журналисты несут иные обязанности, установленные законодательством Российской Федерации о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Отказ в аккреди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1. Отдел организации и связи с общественностью администрации муниципального района Большеглушицкий Самарской области имеет право отказать в постоянной аккредитации журналистам по следующим причин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1.1. Если освещение вопросов, связанных с деятельностью администрации муниципального района Большеглушицкий Самарской области, не относится к тематике или специализации СМИ (рекламная, справочная, эротическ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1.2. В представленных средствами массовой информации документах для оформления аккредитации содержатся несоответствующие действительности сведения, указанные в </w:t>
      </w:r>
      <w:hyperlink w:anchor="Par5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. 4.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1.3. Распространение несоответствующей действительности информации, порочащей честь и достоинство служащих и работников администрации муниципального района Большеглушицкий Самарской области, что подтверждено вступившим в законную силу решением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Лишение аккредитации и прекращение ее 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1. Журналист может быть лишен аккредитации при администрации муниципального района Большеглушицкий Самарской област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1.1. Нарушение требований настоящего Положения журналистом или редакцией С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1.2. Распространение журналистом или редакцией СМИ несоответствующих действительности сведений, порочащих честь и достоинство служащих и работников администрации муниципального района Большеглушицкий Самарской области и наносящих ущерб деятельности администрации муниципального района Большеглушицкий Самарской области, что подтверждено вступившим в законную силу решением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1.3. Неосвещение деятельности администрации муниципального района Большеглушицкий Самарской области в течение последн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2. Аккредитация журналиста прекращ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2.1. Прекращение существования СМИ, которое он представля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2.2. Принятие главным редактором СМИ решения об отстранении журналиста от освещения деятельности администрации муниципального района Большеглушицкий Сама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2.3. Увольнение журналиста из СМИ, по заявке которого он был аккредитован, о чем редакция СМИ обязана в течение трех дней поставить в известность отдел организации и связи с общественностью администрации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00"/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9.3. Решение о лишении журналиста аккредитации доводится до сведения главного редактора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4. Во всех перечисленных в </w:t>
      </w:r>
      <w:hyperlink w:anchor="Par10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. 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 случаях аккредитационное свидетельство подлежит возврату в отдел организации и связи с общественностью администрации муниципального района Большеглушицкий Самарской области.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орядке аккредитации журналистов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администрации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глушицкий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ОЕ 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___ г.                                                                        N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1343025" cy="1562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pt;width:105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место для фотограф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журналист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я, фамили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средства массовой информ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редакции СМИ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аккредитованным при администрации муниципального района Большеглушицкий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е свидетельство действительно до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  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4E0B1CBCDDD427C733B9DDDF65AC4CA7534625BAB82C94EE6A4E99C77C40A207035E16FBA4A56t5d9K" TargetMode="External"/><Relationship Id="rId4" Type="http://schemas.openxmlformats.org/officeDocument/2006/relationships/hyperlink" Target="consultantplus://offline/ref=2154E0B1CBCDDD427C733B9DDDF65AC4CA7534625BAB82C94EE6A4E99C77C40A207035E16FBA4A56t5dFK" TargetMode="External"/><Relationship Id="rId5" Type="http://schemas.openxmlformats.org/officeDocument/2006/relationships/hyperlink" Target="consultantplus://offline/ref=2154E0B1CBCDDD427C733B9DDDF65AC4CA7534625BAB82C94EE6A4E99C77C40A207035E16FBA4952t5d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9:00Z</dcterms:created>
  <dc:creator>User</dc:creator>
  <dc:description/>
  <cp:keywords/>
  <dc:language>en-US</dc:language>
  <cp:lastModifiedBy>kulikovaiv</cp:lastModifiedBy>
  <cp:lastPrinted>2013-04-26T08:13:00Z</cp:lastPrinted>
  <dcterms:modified xsi:type="dcterms:W3CDTF">2013-09-25T07:59:00Z</dcterms:modified>
  <cp:revision>9</cp:revision>
  <dc:subject/>
  <dc:title/>
</cp:coreProperties>
</file>