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Заключение 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12.2014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бщее число жителей муниципального района Большеглушицкий Самарской области, принявших участия в публичных слушаний – 1 (один) человек.</w:t>
      </w:r>
    </w:p>
    <w:p>
      <w:pPr>
        <w:pStyle w:val="Normal"/>
        <w:spacing w:lineRule="auto" w:line="360" w:before="240" w:after="0"/>
        <w:ind w:firstLine="900"/>
        <w:jc w:val="both"/>
        <w:rPr/>
      </w:pPr>
      <w:r>
        <w:rPr/>
        <w:t xml:space="preserve">2. </w:t>
      </w:r>
      <w:r>
        <w:rPr>
          <w:sz w:val="28"/>
          <w:szCs w:val="28"/>
        </w:rPr>
        <w:t>Дата проведения публичных слушаний – с 25 ноября 2014 года по 01 декабря 2014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– 446180, Самарская область, Большеглушицкий район, село Большая Глушица, улица Гагарина д. 91, актовый зал здания администрации муниципального района Большеглушицкий Самарской област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снование проведения публичных слушаний – Постановление администрации муниципального района Большеглушицкий Самарской области от 19.11.2014 года № 1779 «О проведении публичных слушаний», опубликованное на официальном сайте администрации муниципального района Большеглушицкий Самарской области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опрос, вынесенный на публичные слушания – «О проекте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 на 2015-2017 годы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6. Мнения, предложения и замечания по проекту Постановления администрации муниципального района Большеглушицкий Самарской области  «Об утверждении муниципальной программы «Молодое поколение Большеглушицкого района»  на 2015-2017 годы» внесли в протокол публичных слушаний – 1 (один)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1. Мнения о целесообразности принятия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 на 2015-2017 годы» в редакции, вынесенной на публичные слушания, и типичные мнения, содержащие положительную оценку по вопросу публичных слуша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ятие решения целесообразно в той редакции, обсуждаемой на публичных слушаниях: 1 (один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Типичные м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 не выска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А.В. Грибен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5:00Z</dcterms:created>
  <dc:creator>Тамара</dc:creator>
  <dc:description/>
  <dc:language>en-US</dc:language>
  <cp:lastModifiedBy>Новиков Александр Георгиевич</cp:lastModifiedBy>
  <cp:lastPrinted>2010-06-01T09:56:00Z</cp:lastPrinted>
  <dcterms:modified xsi:type="dcterms:W3CDTF">2014-12-04T05:05:00Z</dcterms:modified>
  <cp:revision>2</cp:revision>
  <dc:subject/>
  <dc:title>Заключение о результатах публичных слушаний</dc:title>
</cp:coreProperties>
</file>