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КЛЮЧЕНИЕ   ПО РЕЗУЛЬТАТАМ ПУБЛИЧНЫХ СЛУШАНИЙ</w:t>
      </w:r>
    </w:p>
    <w:p>
      <w:pPr>
        <w:pStyle w:val="Normal"/>
        <w:spacing w:lineRule="auto" w:line="360"/>
        <w:jc w:val="center"/>
        <w:rPr/>
      </w:pPr>
      <w:r>
        <w:rPr/>
        <w:t>от 08 декабря  2014 года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color w:val="000000"/>
        </w:rPr>
      </w:pPr>
      <w:r>
        <w:rPr/>
        <w:t xml:space="preserve">Общее число жителей муниципального района Большеглушицкий Самарской области, принявших  участие в публичных слушаниях  - не принимали </w:t>
      </w:r>
      <w:r>
        <w:rPr>
          <w:color w:val="000000"/>
        </w:rPr>
        <w:t>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>Общая продолжительность публичных слушаний: с 01 декабря  2014 года по 07 декабря 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 Гагарина, 91. Место проведения встречи граждан (в рамках публичных слушаний): 446180, Самарская область, Большеглушицкий район,    с. Большая Глушица, ул. Гагарина,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 xml:space="preserve">Основание проведения публичных слушаний – постановление администрации муниципального района Большеглушицкий Самарской области от 24.11.2014 года № 1815 «О проведении публичных слушаний», размещенного на  сайте администрации муниципального района Большеглушицкий Самарской области 25.11.2014)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Вопрос, вынесенный  для обсуждения на публичные слушания – проект постановления администрации муниципального района Большеглушицкий Самарской области  «Об утверждении муниципальной  программы  «Социальная поддержка  населения муниципального района Большеглушицкий  Самарской области»  на 2015 - 201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>Мнения, предложения и замечания по проекту постановления администрации муниципального района Большеглушицкий Самарской области «Об утверждении муниципальной  программы «Социальная поддержка населения  муниципального района Большеглушицкий  Самарской области» на 2015 - 2017 годы»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>Обобщенные сведения, полученные при учете предлож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 xml:space="preserve"> </w:t>
      </w:r>
      <w:r>
        <w:rPr/>
        <w:t>Мнения о целесообразности принятия постановления администрации муниципального района Большеглушицкий Самарской области    «Об утверждении муниципальной  программы  «Социальная поддержка  населения муниципального района Большеглушицкий  Самарской области»  на 2015 - 2017 годы в редакции, вынесенной на публичные слушания, и типичные мнения, содержащие положительную оценку по вопросу публичных слушаний, не высказ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 xml:space="preserve">Типичные м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/>
        <w:t xml:space="preserve"> </w:t>
      </w:r>
      <w:r>
        <w:rPr/>
        <w:t xml:space="preserve">Замечания и предложения по вопросу публичных слушаний отсутствую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муниципального района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еглушицкий Самарской области                                            А.В. Грибени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дкова 84673 21558</w:t>
      </w:r>
    </w:p>
    <w:sectPr>
      <w:type w:val="nextPage"/>
      <w:pgSz w:w="11906" w:h="16838"/>
      <w:pgMar w:left="1134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;TimesDL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Tester</dc:creator>
  <dc:description/>
  <dc:language>en-US</dc:language>
  <cp:lastModifiedBy>DolgihDM</cp:lastModifiedBy>
  <cp:lastPrinted>2014-10-20T12:58:00Z</cp:lastPrinted>
  <dcterms:modified xsi:type="dcterms:W3CDTF">2014-12-08T12:05:00Z</dcterms:modified>
  <cp:revision>2</cp:revision>
  <dc:subject/>
  <dc:title>ЗАКЛЮЧЕНИЕ ПО РЕЗУЛЬТАТАМ ПУБЛИЧНЫХ СЛУШАНИЙ</dc:title>
</cp:coreProperties>
</file>