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8 сентября 2013 года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11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8 сентября 2013 года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118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словиях приватизации здания магазина и земельного участка, расположенных по адресу: Самарская область, Большеглушицкий район, с. Большая Глушица, ул. Советская, д.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3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способ приватизации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ание магазина, площадью 119,29 кв.м., расположенное по адресу: Самарская область, Большеглушицкий район, с. Большая Глушица, ул. Советская, д. 4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285 кв.м., расположенный по адресу: Самарская область, Большеглушицкий район, с. Большая Глушица, ул. Советская, д. 43, аукцион, открытый по составу участников и открытый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2503050 рублей (два миллиона пятьсот три тысячи пятьдесят рублей) без учета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: договор аренды здания магазина и земельного участка № 20/2012 от 05.11.2012 г., заключенный с Гусейновым Ровшаном Княз оглы, сроком на 5 лет с 05.11.2012 года по 05.11.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USER</dc:creator>
  <dc:description/>
  <cp:keywords/>
  <dc:language>en-US</dc:language>
  <cp:lastModifiedBy>OrechovaYuO</cp:lastModifiedBy>
  <cp:lastPrinted>2013-09-17T15:29:00Z</cp:lastPrinted>
  <dcterms:modified xsi:type="dcterms:W3CDTF">2013-09-19T09:17:00Z</dcterms:modified>
  <cp:revision>18</cp:revision>
  <dc:subject/>
  <dc:title>учит</dc:title>
</cp:coreProperties>
</file>