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-93345</wp:posOffset>
                </wp:positionV>
                <wp:extent cx="2482215" cy="2585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215" cy="2585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240"/>
                              <w:jc w:val="center"/>
                              <w:rPr>
                                <w:caps/>
                                <w:sz w:val="20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467995" cy="5594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995" cy="559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2"/>
                              <w:spacing w:lineRule="auto" w:line="240"/>
                              <w:jc w:val="center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Большеглушиц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от 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06 декабря 2013 г.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№ 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16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Большая Глуш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45pt;height:203.55pt;mso-wrap-distance-left:9.05pt;mso-wrap-distance-right:9.05pt;mso-wrap-distance-top:0pt;mso-wrap-distance-bottom:0pt;margin-top:-7.35pt;mso-position-vertical-relative:text;margin-left:-7.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Heading2"/>
                        <w:spacing w:lineRule="auto" w:line="240"/>
                        <w:jc w:val="center"/>
                        <w:rPr>
                          <w:caps/>
                          <w:sz w:val="20"/>
                        </w:rPr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467995" cy="5594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995" cy="559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2"/>
                        <w:spacing w:lineRule="auto" w:line="240"/>
                        <w:jc w:val="center"/>
                        <w:rPr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УНИЦИПАЛЬНОГО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t>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t>Большеглушиц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от 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06 декабря 2013 г.</w:t>
                      </w:r>
                      <w:r>
                        <w:rPr>
                          <w:b/>
                          <w:sz w:val="24"/>
                        </w:rPr>
                        <w:t xml:space="preserve">  № 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16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.Большая Глушиц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АДМИНИСТРАЦИЯ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1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1701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ind w:left="709" w:right="34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709" w:right="34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709" w:right="34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709" w:right="31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709" w:right="31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709" w:right="-1" w:hanging="0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4"/>
        <w:ind w:left="709" w:right="-1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Об изменении способа приватизации транспортного средства марки, модели ВАЗ 2110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вязи с признанием аукциона по продаже транспортного средства марки, модели ВАЗ 21103, 2004 года выпуска, несостоявшимся (протокол заседания комиссии по организации и проведению торгов по продаже имущества, находящегося в собственности муниципального района Большеглушицкий Самарской области от 29.11.2013 г.), руководствуясь Федеральным законом от 21.12.2001 г. N178-ФЗ "О приватизации государственного и муниципального имущества", пунктом 26 Положения о порядке управления и распоряжения муниципальной собственностью муниципального района Большеглушицкий Самарской области, утвержденного Решением Собрания представителей муниципального района Большеглушицкий Самарской области от 09.03.2006 г. №76, прогнозным планом (программой) приватизации муниципального имущества муниципального района Большеглушицкий Самарской области на 2013 год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Изменить способ приватизации транспортного средства марки, модели ВАЗ 21103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 ХТА21103040765709; наименование (тип ТС) легковые-седан; категория ТС – В; год изготовления ТС 2004; модель, № двигателя 2112, 1119123; шасси (рама) № отсутствует; кузов (кабина, прицеп) № ХТА21103040765709; цвет кузова (кабины, прицепа) серебристый, аукцион, открытый по составу участников и открытый по форме подачи предложений о цене, определенный постановлением главы муниципального района Большеглушицкий Самарской области от 21.10.2013 г. № 1319, и установить способ приватизации объекта продажа посредством публичного предлож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70000 рублей (семьдесят тысяч рублей), минимальная цена предложения (цена отсечения) 35000 рублей (тридцать пять тысяч рублей) без учета НД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>2.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А.В. Грибеник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rPr>
          <w:sz w:val="28"/>
          <w:szCs w:val="28"/>
        </w:rPr>
      </w:pPr>
      <w:r>
        <w:rPr>
          <w:sz w:val="28"/>
          <w:szCs w:val="28"/>
        </w:rPr>
        <w:t>Орехова 21103</w:t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851"/>
      <w:outlineLvl w:val="5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24"/>
    </w:rPr>
  </w:style>
  <w:style w:type="paragraph" w:styleId="12">
    <w:name w:val="Обычный 12пт"/>
    <w:basedOn w:val="Normal"/>
    <w:qFormat/>
    <w:pPr>
      <w:tabs>
        <w:tab w:val="clear" w:pos="708"/>
        <w:tab w:val="right" w:pos="10206" w:leader="underscore"/>
      </w:tabs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0:30:00Z</dcterms:created>
  <dc:creator>USER</dc:creator>
  <dc:description/>
  <cp:keywords/>
  <dc:language>en-US</dc:language>
  <cp:lastModifiedBy>OrechovaYuO</cp:lastModifiedBy>
  <cp:lastPrinted>2013-12-04T13:26:00Z</cp:lastPrinted>
  <dcterms:modified xsi:type="dcterms:W3CDTF">2013-12-09T07:05:00Z</dcterms:modified>
  <cp:revision>4</cp:revision>
  <dc:subject/>
  <dc:title>учит</dc:title>
</cp:coreProperties>
</file>