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6 декабря 2013 г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1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6 декабря 2013 г.</w:t>
                      </w:r>
                      <w:r>
                        <w:rPr>
                          <w:b/>
                          <w:sz w:val="24"/>
                        </w:rPr>
                        <w:t xml:space="preserve"> 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1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изменении способа приватизации транспортного средства марки, модели ВАЗ 210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знанием аукциона по продаже транспортного средства марки, модели ВАЗ 21074, 2001 года выпуска, несостоявшимся (протокол заседания комиссии по организации и проведению торгов по продаже имущества, находящегося в собственности муниципального района Большеглушицкий Самарской области от 29.11.2013 г.), руководствуясь Федеральным законом от 21.12.2001 г. N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3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Изменить способ приватизации транспортного средства марки, модели ВАЗ 2107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74011424115; наименование (тип ТС) легковой; категория ТС – В; год изготовления ТС 2001; модель, № двигателя 2106, 6350568; кузов (прицеп) № 1424115; цвет кузова (кабины) темно-голубой, аукцион, открытый по составу участников и открытый по форме подачи предложений о цене, определенный постановлением главы муниципального района Большеглушицкий Самарской области от 21.10.2013 г. № 1320, и установить способ приватизации объекта продажа посредством публичного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20000 рублей (двадцать тысяч рублей), минимальная цена предложения (цена отсечения) 10000 рублей (десять тысяч рублей) без учета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>USER</dc:creator>
  <dc:description/>
  <cp:keywords/>
  <dc:language>en-US</dc:language>
  <cp:lastModifiedBy>OrechovaYuO</cp:lastModifiedBy>
  <cp:lastPrinted>2013-12-04T13:33:00Z</cp:lastPrinted>
  <dcterms:modified xsi:type="dcterms:W3CDTF">2013-12-09T07:04:00Z</dcterms:modified>
  <cp:revision>5</cp:revision>
  <dc:subject/>
  <dc:title>учит</dc:title>
</cp:coreProperties>
</file>