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258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67995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3 мая 2013 г.</w:t>
                            </w:r>
                            <w:r>
                              <w:rPr>
                                <w:sz w:val="24"/>
                              </w:rPr>
                              <w:t xml:space="preserve">  №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599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ольш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03.5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67995" cy="559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pacing w:lineRule="auto" w:line="24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3 мая 2013 г.</w:t>
                      </w:r>
                      <w:r>
                        <w:rPr>
                          <w:sz w:val="24"/>
                        </w:rPr>
                        <w:t xml:space="preserve">  №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599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ольш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ind w:left="709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б условиях приватизации нежилых помещений №1,2,3,4,5,6 и нежилых помещений №1,2,3,4,5, расположенных по адресу: Самарская область, Большеглушицкий район, с. Александровка, ул. Центральная, д.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г. N 178-ФЗ "О приватизации государственного и муниципального имущества", пунктом 26 Положения о порядке управления и распоряжения муниципальной собственностью муниципального района Большеглушицкий Самарской области, утвержденного Решением Собрания представителей муниципального района Большеглушицкий Самарской области от 09.03.2006 г. №76, прогнозным планом (программой) приватизации муниципального имущества муниципального района Большеглушицкий Самарской области на 2013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sub_1"/>
      <w:bookmarkEnd w:id="0"/>
      <w:r>
        <w:rPr>
          <w:sz w:val="28"/>
          <w:szCs w:val="28"/>
        </w:rPr>
        <w:t>Установить способ приватизации объек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жилые помещения №1,2,3,4,5,6, площадью 43,76 кв.м., расположенные по адресу: Самарская область, Большеглушицкий район, с. Александровка, ул. Центральная, д. 4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№1,2,3,4,5 площадью 30,84 кв.м., расположенные по адресу: Самарская область, Большеглушицкий район, с. Александровка, ул. Центральная, д. 46, аукцион, открытый по составу участников и открытый по форме подачи предложений о це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401000 рублей (четыреста одна тысяча рублей) без учета НД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А.В. Грибени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  <w:t>Орехова 21103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5:00Z</dcterms:created>
  <dc:creator>USER</dc:creator>
  <dc:description/>
  <cp:keywords/>
  <dc:language>en-US</dc:language>
  <cp:lastModifiedBy>ChikalkinaYuO</cp:lastModifiedBy>
  <cp:lastPrinted>2013-04-24T11:47:00Z</cp:lastPrinted>
  <dcterms:modified xsi:type="dcterms:W3CDTF">2013-05-14T04:17:00Z</dcterms:modified>
  <cp:revision>7</cp:revision>
  <dc:subject/>
  <dc:title>учит</dc:title>
</cp:coreProperties>
</file>