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21 октября 2013 г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21 октября 2013 г. </w:t>
                      </w:r>
                      <w:r>
                        <w:rPr>
                          <w:b/>
                          <w:sz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3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словиях приватизации транспортного средства марки, модели ВАЗ 2107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 прогнозным планом (программой) приватизации муниципального имущества муниципального района Большеглушицкий Самарской области на 2013 год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Установить способ приватизации транспортного средства марки, модели ВАЗ 2107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74011424115; наименование (тип ТС) легковой; категория ТС – В; год изготовления ТС 2001; модель, № двигателя 2106, 6350568; кузов (прицеп) № 1424115; цвет кузова (кабины) темно-голубой, аукцион, открытый по составу участников и открытый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20000 рублей (двадцать тысяч рублей)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8:00Z</dcterms:created>
  <dc:creator>USER</dc:creator>
  <dc:description/>
  <cp:keywords/>
  <dc:language>en-US</dc:language>
  <cp:lastModifiedBy>OrechovaYuO</cp:lastModifiedBy>
  <cp:lastPrinted>2013-10-17T08:20:00Z</cp:lastPrinted>
  <dcterms:modified xsi:type="dcterms:W3CDTF">2013-10-22T06:47:00Z</dcterms:modified>
  <cp:revision>12</cp:revision>
  <dc:subject/>
  <dc:title>учит</dc:title>
</cp:coreProperties>
</file>