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</w:rPr>
        <w:t xml:space="preserve">Протокол публичных слушани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ата проведения публичных слушаний: с «21» декабря 2014 года  по «27» декабря 2014 года (число, месяц, год проведения публичных слушаний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Место проведения публичных слушаний: 446180, Самарская область, Большеглушицкий район, село Большая Глушица, улица Гагарина д. 91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опросы, выносимые на публичные слушания – проект постановления администрации муниципального района Большеглушицкий Самарской области «Об утверждении муниципальной программы муниципального района Большеглушицкий Самарской области «Развитие культуры в муниципальном районе Большеглушицкий Самарской области на период до 2020 год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се участники публичных слушаний были ознакомлены с актуальной редакцией проекта постановления администрации муниципального района Большеглушицкий Самарской области «Об утверждении муниципальной программы муниципального района Большеглушицкий Самарской области «Развитие культуры в муниципальном районе Большеглушицкий Самарской области на период до 2020 года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протокол включены следующие устные предложения и замечания от участников публичных слуш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от «26» декабря 2014 г.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  <w:gridCol w:w="386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внесения данных, порядковый номе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нениях и предложениях, внесенных по вопросам публичных слушани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лице, выразившем свое мнение по вопросам, вынесенным на публичные слушания (Ф.И.О., данные документа, удостоверяющего личность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4 г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постановления целесообразно в той редакции, обсуждаемой на публичных слушан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кова Дарья Серге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спорт: 36 12 639714 выда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 УФМС России по Самарской области в Большеглушицком районе 18.10.2012 г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  <w:t>Подпись лица, ответственного за ведение протокола _________________________________________________________________</w: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  <w:t>Номер страницы протокола публичных слушаний ___________________________________________________________________</w: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>
        <w:rFonts w:cs="Times New Roman;TimesD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D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D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D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D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D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D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DL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D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;TimesDL"/>
    </w:rPr>
  </w:style>
  <w:style w:type="character" w:styleId="WW8Num1z1">
    <w:name w:val="WW8Num1z1"/>
    <w:qFormat/>
    <w:rPr>
      <w:rFonts w:cs="Times New Roman;TimesDL"/>
    </w:rPr>
  </w:style>
  <w:style w:type="character" w:styleId="WW8Num2z0">
    <w:name w:val="WW8Num2z0"/>
    <w:qFormat/>
    <w:rPr>
      <w:rFonts w:cs="Times New Roman;TimesDL"/>
    </w:rPr>
  </w:style>
  <w:style w:type="character" w:styleId="WW8Num2z1">
    <w:name w:val="WW8Num2z1"/>
    <w:qFormat/>
    <w:rPr>
      <w:rFonts w:cs="Times New Roman;TimesDL"/>
    </w:rPr>
  </w:style>
  <w:style w:type="character" w:styleId="WW8Num3z0">
    <w:name w:val="WW8Num3z0"/>
    <w:qFormat/>
    <w:rPr>
      <w:rFonts w:cs="Times New Roman;TimesDL"/>
    </w:rPr>
  </w:style>
  <w:style w:type="character" w:styleId="WW8Num3z1">
    <w:name w:val="WW8Num3z1"/>
    <w:qFormat/>
    <w:rPr>
      <w:rFonts w:cs="Times New Roman;TimesD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3"/>
    <w:qFormat/>
    <w:rPr>
      <w:rFonts w:cs="Times New Roman;TimesDL"/>
      <w:sz w:val="20"/>
      <w:szCs w:val="20"/>
    </w:rPr>
  </w:style>
  <w:style w:type="character" w:styleId="PageNumber">
    <w:name w:val="Page Number"/>
    <w:basedOn w:val="Style13"/>
    <w:rPr>
      <w:rFonts w:cs="Times New Roman;TimesDL"/>
    </w:rPr>
  </w:style>
  <w:style w:type="character" w:styleId="Style15">
    <w:name w:val="Верхний колонтитул Знак"/>
    <w:basedOn w:val="Style13"/>
    <w:qFormat/>
    <w:rPr>
      <w:rFonts w:cs="Times New Roman;TimesDL"/>
      <w:sz w:val="20"/>
      <w:szCs w:val="20"/>
    </w:rPr>
  </w:style>
  <w:style w:type="character" w:styleId="Style16">
    <w:name w:val="Схема документа Знак"/>
    <w:basedOn w:val="Style13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Текст сноски Знак"/>
    <w:basedOn w:val="Style13"/>
    <w:qFormat/>
    <w:rPr>
      <w:rFonts w:cs="Times New Roman;TimesDL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;TimesDL"/>
      <w:vertAlign w:val="superscript"/>
    </w:rPr>
  </w:style>
  <w:style w:type="character" w:styleId="Style18">
    <w:name w:val="Основной текст Знак"/>
    <w:basedOn w:val="Style13"/>
    <w:qFormat/>
    <w:rPr>
      <w:rFonts w:cs="Times New Roman;TimesDL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cs="Times New Roman;TimesDL"/>
      <w:sz w:val="20"/>
      <w:szCs w:val="20"/>
    </w:rPr>
  </w:style>
  <w:style w:type="character" w:styleId="21">
    <w:name w:val="Основной текст 2 Знак"/>
    <w:basedOn w:val="Style13"/>
    <w:qFormat/>
    <w:rPr>
      <w:rFonts w:cs="Times New Roman;TimesDL"/>
      <w:sz w:val="20"/>
      <w:szCs w:val="20"/>
    </w:rPr>
  </w:style>
  <w:style w:type="character" w:styleId="Style19">
    <w:name w:val="Текст выноски Знак"/>
    <w:basedOn w:val="Style13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43:00Z</dcterms:created>
  <dc:creator>Неля</dc:creator>
  <dc:description/>
  <dc:language>en-US</dc:language>
  <cp:lastModifiedBy>DolgihDM</cp:lastModifiedBy>
  <cp:lastPrinted>2012-06-06T11:01:00Z</cp:lastPrinted>
  <dcterms:modified xsi:type="dcterms:W3CDTF">2014-12-30T11:43:00Z</dcterms:modified>
  <cp:revision>2</cp:revision>
  <dc:subject/>
  <dc:title>1) «__» _________ 200_г</dc:title>
</cp:coreProperties>
</file>