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94665" cy="457200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</w:t>
      </w:r>
      <w:r>
        <w:rPr>
          <w:sz w:val="36"/>
          <w:szCs w:val="36"/>
          <w:lang w:val="en-US" w:eastAsia="en-US"/>
        </w:rPr>
        <w:t>проект</w:t>
      </w:r>
    </w:p>
    <w:p>
      <w:pPr>
        <w:pStyle w:val="Heading1"/>
        <w:ind w:hanging="0"/>
        <w:rPr/>
      </w:pPr>
      <w:r>
        <w:rPr>
          <w:szCs w:val="28"/>
        </w:rPr>
        <w:t xml:space="preserve">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ОЛЬШЕГЛУШИЦ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АМАРСКОЙ   ОБЛА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.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ольшая Глушиц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поддержка  населения муниципального района Большеглушицкий  Самарской области»  на 2015 - 2017 годы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уровня и качества жизни граждан, нуждающихся в социальной защите, обеспечения доступности и качества предоставления государственных услуг 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граждан, признанных судом недееспособными администрация муниципального района Большеглушицкий Сама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 xml:space="preserve">«Социальная поддержка  населения муниципального района Большеглушицкий  Самарской области»  на 2015 - 2017 годы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расходные обязательства муниципального района Большеглушицкий Самарской области, возникающие в результате принятия настоящего постановления, исполняются муниципальным районом Большеглушицкий Самарской области самостоятельно за счет средств бюджета муниципального района Большеглушицкий  Самарской области, в том числе формируемых за счет поступающих в муниципальный  бюджет средств областного бюджета, в пределах общего объема бюджетных ассигнований, предусматриваемого в установленном порядке на соответствующий финансовый год органу местного самоуправления, который возложил данные полномочия на Муниципальное казенное учреждение «Управление социальной защиты населения муниципального района Большеглушицкий Самарской обла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Муниципальное казенное учреждение «Управление социальной защиты населения муниципального района Большеглушицкий Самарской области» (Гладков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ольшелушицкий Самарской области                                     А.В.Грибе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дкова 215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2"/>
        <w:gridCol w:w="5852"/>
      </w:tblGrid>
      <w:tr>
        <w:trPr>
          <w:trHeight w:val="769" w:hRule="atLeast"/>
        </w:trPr>
        <w:tc>
          <w:tcPr>
            <w:tcW w:w="924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bookmarkStart w:id="0" w:name="Par26"/>
            <w:bookmarkEnd w:id="0"/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Большеглушицкий 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2014 г. N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Par31"/>
            <w:bookmarkEnd w:id="1"/>
            <w:r>
              <w:rPr>
                <w:b/>
                <w:bCs/>
                <w:sz w:val="28"/>
                <w:szCs w:val="28"/>
              </w:rPr>
              <w:t>МУНИЦИПАЛЬНАЯ  ПРОГРАММА "СОЦИАЛЬНАЯ ПОДДЕРЖКА НАСЕЛЕНИЯ МУНИЦИПАЛЬНОГО РАЙОНА БОЛЬШЕГЛУШИЦКИЙ САМАРСКОЙ ОБЛАСТИ " НА 2015 - 2017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36"/>
            <w:bookmarkEnd w:id="2"/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муниципального района Большеглушицкий Самарской области» на 2015-2017 годы»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Большеглушицкий Самарской област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14 № 269-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социаль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населения муниципального района Большеглушицкий Самарской области (далее – МКУ УСЗН)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             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граждан, нуждающихся в социальной поддержке;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и качества предоставления государственных услуг 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граждан, признанных судом недееспособным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социальной поддержки гражданам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, получающих меры социальной поддержки, качеством оказания МКУ УСЗН государственных услуг в рамках переданных администрации муниципального района Большеглушицкий Самарской области государственных полномочий по социальной поддержке населения Большеглушицкого района Самарской области (далее – государственные услуги) (отсутствие обоснованных жалоб при предоставлении государственных услуг населе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основанных отказов в предоставлении государстве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  государстве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заинтересованных органов исполнительной власти Самарской области и органа местного самоуправления муниципального района Большеглушицкий Самарской области к исполнению обязанностей, возложенных на МКУ УСЗН, по оказанию мер социальной поддержки населени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. Муниципальная программа реализуется в один эта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 300 тыс. рублей;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7 300 тыс. рублей;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7 300 тыс. рублей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граждан, получающих меры социальной поддержки,  качеством оказания государственных услуг  МКУ УСЗ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бщества о видах и условиях предоставления государственных услуг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текущего состояния системы социальной защиты населения</w:t>
      </w:r>
    </w:p>
    <w:p>
      <w:pPr>
        <w:pStyle w:val="Normal"/>
        <w:autoSpaceDE w:val="false"/>
        <w:spacing w:before="24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социальной защиты населения является существенным инструментом политики государства, призванным защищать людей от неблагоприятных воздействий со стороны социальной среды и смягчать их последствия. Формирование и реализация социальной политики, направленной на повышение уровня и качества жизни граждан, нуждающихся в социальной защите и поддержке, гарантия  равного доступа к качественным услугам являются важнейшим приоритетом государственной политики, как Правительства Самарской области, так и отдельного муниципального образования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Большелушицкого района Самарской области на 01.01.2014 составляла  19582 человека, среди них детей 3597 человек, граждан пожилого возраста </w:t>
      </w:r>
      <w:r>
        <w:rPr>
          <w:color w:val="000000"/>
          <w:sz w:val="24"/>
          <w:szCs w:val="24"/>
        </w:rPr>
        <w:t xml:space="preserve">4992 </w:t>
      </w:r>
      <w:r>
        <w:rPr>
          <w:sz w:val="24"/>
          <w:szCs w:val="24"/>
        </w:rPr>
        <w:t xml:space="preserve">человека, 1520 – инвалид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ождаемость в районе, как и в Самарской области, так и по стране в целом, не достигает уровня, который необходим для простого воспроизводства населения. Так за 2013 год родилось 193 ребенка,  показатель смертности в 1,54 раза превышал рождаемость. За тот же год умерло 297 человек, что на 13% больше, чем в 2012 году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Средний возраст, как у мужчин, так и у женщин увеличился и составляет 66 и 76 лет соответств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снижение численности детского населения и ежегодный рост числа граждан пожилого возраста, что  приводит к значительному демографическому разрыву между пожилым, стареющим населением и детским населением район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ные показатели демографической ситуации в районе диктуют необходимость функционирования и развития социальной поддержки населения муниципального района Большеглушицкий, в определенной степени отвечающей за благополучие его жителей, без которой невозможно сохранение стабильности в обществ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евой установкой муниципальной программы является повышение уровня и качества жизни граждан, нуждающихся в социальной поддержке, обеспечение доступности и качества государственных услуг. Достижение этой цели требует постоянной и гарантированной финансовой поддержки МКУ УСЗ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В Большеглушицком районе,  в Самарской области, как и в целом по Российской Федерации, наблюдается устойчивый рост потребности населения в получении государственных  услуг в социальной сфере, предоставляемых гражданам с учетом их категорий в рамках действующего законодательства Российской Федерации и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Ежегодно  к специалистам МКУ УСЗН поступают более 30 тысяч обращений от  граждан. На территории района предоставляется 70 видов государственных услуг, которыми пользуется около  80% его  ж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целях повышения доступности и оперативности при предоставлении государственных услуг специалисты МКУ УСЗН совместно с работниками государственного бюджетного учреждения  Самарской области  «Центр социального обслуживания граждан пожилого возраста и инвалидов муниципального района Большеглушицкий» принимают участие в работе мобильных бригад, ведут прием документов и консультирование по вопросам назначения социальных выплат для жителей отдаленных территорий. Ведется разъяснитель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а через районную газету «Степные известия», проводятся «Горячие линии» по различным вопросам в области социальной политики, готовятся телепередачи. Ежемесячно руководство и специалисты МКУ УСЗН  выезжают в сельские поселения, расположенные на территории муниципального района Большеглушицкий Самарской области,  и проводят  прием граждан, выступают на собраниях в детских садах, школах. Разработаны и раздаются информационные буклеты по видам выплат, на стендах находится вся необходимая для граждан социальная информация. Более 40% предоставляемых МКУ УСЗН  государственных услуг услуг население может получить, обратившись в муниципальное бюджетное учреждение муниципального района Большеглушицкий Самарской области 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В целях оптимизации предоставления государственных услуг, упорядочения административных процедур и действий Министерством социально – демографической и семейной политики Самарской области разработаны административные регламен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Использование регламентов способствует экономии трудовых и материальных ресурсов и содействует улучшению экономических показателей в отрасли, оказывает значительное влияние на формирование и реализацию общей стратегии развития сферы социальной защи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Большеглушицком районе, начиная с 2010 года,  проводится оптимизация структуры и штатной численности МКУ УСЗН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2013 году в МКУ УСЗН  проведен мониторинг предоставления государственных услуг и условий, влияющих на время ожидания в очереди заявителей. По результатам проведенного хронометража было отмечено, что при предоставлении государственных услуг среднее время ожидания в очереди не превышает 15 минут, что ниже  данного показателя в административных регламентах. Данные хронометража работы специалистов, предоставляющих государственные услуги,  позволят  принимать правильные решения  при вопросе об оптимизации структуры и штатной численности МКУ УСЗ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целях дополнительной социальной поддержки граждан Большеглушицкого района Самарской области МКУ УСЗН разработаны и действуют муниципальные программы: «Обеспечение безбарьерной среды жизнедеятельности  маломобильных групп населения муниципального района Большеглушицкий Самарской области  на 2012 - 2017 годы»,  «Ветераны муниципального района Большеглушицкий Самарской области» на  2012 - 2015 годы», «Социальная поддержка инвалидов  муниципального района Большеглушицкий Самарской области на  2014-2018 годы». Реализация  данных  программ  позволяет   в районе  постепенно создавать доступные условия для  маломобильных групп населения, а также  повышать  качество и уровень  жизни инвалидов  и граждан пожилого возраста.  Все это является важным фактором в социально- экономическом развитии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Для полного удовлетворения потребностей граждан в государственных услугах, отвечающих современным требованиям, необходимо укрепление материально-технической базы, проведение модернизации  учреждения социальной защиты населения, его  адаптации к изменяющимся правовым, информационным и социально-экономическим условиям, в том числе путем решения кадровых пробл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сохранения кадрового потенциала и повышения престижа профессии работников учреждения социальной защиты населения необходимо постоянно проводить мероприятия по совершенствованию трудовых отношений и условий оплаты труда работников учреждения социальной защиты населения, в том числе совершенствование системы показателей эффективности деятельности МКУ УСЗН и его работников, введение "эффективного контракта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казывая государственные услуги, работники МКУ УСЗН  должны соблюдать этические нормы поведения, процедуры и формы соблюдения 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Финансовое обеспечение деятельности МКУ УСЗН является гарантией своевременного и качественного предоставления мер социальной поддержки гражданам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продолжить реализацию на территории района государственной политики  в области обеспечения доступности и качества оказания государственных  услуг как одного из ключевых элементов повышения уровня и качества жизни граждан, нуждающихся в социальной поддержке.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цели и задачи, планируемые результаты реализации 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ется повышение уровня и качества жизни граждан, нуждающихся в социальной поддержке, обеспечение доступности и качества предоставления государственных услуг 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граждан, признанных судом недееспособными  в муниципальном районе Большеглушицкий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В ходе достижения вышеуказанных целей предполагается решение следующей задачи: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социальной поддержки гражданам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Планируемым результатом реализации муниципальной программы должно стать повышение удовлетворенности граждан, получающих меры социальной поддержки, качеством оказания государственных услуг  МКУ УСЗН, повышение информированности общества о видах и условиях предоставления государственных услуг, повышение уровня жизни граждан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Перечень программных мероприятий муниципальной программы приведен в                Приложении 1 к муниципальной программе.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Целевые показатели (индикаторы), характеризующие ход реализации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134"/>
        <w:gridCol w:w="708"/>
        <w:gridCol w:w="851"/>
        <w:gridCol w:w="709"/>
        <w:gridCol w:w="708"/>
        <w:gridCol w:w="709"/>
      </w:tblGrid>
      <w:tr>
        <w:trPr>
          <w:trHeight w:val="5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целевого показателя (индикатора)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 выпол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 показателя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  <w:br/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  <w:br/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  <w:br/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граждан, получающих меры социальной поддержки,  качеством оказания государственных услуг МКУ УСЗН (отсутствие обоснованных жалоб при предоставлении государственных услуг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шт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основанных отказов в предоставлении государствен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предоставления   государственных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со стороны заинтересованных органов исполнительной власти Самарской области и органа местного самоуправления муниципального района Большеглушицкий Самарской области  к  исполнению обязанностей, возложенных на МКУ УСЗН, по оказанию мер социальной поддержк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Муниципальная программа реализуется в один этап с  2015 год  по 2017  год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4"/>
          <w:szCs w:val="24"/>
        </w:rPr>
        <w:t>5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униципальной программы осуществляется за счет средств местного бюджета, в том числе формируемых за счет поступающих в муниципальный  бюджет средств бюджета Самарской области. 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 на 2015 - 2017 годы составляет 21 900 тыс. рублей, в том числе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2015 год  – 7 300 тыс. рубле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2016 год  – 7 300 тыс. рубл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7 год  – 7 300 тыс. рублей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6. Оценка эффективност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ценка эффективности реализации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ероприятий муниципальной программы за весь период реализации рассчитывается как отношение количества мероприятий, выполненных за весь период реализации мероприятий муниципальной программы, к общему количеству мероприятий, предусмотренных к выполнению за весь период его реализации.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муниципальной программе </w:t>
            </w:r>
            <w:r>
              <w:rPr>
                <w:sz w:val="24"/>
                <w:szCs w:val="24"/>
              </w:rPr>
              <w:t xml:space="preserve"> «Социальная поддержка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я муниципального района Большеглушицкий  Самарской области»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на 2015 - 2017 г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 «Социальная поддержка населения муниципального района Большеглушицкий  Самарской области» на 2015 - 2017 го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6"/>
        <w:gridCol w:w="1796"/>
        <w:gridCol w:w="2148"/>
        <w:gridCol w:w="1276"/>
        <w:gridCol w:w="1276"/>
        <w:gridCol w:w="1134"/>
        <w:gridCol w:w="1134"/>
      </w:tblGrid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, год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о годам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способствующие своевременному и качественному предоставлению мер социальной поддержки граждана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своевременного и качественного предоставления государственных услуг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февра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конодательства, регулирующего  правоотношения                                           в сфере социальной защиты                    (подготовка предложений о внесении изменений в нормативные правовые акты Самарской облас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зучение и применение передового опыта работы учреждений социальной защиты населения Самарской области по предоставлению государств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разъяснительной работы по информированию населения  о видах и условиях предоставления государствен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системы показателей  эффективности деятельности МКУ УСЗН и критериев оценки эффективности и результативности деятельности работников и руководителя  МКУ УСЗН с  конкретными показателями  качества и количества оказываемых государствен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рганизации заключения дополнительных соглашений к трудовым договорам с работниками МКУ УСЗН в целях внедрения «эффективного контракт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азработке приложений к трудовому договору -  «должностных регламентов» специалистов МКУ УСЗН с целью  отражения в них показателей результативности обеспечения текущей деятельности при исполнении должностных обязанностей работников МКУ УСЗ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ние показателей результативности обеспечения текущей деятельности при исполнении должностных обязанностей специалистами МКУ УСЗН для определения  оценки качества работы организации и руководителя МКУ УСЗН и применения данных показателей при определении  размера стимулирующих  выплат работникам и руководителю МКУ УСЗ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    в течение       2015-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этических норм поведения работниками МКУ УСЗН, процедуры и формы соблюдения  ограничений, запретов и обязанностей, установленных законодательством о противодействии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инансовое обеспечение деятельности МКУ УСЗ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УСЗ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3:00Z</dcterms:created>
  <dc:creator>Иванов С.Н.</dc:creator>
  <dc:description/>
  <dc:language>en-US</dc:language>
  <cp:lastModifiedBy>DolgihDM</cp:lastModifiedBy>
  <cp:lastPrinted>2014-11-24T08:45:00Z</cp:lastPrinted>
  <dcterms:modified xsi:type="dcterms:W3CDTF">2014-11-25T09:43:00Z</dcterms:modified>
  <cp:revision>2</cp:revision>
  <dc:subject/>
  <dc:title>проект</dc:title>
</cp:coreProperties>
</file>