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лодое поколение  Большеглушицкого района"                                                                                                                 на 2015-2017 годы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ЕТОДИ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ценки эффективности реализации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граммы (подпрограммы, иной программы, входящих в соста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ниципальной программы) нарастающим итого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 период с начала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ценка эффективности реализации муниципальной программы (подпрограммы, иной программы, входящих в состав муниципальной программы)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(подпрограммы, иной программы, входящих в состав муниципальной программы) и оценку эффективности реализации муниципальной программы (подпрограммы, иной программы, входящих в состав муниципальной программ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bookmarkStart w:id="0" w:name="Par387"/>
      <w:bookmarkEnd w:id="0"/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. Оценка степени выполнения мероприятий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граммы (подпрограммы, иной программы, входящих в соста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ниципальной программ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тепень выполнения мероприятий муниципальной программы (подпрограммы, иной программы, входящих в состав муниципальной программы)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тепень выполнения мероприятий муниципальной программы (подпрограммы, иной программы, входящих в состав муниципальной программы) по окончании ее реализации рассчитывается как отношение количества мероприятий, выполненных за весь период реализации муниципальной программы (подпрограммы, иной программы, входящих в состав муниципальной программы)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bookmarkStart w:id="1" w:name="Par394"/>
      <w:bookmarkEnd w:id="1"/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. 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(подпрограммы, иной программы, входящих в соста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ниципальной программ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Эффективность реализации муниципальной программы (подпрограммы, иной программы, входящих в состав муниципальной программы) оценивается путем соотнесения степени достижения показателей (индикаторов)  муниципальной программы (подпрограммы, иной программы, входящих в состав муниципальной программы) к уровню ее финансирования (расходов) с начала реал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казатель эффективности реализации муниципальной программы (подпрограммы, иной программы, входящих в состав муниципальной программы) (R) за отчетный период рассчитывается по формул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drawing>
          <wp:inline distT="0" distB="0" distL="0" distR="0">
            <wp:extent cx="157099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де N - количество показателей (индикаторов) муниципальной программы (подпрограммы, иной программы, входящих в состав муниципальной программы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плановое значение n-го показателя (индикатора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значение n-го показателя (индикатора) на конец отчетного перио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плановая сумма средств на финансирование муниципальной программы (подпрограммы, иной программы, входящих в состав муниципальной программы) с начала реал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сумма фактически произведенных расходов на реализацию мероприятий муниципальной программы (подпрограммы, иной программы, входящих в состав муниципальной программы) на конец отчетного пери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ля расчета показателя эффективности реализации муниципальной программы (подпрограммы, иной программы, входящих в состав муниципальной программы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8:00Z</dcterms:created>
  <dc:creator>Новиков Александр Георгиевич</dc:creator>
  <dc:description/>
  <dc:language>en-US</dc:language>
  <cp:lastModifiedBy>Новиков Александр Георгиевич</cp:lastModifiedBy>
  <dcterms:modified xsi:type="dcterms:W3CDTF">2014-11-18T11:28:00Z</dcterms:modified>
  <cp:revision>2</cp:revision>
  <dc:subject/>
  <dc:title/>
</cp:coreProperties>
</file>