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258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58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7995" cy="5594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06 декабря 2013 г.</w:t>
                            </w: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16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ольш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03.55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467995" cy="5594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06 декабря 2013 г.</w:t>
                      </w: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16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ольш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ind w:left="709" w:right="-1" w:hanging="0"/>
        <w:rPr/>
      </w:pPr>
      <w:r>
        <w:rPr>
          <w:b w:val="false"/>
          <w:szCs w:val="28"/>
        </w:rPr>
        <w:t xml:space="preserve">О признании утратившим силу постановления главы муниципального района Большеглушицкий Самарской области от 18.09.2013 г. №1180 «Об условиях приватизации здания магазина и земельного участка, расположенных по адресу: Самарская область, Большеглушицкий район, с. Большая Глушица, ул. Советская, д. 43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исключением объектов из прогнозного плана (программы) приватизации муниципального имущества муниципального района Большеглушицкий Самарской области на 2013 год,  руководствуясь ст. 25, 30 Устава муниципального района Большеглушицкий Самарской област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главы муниципального района Большеглушицкий Самарской области от 18.09.2013 г. №1180 «Об условиях приватизации здания магазина и земельного участка, расположенных по адресу: Самарская область, Большеглушицкий район, с. Большая Глушица, ул. Советская, д. 43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средствах массовой информ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района                                 А.В. Грибени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рехова 21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6:00Z</dcterms:created>
  <dc:creator>ChikalkinaYuO</dc:creator>
  <dc:description/>
  <dc:language>en-US</dc:language>
  <cp:lastModifiedBy>Dolgih</cp:lastModifiedBy>
  <cp:lastPrinted>2013-12-03T13:06:00Z</cp:lastPrinted>
  <dcterms:modified xsi:type="dcterms:W3CDTF">2014-01-13T11:16:00Z</dcterms:modified>
  <cp:revision>2</cp:revision>
  <dc:subject/>
  <dc:title/>
</cp:coreProperties>
</file>