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</wp:posOffset>
                </wp:positionV>
                <wp:extent cx="2642235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.05.2014г № 63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9.5pt;mso-wrap-distance-left:9.05pt;mso-wrap-distance-right:9.05pt;mso-wrap-distance-top:0pt;mso-wrap-distance-bottom:0pt;margin-top:1.7pt;mso-position-vertical-relative:text;margin-left:-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06.05.2014г № 631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4645025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 поощрении ценным подарком главы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1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75pt;height:85.45pt;mso-wrap-distance-left:9.05pt;mso-wrap-distance-right:9.05pt;mso-wrap-distance-top:0pt;mso-wrap-distance-bottom:0pt;margin-top:5.5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widowControl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 поощрении ценным подарком главы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ind w:hanging="1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ормами Устава муниципального района Большеглушицкий Самарской области и Постановлением главы муниципального района Большеглушицкий Самарской области от 11.04.2014 г. № 472 «О наградах главы </w:t>
      </w:r>
      <w:r>
        <w:rPr>
          <w:spacing w:val="-1"/>
          <w:sz w:val="28"/>
          <w:szCs w:val="28"/>
        </w:rPr>
        <w:t>муниципального района Большеглушицкий Самарской области»</w:t>
      </w:r>
      <w:r>
        <w:rPr>
          <w:sz w:val="28"/>
          <w:szCs w:val="28"/>
        </w:rPr>
        <w:t xml:space="preserve">,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>Поощрить ценным подарком главы муниципального района Большеглушицкий Самарской области за многолетний добросовестный труд и в связи с 60–летием со дня рождения :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>-  Морозову Татьяну Федоровну – председателя Совета ветеранов (пенсионеров) войны, труда, Вооруженных сил и правоохранительных органов муниципального района Большеглушицкий Самарской области.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   А.В.Грибени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якова Т.С.  88467322593</w:t>
      </w:r>
    </w:p>
    <w:p>
      <w:pPr>
        <w:pStyle w:val="Normal"/>
        <w:spacing w:lineRule="auto" w:line="360"/>
        <w:ind w:firstLine="11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122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41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9:00Z</dcterms:created>
  <dc:creator>admin</dc:creator>
  <dc:description/>
  <dc:language>en-US</dc:language>
  <cp:lastModifiedBy>Dolgih</cp:lastModifiedBy>
  <cp:lastPrinted>2014-05-06T11:37:00Z</cp:lastPrinted>
  <dcterms:modified xsi:type="dcterms:W3CDTF">2014-05-14T04:2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