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</w:t>
      </w:r>
      <w:r>
        <w:rPr>
          <w:color w:val="000000"/>
          <w:szCs w:val="24"/>
        </w:rPr>
        <w:drawing>
          <wp:inline distT="0" distB="0" distL="0" distR="0">
            <wp:extent cx="4660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ind w:right="-86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</w:t>
      </w:r>
      <w:r>
        <w:rPr>
          <w:color w:val="000000"/>
          <w:szCs w:val="24"/>
        </w:rPr>
        <w:t>АДМИНИСТРАЦИЯ</w:t>
      </w:r>
    </w:p>
    <w:p>
      <w:pPr>
        <w:pStyle w:val="Heading5"/>
        <w:ind w:right="-86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МУНИЦИПАЛЬНОГО РАЙОНА</w:t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ОЛЬШЕГЛУШИЦКИЙ</w:t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АРСКОЙ ОБЛАСТИ</w:t>
      </w:r>
    </w:p>
    <w:p>
      <w:pPr>
        <w:pStyle w:val="Normal"/>
        <w:ind w:right="-8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ind w:left="567" w:right="-86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6 мая 2014 года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2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Большая Глушица</w:t>
      </w:r>
    </w:p>
    <w:p>
      <w:pPr>
        <w:pStyle w:val="Normal"/>
        <w:ind w:left="540" w:right="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ind w:left="540" w:right="1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муниципального района Большеглушицкий Самарской области от 22 марта 2012 года № 375 «Об утверждении договора-обязательства о целевом использовании социальной выплаты ветеранам Великой Отечественной войны  1941 – 1945 годов, вдовам инвалидов и участников Великой Отечественной войны  1941 – 1945 годов на осуществление мероприятий, направленных на улучшение условий проживания ветеранов Великой Отечественной войны  1941 – 1945 годов, вдов инвалидов и участников Великой Отечественной войны  1941 – 1945 годов»</w:t>
            </w:r>
          </w:p>
          <w:p>
            <w:pPr>
              <w:pStyle w:val="Normal"/>
              <w:ind w:left="540" w:right="1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6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ом муниципального района Большеглушицкий Самарской области, администрация муниципального района Большеглушицкий Самарской области ПОСТАНОВЛЯЕТ:</w:t>
      </w:r>
    </w:p>
    <w:p>
      <w:pPr>
        <w:pStyle w:val="Normal"/>
        <w:ind w:left="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Внести в постановление администрации муниципального района Большеглушицкий Самарской области от 22 марта 2012 года № 375 «Об утверждении договора-обязательства о целевом использовании социальной выплаты ветеранам Великой Отечественной войны  1941 – 1945 годов, вдовам инвалидов и участников Великой Отечественной войны  1941 – 1945 годов на осуществление мероприятий, направленных на улучшение условий проживания ветеранов Великой Отечественной войны  1941 – 1945 годов, вдов инвалидов и участников Великой Отечественной войны  1941 – 1945 годов»  (Степные известия, 2012, 17 апреля, № 27 (10082) (далее – Постановление)  следующие изменения:</w:t>
      </w:r>
    </w:p>
    <w:p>
      <w:pPr>
        <w:pStyle w:val="Normal"/>
        <w:numPr>
          <w:ilvl w:val="0"/>
          <w:numId w:val="0"/>
        </w:numPr>
        <w:ind w:left="426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договора-обязательства о целевом использовании социальной выплаты ветеранам Великой Отечественной войны 1941 - 1945 годов, вдовам инвалидов и участников Великой Отечественной войны 1941 -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;</w:t>
      </w:r>
    </w:p>
    <w:p>
      <w:pPr>
        <w:pStyle w:val="Normal"/>
        <w:numPr>
          <w:ilvl w:val="0"/>
          <w:numId w:val="0"/>
        </w:numPr>
        <w:ind w:left="426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амбулу Постановления изложить в редакции следующего содержания:</w:t>
      </w:r>
    </w:p>
    <w:p>
      <w:pPr>
        <w:pStyle w:val="Normal"/>
        <w:numPr>
          <w:ilvl w:val="0"/>
          <w:numId w:val="0"/>
        </w:numPr>
        <w:ind w:left="426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соответствии с Федеральным законом от  06.10.2003 № 131-ФЗ «Об общих принципах организации местного самоуправления в Российской Федерации», статьями 74.1, 86 Бюджетного кодекса Российской Федерации, в целях улучшения условий проживания ветеранов Великой Отечественной войны 1941 - 1945 годов, вдов инвалидов и участников Великой Отечественной войны 1941 - 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и в рамках реализации Постановлений Правительства Самарской области от 27.11.2013 № 669 «Об утверждении государственной программы Самарской области «Государственная поддержка собственников жилья» на 2014 - 2016 годы», от 03.04.2014 № 175 «Об утверждении порядка определения предельной доли участия средств областного бюджета в софинансировании расходных обязательств муниципальных образований в Самарской области по предоставлению социальных выплат ветеранам Великой Отечественной войны 1941 - 1945 годов, вдовам инвалидов и участников Великой Отечественной войны 1941 -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, руководствуясь Уставом муниципального района Большеглушицкий Самарской области, администрация муниципального района Большеглушицкий  Самарской области ПОСТАНОВЛЯЕТ:»;</w:t>
      </w:r>
    </w:p>
    <w:p>
      <w:pPr>
        <w:pStyle w:val="Normal"/>
        <w:numPr>
          <w:ilvl w:val="0"/>
          <w:numId w:val="0"/>
        </w:numPr>
        <w:ind w:left="426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 1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ind w:left="426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прилагаемый Договор-обязательство о целевом использовании социальной выплаты ветеранам Великой Отечественной войны 1941 - 1945 годов, вдовам инвалидов и участников Великой Отечественной войны 1941 -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»;</w:t>
      </w:r>
    </w:p>
    <w:p>
      <w:pPr>
        <w:pStyle w:val="Normal"/>
        <w:numPr>
          <w:ilvl w:val="0"/>
          <w:numId w:val="0"/>
        </w:numPr>
        <w:ind w:left="426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именование приложения к 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ind w:left="426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говор-обязательство о целевом использовании социальной выплаты ветеранам Великой Отечественной войны 1941 - 1945 годов, вдовам инвалидов и участников Великой Отечественной войны 1941 -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.</w:t>
      </w:r>
    </w:p>
    <w:p>
      <w:pPr>
        <w:pStyle w:val="Normal"/>
        <w:numPr>
          <w:ilvl w:val="0"/>
          <w:numId w:val="0"/>
        </w:numPr>
        <w:ind w:left="426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6" w:right="-7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ind w:left="426" w:right="-7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left="426" w:right="1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40" w:right="1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40" w:right="1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40" w:right="1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426" w:right="1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района                                                                             А.В.Грибеник</w:t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right="1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енченко  21305     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27:00Z</dcterms:created>
  <dc:creator>Орготдел</dc:creator>
  <dc:description/>
  <dc:language>en-US</dc:language>
  <cp:lastModifiedBy>Dolgih</cp:lastModifiedBy>
  <cp:lastPrinted>2014-05-06T08:44:00Z</cp:lastPrinted>
  <dcterms:modified xsi:type="dcterms:W3CDTF">2014-05-07T04:27:00Z</dcterms:modified>
  <cp:revision>2</cp:revision>
  <dc:subject/>
  <dc:title/>
</cp:coreProperties>
</file>