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42235" cy="309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 мая 2014 года №62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44pt;mso-wrap-distance-left:9.05pt;mso-wrap-distance-right:9.05pt;mso-wrap-distance-top:0pt;mso-wrap-distance-bottom:0pt;margin-top:-2.2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1 мая 2014 года №620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709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709" w:hanging="0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70485</wp:posOffset>
                </wp:positionV>
                <wp:extent cx="534035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overflowPunct w:val="true"/>
                              <w:autoSpaceDE w:val="true"/>
                              <w:spacing w:before="0" w:after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оведении мероприятий по подготовке и празднованию 69-ой  годовщины Победы в Великой Отечественной войне 1941-1945 г.г.</w:t>
                            </w:r>
                          </w:p>
                          <w:p>
                            <w:pPr>
                              <w:pStyle w:val="Normal"/>
                              <w:ind w:hanging="1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5pt;height:38.95pt;mso-wrap-distance-left:9.05pt;mso-wrap-distance-right:9.05pt;mso-wrap-distance-top:0pt;mso-wrap-distance-bottom:0pt;margin-top:5.5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widowControl/>
                        <w:overflowPunct w:val="true"/>
                        <w:autoSpaceDE w:val="true"/>
                        <w:spacing w:before="0" w:after="0"/>
                        <w:jc w:val="both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оведении мероприятий по подготовке и празднованию 69-ой  годовщины Победы в Великой Отечественной войне 1941-1945 г.г.</w:t>
                      </w:r>
                    </w:p>
                    <w:p>
                      <w:pPr>
                        <w:pStyle w:val="Normal"/>
                        <w:ind w:hanging="1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атриотического воспитания подрастающего поколения, сохранения памяти о героизме и мужестве защитников Отечества, выражая всенародную благодарность ветеранам Великой Отечественной войны, руководствуясь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 О С Т А Н О В Л Я ЕТ:</w:t>
      </w:r>
    </w:p>
    <w:p>
      <w:pPr>
        <w:pStyle w:val="TextBodyIndent"/>
        <w:spacing w:lineRule="auto" w:line="240"/>
        <w:ind w:firstLine="709"/>
        <w:rPr>
          <w:spacing w:val="-1"/>
          <w:szCs w:val="28"/>
        </w:rPr>
      </w:pPr>
      <w:r>
        <w:rPr>
          <w:szCs w:val="28"/>
        </w:rPr>
        <w:t>1. Организовать и провести мероприятия в рамках подготовки и празднования 69-ой годовщины Победы в Великой Отечественной войне 1941-1945 г.г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pacing w:val="-1"/>
          <w:szCs w:val="28"/>
        </w:rPr>
        <w:t xml:space="preserve">2.  Утвердить состав организационного комитета по подготовке и проведению празднования </w:t>
      </w:r>
      <w:r>
        <w:rPr>
          <w:szCs w:val="28"/>
        </w:rPr>
        <w:t>69-ой годовщины Победы в Великой Отечественной войне 1941-1945 г.г. (Приложение 1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3. Утвердить план мероприятий по проведению празднования 69-ой годовщины Победы в Великой Отечественной войне 1941-1945 г.г. (Приложение 2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 Рекомендовать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 Главам сельских поселений муниципального района Большеглушицкий Самарской области провести торжественные  мероприятия с возложением венков к обелискам и памятникам, павшим воинам в Великой Отечественной войне 1941-1945 г.г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2. Руководителям предприятий, организаций, учреждений муниципального района Большеглушицкий Самарской области независимо от форм собственности вывесить на занимаемых ими зданиях государственный флаг Российской Федерации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3. Начальнику Межмуниципального отдела МВД РФ «Большеглушицкий»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организовать и провести воинский салют по завершению праздничных мероприятий 9 мая 1014 года в центральном парке с.Большая Глушица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обеспечить охрану общественного порядка во время проведения праздничных мероприятий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перекрыть движение автотранспорта в с.Большая Глушица по улицам Бакинской, Чапаевской, Советской (по маршруту движения колонны от ГБОУ СОШ № 1 «ОЦ»); на пл. 60-летия Октября, по пер.Песочный, улице Советской (по маршруту движения колонн от ГБОУ СОШ №  2 «ОЦ» и администрации муниципального района Большеглушицкий Самарской области) на время шествия колонн с 9.30 часов до 10.00 часов  и по улице Советской  в районе пересечения с улицами Красноармейской и Чапаевской с 9.30 часов до 14.00 часов на время проведения праздничного представления 9 мая 2014 г. на площади Революции;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- обеспечить сопровождение автопробега 9 мая 2014 г. и перекрытие движения автотранспорта на период его проведения с 11.30 часов до 12.00 часов в с.Большая Глушица по маршруту: </w:t>
      </w:r>
      <w:r>
        <w:rPr/>
        <w:t>площадь 60-летия Октября, улицы: Гагарина, Чапаевская, Советская, Садовая (до магазина Крепыш), Ново-Садовая, атодорога Самара - Большая Черниговка» - «Большая Глушица – Пестравка» (до магазина «Водолей»), ул. Зеленая, Кировская, Советская, Первомайская, Фокина, Набережная, Площадь 60-летия Окт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провождение велопробега 8 мая 2014 г. и перекрытие движения автотранспорта на период его проведения с 14.00 часов до 14.30 часов в с. Большая Глушица по маршруту: Площадь 60-летия Октября, улицы: Гагарина, Чапаевская, Бакинская, Ленинградская, Гагарина, площадь 60-летия Окт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провождение легкоатлетической эстафеты 8 мая 2014 г. и перекрытие движения автотранспорта на период её проведения с 10.00 часов  до 11.00 часов в с. Большая Глушица по маршруту: улица Советская (от здания военкомата), улицы Чапаевская, Бакинская, Ленинградская, Гагарина, переулок Песочный, Советская (к зданию военком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Е.И.Славинскую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А.В. Грибе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винская 21833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41" w:footer="0" w:bottom="993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 Большеглушиц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112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69-ой годовщины Победы в Великой Отечественной Войне 1941-1945 г.г. (далее организационный комитет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инская Е.И. – заместитель главы муниципального района Большеглушицкий Самарской области по социальным вопрос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ванов О.Г. – начальник отдела по молодежной политике, физической культуре и спорту администрации муниципального района Большеглушицкий Сама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усова И.В. - главный специалист отдела по экономике и инвестициям администрации муниципального района Большеглушицкий Сама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итин В.Ф. – глава сельского поселения Большая Глушица муниципального района Большеглушицкий Сама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ломыкина Е.Н. – руководитель Муниципального казенного учреждения Управления культуры  муниципального района Большеглушицкий Сама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Иванов Р.А. – руководитель Муниципального бюджетного учреждения муниципального района Большеглушиц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а молодежных организаций «ЛИ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муразов М.В. – директор МУП  Большеглушицкого района Самарской области ПОЖКХ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шевский Г.Н. – руководитель детского объединения «Юный патриот»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орозова Т.Ф. – председатель районн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ихайленко А.В. – председатель Всероссийской общественной организации ветеранов войн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кин С.В. – руководитель Южного управления Министерства образования и науки Самарской области (по согласов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йман С.И. – главный врач Государственного бюджетного учреждения здравоохранения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глушицкая Центральная районная больница» (по согласованию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кин Х.Ю. – начальник МО МВД РФ «Большеглушицкий» (по согласованию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хниченко С.В. – руководитель Большеглушицкого участка Управления № 3 «Большеглушицкмежрайгаз» (по согласованию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Чикалкин О.А. – начальник Большеглушицкого РЭС ЗАО «ССК» (по согласованию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 С.В. – начальник Большеглушицкого РЭС филиал ОАО «МРСК-Волга» Самарские распределительные сети Чапаевского производственного отделения (по согласованию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 Э.А. – начальник Пожарно-Спасательной части № 132 ППС Самарской области (по согласованию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Легостаева Л.М. – председатель правления Большеглушицкого РайПО (по согласованию)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района  Большеглушицкий Самар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празднования 69-ой годовщины Победы в Великой Отечественной Войне 1941-194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87"/>
        <w:gridCol w:w="2324"/>
        <w:gridCol w:w="37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и время прове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проведения, ответственные за прове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мая 10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Большая Глушиц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по молодёжной политике, физической культуре и спорту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опробе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мая 14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Большая Глушиц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МО «Ли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 народного хора ветеранов «Добрая песня» с тематической программой, посвященной Дню Поб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Малая Глуш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МКУ «Управление культуры» муниципального района Большеглушицкий Самарской области (далее МКУ «Управление культуры»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жение вечного ог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 9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, Монумент Сла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шеглушицкий участок  </w:t>
            </w:r>
            <w:r>
              <w:rPr>
                <w:rFonts w:eastAsia="Calibri"/>
                <w:sz w:val="28"/>
                <w:szCs w:val="28"/>
              </w:rPr>
              <w:t>Управления № 3 «Большеглушицкмежрайгаз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оржественное шествие колонн к месту проведения митинга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онна № 1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нна № 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нна №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мая 9.3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ый комит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ача «георгиевских ленточек» участникам торжественных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частности во время построения колонны перед администрацией район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МО «Ли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инг, посвященный празднованию 69-ой годовщины Победы в Великой Отечественной Войне 1941-1945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. Револю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Большая Глушица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ый комитет, </w:t>
            </w:r>
            <w:r>
              <w:rPr>
                <w:rFonts w:eastAsia="Calibri"/>
                <w:sz w:val="28"/>
                <w:szCs w:val="28"/>
              </w:rPr>
              <w:t xml:space="preserve">МКУ «Управление культуры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экспозиций в историко-краеведческо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10.00 до 13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К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ложение венков и гирлянд к монументу Слав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нумент Славы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ый комит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ый праздничный салю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нумент Славы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 МВД РФ «Большеглушицкий»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ная программа, посвященная Дню Побед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Неугасима память поколений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. Револю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пробе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МО «Ли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упление народного ВИ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Ори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. Револю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сборника мультфильмов для де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Ц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монстрация кинофильм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Сталинград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ая Глуш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Ц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авка рисунко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Нет – войне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Фрунзен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авка фотографий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тераны второй мирово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Фрунзен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навательная викторина для детей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есня, помогающая выжить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онстантин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 для младших классо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Негасимый огонь памяти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Малая Глушица</w:t>
            </w:r>
            <w:r>
              <w:rPr>
                <w:rFonts w:eastAsia="Calibri"/>
                <w:sz w:val="28"/>
                <w:szCs w:val="28"/>
              </w:rPr>
              <w:t xml:space="preserve"> 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авка и обзор литератур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бедой не окуплены потер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бедой лишь оправданы они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онстантино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авка рисунко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мним, гордимся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«Нефтя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а подростков с тружениками тыл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Их детство пришлось на войну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онстантин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 - выставка, посвященная Дню Поб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«Нефтя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й концерт, посвященный Дню Побед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Неугасимая память поколений…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«Нефтя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г, посвященный Дню Поб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овопавл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г, посвященный Дню Поб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онстантин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но-музыкальная компози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оспоем победу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овопавл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г, посвященный Дню Поб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Малая Глуш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г, посвященный Дню Поб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Юж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тинг, посвященный Дню Побед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спомним их поименно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амб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тинг, посвященный Дню Побед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амять нашу не стереть годами…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обзе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тическая беседа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И помнит мир спасенный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 с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ная программ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мнит мир спасенный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Фрунзен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 за круглым столом Встреча с Ветеранами войны и труд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Спасибо за победу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 п. Таш-Кустьян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тическая программ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рисягаем Победой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Малая Глуш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жественная программ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не забудем Вас, герои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 с. Мок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й концерт, посвященный Дню Побед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ремя не лечит раны, память всегда жива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Юж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г, посвященный Дню Поб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ная программ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амять нашу не стереть годами…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Кобзе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но –  музыкальная компози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клонимся великим тем годам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амб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ная программа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Низкий Вам поклон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Большая Дергун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й концер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клонимся великим тем годам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но-музыкальный альянс для молодеж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ы думаете, павшие молчат?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 п. Ледяй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 за круглым столом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амяти павших…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Фрунзен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ная программа, посвященная Дню побед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тот День Победы…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. с. Мор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ультуры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глушицкий Самар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НАЗВАНИЕ</w:t>
      </w:r>
    </w:p>
    <w:p>
      <w:pPr>
        <w:pStyle w:val="TextBody"/>
        <w:spacing w:lineRule="auto" w:line="240"/>
        <w:jc w:val="both"/>
        <w:rPr/>
      </w:pPr>
      <w:r>
        <w:rPr/>
        <w:t xml:space="preserve">проекта нормативно - правового акта: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Style16"/>
        <w:widowControl/>
        <w:overflowPunct w:val="true"/>
        <w:autoSpaceDE w:val="true"/>
        <w:spacing w:before="0" w:after="0"/>
        <w:jc w:val="both"/>
        <w:textAlignment w:val="auto"/>
        <w:rPr>
          <w:szCs w:val="28"/>
          <w:u w:val="single"/>
        </w:rPr>
      </w:pPr>
      <w:r>
        <w:rPr>
          <w:szCs w:val="28"/>
          <w:u w:val="single"/>
        </w:rPr>
        <w:t>О проведении мероприятий по подготовке и празднованию 69-ой  годовщины Победы в Великой Отечественной войне 1941-1945 г.г.</w:t>
      </w:r>
      <w:r>
        <w:rPr>
          <w:szCs w:val="28"/>
        </w:rPr>
        <w:t>___________________</w:t>
      </w:r>
    </w:p>
    <w:p>
      <w:pPr>
        <w:pStyle w:val="Style16"/>
        <w:widowControl/>
        <w:overflowPunct w:val="true"/>
        <w:autoSpaceDE w:val="true"/>
        <w:spacing w:before="0" w:after="0"/>
        <w:jc w:val="both"/>
        <w:textAlignment w:val="auto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ИСПОЛНИТЕЛЬ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Заместитель главы</w:t>
      </w:r>
      <w:r>
        <w:rPr>
          <w:sz w:val="28"/>
          <w:szCs w:val="28"/>
          <w:u w:val="single"/>
        </w:rPr>
        <w:t xml:space="preserve"> муниципального района Большеглушицкий Самарской области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по социальным вопросам Е.И.Славинская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72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СОГЛАСОВАНО:</w:t>
      </w: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ПОДПИСЬ</w:t>
      </w:r>
      <w:r>
        <w:rPr>
          <w:b/>
          <w:sz w:val="28"/>
        </w:rPr>
        <w:t xml:space="preserve">:           </w:t>
      </w:r>
      <w:r>
        <w:rPr>
          <w:b/>
          <w:sz w:val="28"/>
          <w:u w:val="single"/>
        </w:rPr>
        <w:t>ДАТА:</w:t>
      </w: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>ЗАМЕЧАНИ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 юридического отдела администрации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 xml:space="preserve"> муниципального района Большеглушицкий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u w:val="single"/>
        </w:rPr>
        <w:t xml:space="preserve"> Самарской области Ю.В.Шалимова</w:t>
      </w:r>
      <w:r>
        <w:rPr>
          <w:sz w:val="28"/>
          <w:szCs w:val="28"/>
        </w:rPr>
        <w:t>______________________________________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u w:val="single"/>
        </w:rPr>
        <w:t>Заместитель главы - руководитель аппарата администрации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района Большеглушицкий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u w:val="single"/>
        </w:rPr>
        <w:t xml:space="preserve"> Самарской области И.В.Куликова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Обязательно согласование с заместителем Главы муниципального района Большеглушицкий Самарской области, курирующим отдел, который вносит вопрос, заместителем главы муниципального района Большеглушицкий Самарской области - руководителем аппарата администрации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мечания к проекту пишутся справа от подписи или при большом объёме - на оборот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2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admin</dc:creator>
  <dc:description/>
  <dc:language>en-US</dc:language>
  <cp:lastModifiedBy>Dolgih</cp:lastModifiedBy>
  <cp:lastPrinted>2012-06-09T10:41:00Z</cp:lastPrinted>
  <dcterms:modified xsi:type="dcterms:W3CDTF">2014-05-06T12:3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